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комиссии по наград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дательного Собрания Новосибирской обл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06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ствующий: </w:t>
      </w:r>
      <w:r>
        <w:rPr>
          <w:szCs w:val="28"/>
        </w:rPr>
        <w:t xml:space="preserve">Панфёров А.Б. – председатель комиссии по наградам Законодательного Собрания Новосибирской области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утствова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.А., Умербаев И.Р., Украинцева Д.А.</w:t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оголев В.Ю., Латоха И.И., Чепурнова О.А., Волченко Е.С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er"/>
        <w:spacing w:lineRule="auto" w:line="2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награждении медалью Законодательного Собрания Новосибирской области «За вклад в развитие законодательства Новосибирской области</w:t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 награждении Почетным знаком Законодательного Собрания Новосибирской области</w:t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 </w:t>
        <w:tab/>
        <w:t>награждении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 результатах утверждения эскизов бланков Почетной грамоты Законодательного Собрания Новосибирской области и Благодарности Законодательного Собрания Новосибирской области</w:t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Чепурнова Ольга Анатольевна – заместитель начальника департамента по общим вопросам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  <w:b/>
        </w:rPr>
        <w:t>6. Разное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Footer"/>
        <w:spacing w:lineRule="auto" w:line="232"/>
        <w:ind w:left="1985" w:hanging="198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szCs w:val="28"/>
        </w:rPr>
        <w:t xml:space="preserve">. СЛУШАЛИ: </w:t>
      </w:r>
      <w:r>
        <w:rPr>
          <w:rFonts w:cs="Times New Roman" w:ascii="Times New Roman" w:hAnsi="Times New Roman"/>
          <w:b/>
        </w:rPr>
        <w:t>О награждении медалью Законодательного Собрания Новосибирской области «За вклад в развитие законодательства Новосибирской области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, Козлов А.А., Умербаев И.Р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несено предложение: </w:t>
      </w:r>
      <w:r>
        <w:rPr>
          <w:rFonts w:cs="Times New Roman" w:ascii="Times New Roman" w:hAnsi="Times New Roman"/>
        </w:rPr>
        <w:t>поддержать представления (ходатайства) о награждении медалью Законодательного Собрания Новосибирской области «За вклад в развитие законодательства Новосибирской области», а именно в отношении 2 граждан согласно представленной информ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4, «против» - 0, «воздержался» - 0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 xml:space="preserve">включить в проект постановления 44-й сессии Законодательного Собрания Новосибирской области 6 созыва </w:t>
      </w:r>
      <w:r>
        <w:rPr>
          <w:szCs w:val="28"/>
        </w:rPr>
        <w:t xml:space="preserve">кандидатуры 2 граждан </w:t>
      </w:r>
      <w:r>
        <w:rPr>
          <w:rFonts w:eastAsia="Calibri"/>
        </w:rPr>
        <w:t xml:space="preserve">для </w:t>
      </w:r>
      <w:r>
        <w:rPr/>
        <w:t>награждения медалью Законодательного Собрания Новосибирской области «За вклад в развитие законодательства Новосибирской области»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Footer"/>
        <w:spacing w:lineRule="auto" w:line="232"/>
        <w:ind w:left="1985" w:hanging="198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2. слушали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b/>
        </w:rPr>
        <w:t xml:space="preserve">О награждении Почетным знаком Законодательного Собрания Новосибирской области 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, Козлов А.А., Умербаев И.Р.</w:t>
      </w:r>
    </w:p>
    <w:p>
      <w:pPr>
        <w:pStyle w:val="Footer"/>
        <w:spacing w:lineRule="auto" w:line="264"/>
        <w:ind w:left="2044" w:firstLine="14"/>
        <w:rPr/>
      </w:pPr>
      <w:r>
        <w:rPr>
          <w:rFonts w:cs="Times New Roman" w:ascii="Times New Roman" w:hAnsi="Times New Roman"/>
          <w:b/>
          <w:i/>
        </w:rPr>
        <w:t xml:space="preserve">Внесено предложение: </w:t>
      </w:r>
      <w:r>
        <w:rPr>
          <w:rFonts w:cs="Times New Roman" w:ascii="Times New Roman" w:hAnsi="Times New Roman"/>
        </w:rPr>
        <w:t>поддержать представления (ходатайства) о награждении Почетным знаком Законодательного Собрания Новосибирской области, а именно в отношении 3 граждан согласно представленной информации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4, «против» - 0, «воздержался» - 0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 xml:space="preserve">включить в проект постановления 44-й сессии Законодательного Собрания Новосибирской области 6 созыва </w:t>
      </w:r>
      <w:r>
        <w:rPr>
          <w:szCs w:val="28"/>
        </w:rPr>
        <w:t xml:space="preserve">кандидатуры 3 граждан </w:t>
      </w:r>
      <w:r>
        <w:rPr>
          <w:rFonts w:eastAsia="Calibri"/>
        </w:rPr>
        <w:t xml:space="preserve">для </w:t>
      </w:r>
      <w:r>
        <w:rPr/>
        <w:t>награждения Почетным знаком Законодательного Собрания Новосибирской области.</w:t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985" w:hanging="1978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ёров А.Б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Normal"/>
        <w:spacing w:lineRule="auto" w:line="276"/>
        <w:ind w:left="2127" w:hanging="0"/>
        <w:jc w:val="both"/>
        <w:rPr>
          <w:szCs w:val="28"/>
        </w:rPr>
      </w:pPr>
      <w:r>
        <w:rPr>
          <w:szCs w:val="28"/>
        </w:rPr>
        <w:t xml:space="preserve">поддержать </w:t>
      </w:r>
      <w:r>
        <w:rPr/>
        <w:t>представления (ходатайства) о награждении медалью Законодательного Собрания Новосибирской области «Общественное признание», а именно в отношении 7 граждан согласно представленной информации</w:t>
      </w:r>
      <w:r>
        <w:rPr>
          <w:szCs w:val="28"/>
        </w:rPr>
        <w:t>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4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127" w:hanging="2127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>включить в проект постановления 44-й сессии Законодательного Собрания Новосибирской области 6 созыва кандидатуры 7 граждан для награждения медалью Законодательного Собрания Новосибирской области «Общественное признание»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4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 xml:space="preserve">О награждении Почетной грамотой Законодательного Собрания Новосибирской области 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i/>
          <w:i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</w:t>
      </w:r>
    </w:p>
    <w:p>
      <w:pPr>
        <w:pStyle w:val="Footer"/>
        <w:spacing w:lineRule="auto" w:line="276"/>
        <w:ind w:left="2044" w:firstLine="14"/>
        <w:rPr/>
      </w:pPr>
      <w:r>
        <w:rPr>
          <w:rFonts w:cs="Times New Roman" w:ascii="Times New Roman" w:hAnsi="Times New Roman"/>
          <w:b/>
          <w:i/>
        </w:rPr>
        <w:t xml:space="preserve">Внесено предложение: </w:t>
      </w:r>
      <w:r>
        <w:rPr>
          <w:rFonts w:cs="Times New Roman" w:ascii="Times New Roman" w:hAnsi="Times New Roman"/>
        </w:rPr>
        <w:t>поддержать представления (ходатайства) о награждении Почетной грамотой Законодательного Собрания Новосибирской области, а именно в отношении 55 граждан согласно представленной информации.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4, «против» - 0, «воздержался» - 0.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включить в проект постановления 44-й сессии Законодательного Собрания Новосибирской области 6 созыва кандидатуры 55 граждан для награждения Почетной грамотой Законодательного Собрания Новосибирской области</w:t>
      </w:r>
      <w:r>
        <w:rPr>
          <w:szCs w:val="28"/>
        </w:rPr>
        <w:t>.</w:t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30" w:hanging="2030"/>
        <w:jc w:val="both"/>
        <w:rPr>
          <w:b/>
          <w:b/>
          <w:szCs w:val="28"/>
        </w:rPr>
      </w:pPr>
      <w:r>
        <w:rPr>
          <w:b/>
          <w:szCs w:val="28"/>
        </w:rPr>
        <w:t>4.1</w:t>
      </w:r>
      <w:r>
        <w:rPr>
          <w:szCs w:val="28"/>
        </w:rPr>
        <w:t xml:space="preserve"> </w:t>
      </w:r>
      <w:r>
        <w:rPr>
          <w:b/>
          <w:szCs w:val="28"/>
        </w:rPr>
        <w:t>СЛУШАЛИ:</w:t>
      </w:r>
      <w:r>
        <w:rPr>
          <w:szCs w:val="28"/>
        </w:rPr>
        <w:t xml:space="preserve"> </w:t>
      </w:r>
      <w:r>
        <w:rPr>
          <w:b/>
        </w:rPr>
        <w:t>О рассмотрении документов для награждения 3 граждан Почетной грамотой Законодательного Собрания Новосибирской области, поступивших менее чем за 10 дней до даты очередной сесси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</w:t>
      </w:r>
    </w:p>
    <w:p>
      <w:pPr>
        <w:pStyle w:val="Footer"/>
        <w:spacing w:lineRule="auto" w:line="276"/>
        <w:ind w:left="2044" w:firstLine="14"/>
        <w:rPr/>
      </w:pPr>
      <w:r>
        <w:rPr>
          <w:rFonts w:cs="Times New Roman" w:ascii="Times New Roman" w:hAnsi="Times New Roman"/>
          <w:b/>
          <w:i/>
        </w:rPr>
        <w:t xml:space="preserve">Внесено предложение: </w:t>
      </w:r>
      <w:r>
        <w:rPr>
          <w:rFonts w:cs="Times New Roman" w:ascii="Times New Roman" w:hAnsi="Times New Roman"/>
        </w:rPr>
        <w:t>включить в проект постановления   44-й сессии Законодательного Собрания Новосибирской области 6 созыва 3 кандидатуры, представленные для награждения Почетной грамотой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4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включить в проект постановления 44-й сессии Законодательного Собрания Новосибирской области 6 созыва для награждения Почетной грамотой Законодательного Собрания Новосибирской области кандидатуры 3 граждан, представленных с нарушением сро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auto" w:line="230"/>
        <w:ind w:left="1985" w:hanging="19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caps/>
          <w:szCs w:val="28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b/>
        </w:rPr>
        <w:t>О результатах утверждения эскизов бланков Почетной грамоты Законодательного Собрания Новосибирской области, Благодарности Законодательного Собрания Новосибир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 образцов багета для рамок.</w:t>
      </w:r>
    </w:p>
    <w:p>
      <w:pPr>
        <w:pStyle w:val="Footer"/>
        <w:spacing w:lineRule="auto" w:line="230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Чепурнова Ольга Анатольевна – заместитель  начальника департамента по общим вопросам аппарата Законодательного Собрания Новосибирской области</w:t>
      </w:r>
    </w:p>
    <w:p>
      <w:pPr>
        <w:pStyle w:val="Footer"/>
        <w:spacing w:lineRule="auto" w:line="230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, , Козлов А.А., Умербаев И.Р., Украинцева Д.А. 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несено предложение: </w:t>
      </w:r>
    </w:p>
    <w:p>
      <w:pPr>
        <w:pStyle w:val="Footer"/>
        <w:spacing w:lineRule="auto" w:line="276"/>
        <w:ind w:left="2044" w:firstLine="14"/>
        <w:rPr/>
      </w:pPr>
      <w:r>
        <w:rPr>
          <w:rFonts w:cs="Times New Roman" w:ascii="Times New Roman" w:hAnsi="Times New Roman"/>
        </w:rPr>
        <w:t>1. Поручить департаменту по общим вопросам Законодательного Собрания Новосибирской области (Ивашкевич В.Г.) подготовить  и представить на рассмотрение Председателю Законодательного Собрания Новосибирской области докладную записку об утверждении с 1 февраля 2020 года новых форм бланков Почетной грамоты и Благодарности Законодательного Собрания Новосибирской области с приложением описания и электронных форм эскизов новых бланков, описания видов рамок для них, а также сметы расходов на их изготовление (приобретение).</w:t>
      </w:r>
    </w:p>
    <w:p>
      <w:pPr>
        <w:pStyle w:val="Footer"/>
        <w:spacing w:lineRule="auto" w:line="276"/>
        <w:ind w:left="2044" w:firstLine="14"/>
        <w:rPr/>
      </w:pPr>
      <w:r>
        <w:rPr>
          <w:rFonts w:cs="Times New Roman" w:ascii="Times New Roman" w:hAnsi="Times New Roman"/>
        </w:rPr>
        <w:t>2. Рекомендовать  комитету Законодательного Собрания Новосибирской области по государственной политике, законодательству и местному самоуправлению после согласования Председателем Законодательного Собрания Новосибирской области докладной записки об утверждении с 1 февраля 2020 года новых форм бланков Почетной грамоты и Благодарности Законодательного Собрания Новосибирской области рассмотреть на  очередном заседании вопрос о внесении изменений в постановление Законодательного Собрания Новосибирской области</w:t>
      </w:r>
      <w:r>
        <w:rPr/>
        <w:t xml:space="preserve">  </w:t>
      </w:r>
      <w:r>
        <w:rPr>
          <w:rFonts w:cs="Times New Roman" w:ascii="Times New Roman" w:hAnsi="Times New Roman"/>
        </w:rPr>
        <w:t>от 26.09.2013 № 154 (ред. от 27.09.2018) "О наградах Законодательного Собрания Новосибирской области" в части, касающейся Положения о Почетной грамоте Законодательного Собрания Новосибирской области, Положения о Благодарности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4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/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1. Поручить департаменту по общим вопросам Законодательного Собрания Новосибирской области (Ивашкевич В.Г.) подготовить  и представить на рассмотрение Председателю Законодательного Собрания Новосибирской области докладную записку об утверждении с 1 февраля 2020 года новых форм бланков Почетной грамоты и Благодарности Законодательного Собрания Новосибирской области с приложением описания и электронных форм эскизов новых бланков, описания видов рамок для них, а также сметы расходов на их изготовление (приобретение).</w:t>
      </w:r>
    </w:p>
    <w:p>
      <w:pPr>
        <w:pStyle w:val="Footer"/>
        <w:spacing w:lineRule="auto" w:line="276"/>
        <w:ind w:left="2044" w:firstLine="14"/>
        <w:rPr/>
      </w:pPr>
      <w:r>
        <w:rPr>
          <w:rFonts w:cs="Times New Roman" w:ascii="Times New Roman" w:hAnsi="Times New Roman"/>
        </w:rPr>
        <w:t>2. Рекомендовать  комитету Законодательного Собрания Новосибирской области по государственной политике, законодательству и местному самоуправлению после согласования Председателем Законодательного Собрания Новосибирской области докладной записки об утверждении с 1 февраля 2020 года новых форм бланков Почетной грамоты и Благодарности Законодательного Собрания Новосибирской области» рассмотреть на  очередном заседании вопрос о внесении изменений в постановление Законодательного Собрания Новосибирской области</w:t>
      </w:r>
      <w:r>
        <w:rPr/>
        <w:t xml:space="preserve">  </w:t>
      </w:r>
      <w:r>
        <w:rPr>
          <w:rFonts w:cs="Times New Roman" w:ascii="Times New Roman" w:hAnsi="Times New Roman"/>
        </w:rPr>
        <w:t>от 26.09.2013 № 154 (ред. от 27.09.2018) "О наградах Законодательного Собрания Новосибирской области" в части, касающейся  Положения о Почетной грамоте Законодательного Собрания Новосибирской области, Положения о Благодарности Законодательного Собрания Новосибирской области.</w:t>
      </w:r>
    </w:p>
    <w:p>
      <w:pPr>
        <w:pStyle w:val="Normal"/>
        <w:spacing w:lineRule="auto" w:line="276"/>
        <w:ind w:left="2058" w:hanging="73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2058" w:hanging="2058"/>
        <w:jc w:val="both"/>
        <w:rPr/>
      </w:pPr>
      <w:r>
        <w:rPr>
          <w:b/>
        </w:rPr>
        <w:t xml:space="preserve">6. </w:t>
      </w:r>
      <w:r>
        <w:rPr>
          <w:b/>
          <w:caps/>
          <w:szCs w:val="28"/>
        </w:rPr>
        <w:t>СЛУШАЛИ</w:t>
      </w:r>
      <w:r>
        <w:rPr>
          <w:b/>
        </w:rPr>
        <w:t>: О результатах рассмотрения комитетом Законодательного Собрания Новосибирской области по государственной политике, законодательству и местному самоуправлению  предложений Комиссии по наградам об особом порядке представления к награждению наградами  Законодательного Собрания Новосибирской области работников аппарата Законодательного Собрания Новосибирской области</w:t>
      </w:r>
      <w:r>
        <w:rPr/>
        <w:t>.</w:t>
      </w:r>
    </w:p>
    <w:p>
      <w:pPr>
        <w:pStyle w:val="Footer"/>
        <w:spacing w:lineRule="auto" w:line="276"/>
        <w:ind w:left="2058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ЫСТУПИЛИ: </w:t>
      </w:r>
      <w:r>
        <w:rPr>
          <w:rFonts w:cs="Times New Roman" w:ascii="Times New Roman" w:hAnsi="Times New Roman"/>
        </w:rPr>
        <w:t>Панфёров А.Б.</w:t>
      </w:r>
    </w:p>
    <w:p>
      <w:pPr>
        <w:pStyle w:val="Normal"/>
        <w:spacing w:lineRule="auto" w:line="276"/>
        <w:ind w:left="2058" w:hanging="2058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spacing w:lineRule="auto" w:line="276"/>
        <w:ind w:left="1985" w:hanging="0"/>
        <w:jc w:val="both"/>
        <w:rPr>
          <w:szCs w:val="28"/>
        </w:rPr>
      </w:pPr>
      <w:r>
        <w:rPr/>
        <w:t>Письмо комитета Законодательного Собрания Новосибирской области по государственной политике, законодательству и местному самоуправлению от 4 июня 2019 года №11/56 (вх. П/532-1 от 10.06.2019) с информацией о нецелесообразности установления особого порядка представления к награждению наградами Законодательного Собрания Новосибирской области работников аппарата Законодательного Собрания Новосибирской области (с учетом мнения всех комитетов Законодательного Собрания Новосибирской области) принять к сведению и отразить в протоколе.</w:t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sz w:val="28"/>
      <w:lang w:val="ru-RU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3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5:00Z</dcterms:created>
  <dc:creator>Вискова Татьяна Борисовна</dc:creator>
  <dc:description/>
  <cp:keywords/>
  <dc:language>en-US</dc:language>
  <cp:lastModifiedBy>user</cp:lastModifiedBy>
  <cp:lastPrinted>2019-06-27T14:11:00Z</cp:lastPrinted>
  <dcterms:modified xsi:type="dcterms:W3CDTF">2019-06-27T07:13:00Z</dcterms:modified>
  <cp:revision>5</cp:revision>
  <dc:subject/>
  <dc:title>ПРОТОКОЛ</dc:title>
</cp:coreProperties>
</file>