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июня 2018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 xml:space="preserve">Пак Вениамин Александрович – председатель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Оксана Анатольевна –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Алексей Алексее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Зоя Николае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елюбов Сергей Александрович  –  </w:t>
      </w: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убернатора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Антонова Надежда Викторовна -</w:t>
      </w:r>
      <w:r>
        <w:rPr>
          <w:szCs w:val="28"/>
        </w:rPr>
        <w:t xml:space="preserve"> консультант департамента по социально-экономическим вопросам аппарата Законодательного Собрания Новосибирской области;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Ахапов Сергей Александрович</w:t>
      </w:r>
      <w:r>
        <w:rPr>
          <w:szCs w:val="28"/>
        </w:rPr>
        <w:t xml:space="preserve"> – руководитель департамента физической культуры и спорта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Голубенко Виталий Юрьевич - </w:t>
      </w:r>
      <w:r>
        <w:rPr>
          <w:szCs w:val="28"/>
        </w:rPr>
        <w:t>временно исполняющий обязанности заместителя Председателя Правительства Новосибирской области – министра финансов и налогов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Решетников Игорь Николаевич– </w:t>
      </w:r>
      <w:r>
        <w:rPr>
          <w:szCs w:val="28"/>
        </w:rPr>
        <w:t>временно исполняющий обязанност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министра культуры Новосибирской области; 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Захаров Александр Иванович – </w:t>
      </w:r>
      <w:r>
        <w:rPr>
          <w:szCs w:val="28"/>
        </w:rPr>
        <w:t>заместитель начальника управления физической культуры и спорта мэрии города Новосибирска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Зябрева Любовь Михайловна – </w:t>
      </w:r>
      <w:r>
        <w:rPr>
          <w:szCs w:val="28"/>
        </w:rPr>
        <w:t>Уполномоченный по правам ребенка в Новосибирской области;</w:t>
      </w:r>
    </w:p>
    <w:p>
      <w:pPr>
        <w:pStyle w:val="Footer"/>
        <w:tabs>
          <w:tab w:val="clear" w:pos="680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лентьев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управления законопроектных работ и ведения регистра министерства юстици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Кошелев Александр Владимирович</w:t>
      </w:r>
      <w:r>
        <w:rPr>
          <w:szCs w:val="28"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>Леонова Марина Александровна</w:t>
      </w:r>
      <w:r>
        <w:rPr>
          <w:szCs w:val="28"/>
        </w:rPr>
        <w:t xml:space="preserve"> – консультант департамента организационной работы аппарата Законодательного Собрания Новосибирской области;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карцева Ольга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департамента по правовы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Толстых Вячеслав Леонидович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Федорчук  Сергей Владимирович – </w:t>
      </w:r>
      <w:r>
        <w:rPr>
          <w:szCs w:val="28"/>
        </w:rPr>
        <w:t xml:space="preserve">исполняющий обязанности </w:t>
      </w:r>
      <w:r>
        <w:rPr>
          <w:i/>
          <w:szCs w:val="28"/>
        </w:rPr>
        <w:t xml:space="preserve"> </w:t>
      </w:r>
      <w:r>
        <w:rPr>
          <w:szCs w:val="28"/>
        </w:rPr>
        <w:t>министра образов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Фролов Ярослав Александрович</w:t>
      </w:r>
      <w:r>
        <w:rPr>
          <w:szCs w:val="28"/>
        </w:rPr>
        <w:t xml:space="preserve"> - временно исполняющий обязанности министра труда и социального развития Новосибирской области;</w:t>
      </w:r>
      <w:r>
        <w:rPr>
          <w:i/>
          <w:szCs w:val="28"/>
        </w:rPr>
        <w:t xml:space="preserve"> 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 xml:space="preserve">Шибаева Светлана Семеновна - </w:t>
      </w:r>
      <w:r>
        <w:rPr>
          <w:szCs w:val="28"/>
        </w:rPr>
        <w:t>заместитель министра региональн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 xml:space="preserve">Яковлев Игорь Николаевич - </w:t>
      </w:r>
      <w:r>
        <w:rPr>
          <w:szCs w:val="28"/>
        </w:rPr>
        <w:t>временно исполняющий обязанности министра региональной политики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ном» рассмотреть следующий вопро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оекте федерального закона № 439036-7 «О внесении изменений в Федеральный закон «О Музейном фонде Российской Федерации и музеях в Российской Федерации» (в части уточнения порядка государственного учета музейных предметов и музейных коллекц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у дня с учетом дополнения и порядок проведения заседания комитета утверд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2. О проекте закона Новосибирской области «Об исполнении областного бюджета Новосибирской области за 2017 год» (первое чт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Голубенко Виталия Юрьевич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б исполнении областного бюджета Новосибирской области за 2017 год»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комитету Законодательного Собрания Новосибирской области по бюджетной, финансово-экономической политике и собственности внести  проект закона Новосибирской области «Об исполнении областного бюджета Новосибирской области за 2017 год» на рассмотрение сессии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680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 проекте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» (первое чт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Голубенко Виталия Юрьевича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Пак В.А., Андреев А.А., Родина З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комитету Законодательного Собрания Новосибирской области по бюджетной, финансово-экономической политике и собственности внести  проект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 информации министерства образования Новосибирской области о доступности дошкольного образованием в Новосибирской области для  детей в возрасте до 3-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Федорчука  Сергея Владимировича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Марченко О.А., Зябрева Л.М., Пак В.А., Нелюб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 проекте закона Новосибирской области «О внесении изменений в статьи 1 и 2 Закона Новосибирской области «О порядке создания и осуществления деятельности комиссий по делам несовершеннолетних и защите их прав на территории Новосибирской области» (второе чтени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статьи 1 и 2 Закона Новосибирской области «О порядке создания и осуществления деятельности комиссий по делам несовершеннолетних и защите их прав на территории Новосибирской области»     на рассмотрении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>6. О проекте закона Новосибирской области «О внесении изменений в Закон Новосибирской области «О государственной поддержке социально ориентированных некоммерческих организаций в Новосибирской области» (второе чтени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а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b/>
          <w:szCs w:val="28"/>
        </w:rPr>
        <w:tab/>
      </w:r>
      <w:r>
        <w:rPr>
          <w:szCs w:val="28"/>
        </w:rPr>
        <w:t>Внести проект закона Новосибирской области «О внесении изменений в Закон Новосибирской области «О государственной поддержке социально ориентированных некоммерческих организаций в Новосибирской области»   и таблицу поправок № 1  на рассмотрении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7. О проекте изменений в государственную программу Новосибирской области «Государственная поддержка общественных инициатив, социально ориентированных некоммерческих организаций и развития институтов гражданского общества в Новосибирской области на 2015 - 202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Яковлева Игоря Никола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О проекте изменений в государственную программу Новосибирской области  «Культура Новосибирской области» на 2015-2020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Решетникова Игоря Николаевич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 проект изменений в государственную программу Новосибирской области «Культура Новосибирской области» на 2015 – 2020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О проекте изменений в государственную программу Новосибирской области</w:t>
      </w: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 xml:space="preserve"> «Развитие физической культуры и спорта в Новосибирской области на 2015-2021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СЛУШАЛИ</w:t>
      </w:r>
      <w:r>
        <w:rPr>
          <w:rFonts w:eastAsia="Batang;바탕"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хапова Сергея Александ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 проект изменений в государственную программу Новосибирской области «Развитие физической культуры и спорта в Новосибирской области на 2015-2021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О внесении изменений в план законопроектной работы Законодательного Собрания Новосибирской области на 2018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й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 Законодательному Собранию Новосибирской области внести в план законопроектной работы Законодательного Собрания Новосибирской области на 2018 год, утвержденный постановлением Законодательного Собрания Новосибирской области от 7 декабря 2017 года № 207 «О плане законопроектной работы Законодательного Собрания Новосибирской области на 2018 год» (с изменением, внесенным постановлением Законодательного Собрания Новосибирской области от 1 февраля 2018 года № 9, от 1 марта 2018 года № 27), изменение, исключив пункт 7 раздела 5 «Социальная полит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О награждении наградами Законодательного Собрания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Пака Вениамина Александ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титься в Законодательное Собрание Новосибирской области  с  ходатайством </w:t>
      </w:r>
      <w:r>
        <w:rPr>
          <w:rFonts w:cs="Times New Roman" w:ascii="Times New Roman" w:hAnsi="Times New Roman"/>
          <w:sz w:val="28"/>
          <w:szCs w:val="28"/>
        </w:rPr>
        <w:t>об объявлении Благодарности Законодательного Собрания Новосибирской области за добросовестный труд и профессиональные достиже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янкиной Юлии Алексеевне – заместителю начальника департамента по правовым вопросам аппарата Законодательного Собрания Новосибирской област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ыч Снежане Николаевне - референту в комитете Законодательного Собрания Новосибирской области по культуре, образованию, науке, спорту и молодежной политик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авченко Наталье Александровне – референту в комитете Законодательного Собрания Новосибирской области по культуре, образованию, науке, спорту и молодежной политик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Шадриной Эльмире Руслановне - советнику комитета Законодательного Собрания Новосибирской области по культуре, образованию, науке, спорту и молодежной поли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Разно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 проекте федерального закона № 439036-7 «О внесении изменений в Федеральный закон «О Музейном фонде Российской Федерации и музеях в Российской Федерации» (в части уточнения порядка государственного учета музейных предметов и музейных коллекций).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008" w:hRule="atLeast"/>
        </w:trPr>
        <w:tc>
          <w:tcPr>
            <w:tcW w:w="9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УША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ченко Оксану Анатольев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Heading1"/>
              <w:spacing w:lineRule="auto" w:line="240" w:before="0" w:after="0"/>
              <w:ind w:left="-250" w:firstLine="85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комендовать сессии Законодательного Собрания Новосибирской области поддержать проект федерального закона № 439036-7 «О внесении изменений в Федеральный закон «О Музейном фонде Российской Федерации и музеях в Российской Федерации» (в части уточнения порядка государственного учета музейных предметов и музейных коллекций).</w:t>
            </w:r>
          </w:p>
          <w:p>
            <w:pPr>
              <w:pStyle w:val="Normal"/>
              <w:spacing w:lineRule="auto" w:line="240" w:before="0" w:after="0"/>
              <w:ind w:left="-25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 единогласно.</w:t>
            </w:r>
          </w:p>
          <w:p>
            <w:pPr>
              <w:pStyle w:val="Normal"/>
              <w:spacing w:lineRule="auto" w:line="240" w:before="0" w:after="0"/>
              <w:ind w:left="-250"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50"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9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                                                                           В.А.Па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12:00Z</dcterms:created>
  <dc:creator>Efremov</dc:creator>
  <dc:description/>
  <dc:language>en-US</dc:language>
  <cp:lastModifiedBy>орпорпоп</cp:lastModifiedBy>
  <cp:lastPrinted>2018-06-21T11:36:00Z</cp:lastPrinted>
  <dcterms:modified xsi:type="dcterms:W3CDTF">2018-06-22T05:12:00Z</dcterms:modified>
  <cp:revision>2</cp:revision>
  <dc:subject/>
  <dc:title>ЗАКОНОДАТЕЛЬНОЕ СОБРАНИЕ</dc:title>
</cp:coreProperties>
</file>