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  июня   2018 года</w:t>
        <w:tab/>
        <w:t xml:space="preserve">      </w:t>
        <w:tab/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андакуров Анатолий Никола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 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Червов Валерий Дмитриевич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рющенков А.  А., Зозуля Ю. В., Шашукова Л. А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left="709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управлении и распоряжении государственной собственностью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Морозов А. В., Калентьева Н. В., Шимкив А. И., Панферов А. 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32-ой сессии Законодательного Собрания Новосибирской области проект закона Новосибирской области «Об управлении и распоряжении государственной собственностью Новосибирской области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Направить на рассмотрение 32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б управлении и распоряжении государственной собственностью Новосибирской области», прошедшие в рабочих группах комитета процедуру анализа и экспертизы, а также обсуждение на заседании комитета и сформированные в таблицу № 1 – поправки, рекомендуемые комитетом к принятию (прилагается)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ЛУШАЛ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нести на рассмотрение 32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7 год», первое ч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Бакулиной Веры Ивановны, начальника департамента по социально-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Титков С. Н., Морозов А. В., Голубенко В. Ю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ть выступление депутата Титкова С.Н. с рекомендацией Правительству Новосибирской области принять необходимые меры по вводу в эксплуатацию ЦРБ Барабинского района Новосибирской области до конца 2018 года, учитывая, что средства для завершения строительных работ по реконструкции и  оборудованию данного объекта были выделены в 2017 году из областного бюджета Новосибирской области в полном объеме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нести на рассмотрение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7 год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едложить 32-ой сессии Законодательного Собрания Новосибирской области установить срок подачи поправок до 1 августа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В процессе исполнения областного бюджета Новосибирской области в 2018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по повышению доходного потенциала и обеспечению роста собственных доходов областного бюджета Новосибирской области, в том числе за счет увеличения объемов производства и реализации продукции местных производителей и оптимизации бюджетных расходов всеми участниками бюджет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ть меры, направленные на обеспечение финансирования государственных программ Новосибирской области, ведомственных целевых программ Новосибирской области в объеме, необходимом для достижения целевых показателей их реализац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овышение эффективности бюджетных инвестиций, в том числе исполнение в полном объеме бюджетных назначений в соответствии с целями инвес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ценку соизмеримости выпадающих доходов при принятии решений о  предоставлении льгот по налогам, подлежащим зачислению в областной бюджет Новосибирской области, а также осуществлять оценку бюджетной, экономической, социальной эффективности предоставленных налоговых льгот и принимать необходимые меры по изменению или отмене низкоэффективных или неэффективных налоговых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действенные меры по обеспечению полного освоения средств, выделенных областному бюджету Новосибирской области из федерального бюджета и других источников, а также по повышению ответственности главных распорядителей средств областного бюджета Новосибирской области за эффективное использование указан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проведение взвешенной долговой политики с целью сохранения сбалансированности и финансовой устойчивости областного бюджета Новосибирской области в долгосрочной персп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принимать меры по предотвращению образования просроченной кредиторской задолженности как в части областного бюджета Новосибирской области, так и бюджетов муниципальных образований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 Активизировать работу с федеральными органами государственной власти по привлечению средств федерального бюджета на реализацию крупных инвестиционных проектов, в том числе на реализацию проекта строительства мостового перехода через р. Обь в створе ул. Ипподромской г. Новосибирска, инвестиционного проекта «Многофункциональная ледовая арена по ул. Немировича-Данченко в городе Новосибирске», на проект строительства автомобильной дороги «Юго-Западный транзит», соединяющей федеральные трассы Р-255, Р-254 и Р 256 через «Бугринский мост» в городе Новосибирске, мероприятий по развитию Новосибирского метрополитена, в том числе работы по продлению Дзержинской линии Новосибирского метрополитена и строительству электродепо «Волочаевское», строительство станции «Спортивная» в рамках реализации проекта по развитию инженерно-транспортной инфраструктуры многофункциональной ледовой арены в             г. Новосибирске, на строительство автомобильной дороги Р-256 «Чуйский тракт» на участке Новосибирск - Линево, Новосибирская область» (Восточный обход Новосибирс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 Рассмотреть возможность выделения в 2018 году дополнительных бюджетных ассигнований на выполнение наказов избирателей депутат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4. Завершить разработку проекта концепции развития Новосибирского научного центра «Академгородок 2:0» к концу третьего квартала 2018 года и провести работу по привлечению средств федерального бюджета на ее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5. В целях обеспечения социальной стабильности и устойчивого развития экономики Новосибирской области принять дополнительные меры, направленные на выравнивание уровня развития территорий Новосибирской области и обеспечение комфортных условий жизни населения независимо от места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Рассмотреть возможность принятия государственной программы Новосибирской области, предусматривающей мероприятия по приведению материально-технической базы образовательных организаций Новосибирской области в соответствие с требованиями санитарных норм в целях исполнения предписаний надзорных органов и судебных 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7. Разработать комплекс мероприятий, направленных на учет объектов незавершенного строительства, минимизацию расходов на их содержание, определение сроков и порядка распоряжения объектами незавершенного строительства, финансирование которых осуществлялось за счет средств областного бюджета Новосибирской области, а также недопущение образования новых объектов незавершен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8. При формировании областного бюджета Новосибирской области на 2019 год и на последующие 2020 и 2021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сть результаты оценки эффективности государственных программ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ходить из необходимости выполнения в полном объеме мероприятий программы реализации наказов избирателей депутатам Законодательного Собрания Новосибирской области шестого созыва, учитывая окончание срока ее реализации в 2020 году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сводном заключении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7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огласиться с выводами, изложенными в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 исполнении областного бюджета Новосибирской области за 2017 год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учить выступить с выводами сводного заключения на 32-ой сессии Законодательного Собрания Новосибирской области Морозову Александру Владимировичу, председателю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первое ч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Титков С. Н., Легостаев А. В., Сичкарев В. В., Морозов А. В., Шилохвостов Р. Г., Сёмка С. Н., Знатков В. М., Червов В. Д., Диденко И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 по плану реализации наказов избирателей депутатам Законодательного Собрания Новосибирской области з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Молчанова Ольга Витальевна, вр.и.о. заместителя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комиссии Законодательного Собрания Новосибирской области по наказам избирателей внести отчет о выполнении плана реализации наказов избирателей депутатам Законодательного Собрания Новосибирской области шестого созыва за 2017 год на рассмотрение сессии Законодательного Собрания Новосибирской области для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за большой личный вклад в социально-экономическое, культурное развитие Новосибирской области и в связи с 65-ем со дня рождения Осина Виктора Константиновича – председателя совета директоров АО «Бердский электромеханический зав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гласовании сопоставительной таблицы изменений структуры государственной программы Новосибирской области «Управление финансами в Новосибирской области» на 2019-2024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предложения, изложенные в сопоставительной таблицы изменений структуры государственной программы Новосибирской области «Управление финансами в Новосибирской области» на 2019-202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3:00Z</dcterms:created>
  <dc:creator>1</dc:creator>
  <dc:description/>
  <cp:keywords/>
  <dc:language>en-US</dc:language>
  <cp:lastModifiedBy>pos</cp:lastModifiedBy>
  <cp:lastPrinted>2018-07-06T10:41:00Z</cp:lastPrinted>
  <dcterms:modified xsi:type="dcterms:W3CDTF">2018-07-06T03:41:00Z</dcterms:modified>
  <cp:revision>11</cp:revision>
  <dc:subject/>
  <dc:title/>
</cp:coreProperties>
</file>