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 мая 2011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</w:p>
    <w:p>
      <w:pPr>
        <w:pStyle w:val="Footer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ка Сергей Николаевич – министр 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майкин Владимир Иванович – заместитель руководителя департамента имущества и земельных отношений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Леонид Иванович – депутат Законодательного Собрания Новосибирской области, директор ООО «Энергомонтаж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рский Сергей Владимирович – заместитель мэра города Новосибирска, начальник  департамента строительства и архитектуры мэрии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онов Геннадий Константинович – директор ООО «Завод строительных материалов 7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 Константин Вениаминович – президент Ассоциации строителей и инвесторов Новосибирска и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чков Сергей Александрович – управляющий партнер ЗАО «ДСО Консалтинг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 Ольга Николаевна – директор ООО «Дирекция стройки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ме Джамиль Мустафаевич – председатель Совета директоров заводов ЖБИ Ассоциации строителей и инвесторов Новосибирска и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никова Инна Борисовна – президент Ассоциации малоэтажного и индивидуального домостроения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проведения заседания комит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О развитии  жилищного строительства в Новосибирской области.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О проекте  изменений в долгосрочную целевую программу «Стимулирование развития жилищного строительства в Новосибирской области на 2011-2015 годы».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 xml:space="preserve">    </w:t>
        <w:tab/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2. СЛУШАЛИ: О развитии  жилищного строительства в Новосибирской области: </w:t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) - об итогах работы строительного комплекса Новосибир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а;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- о мероприятиях по снижению стоимости инженерного обустройства строительных площадок, в том числе на территории г.Новосибирска: </w:t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шинин Д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- о планах по развитию малоэтажного жилищного строительства;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 об инвестиционных программах и мероприятиях по снижению стоимости инженерного обустройства строительных площадок;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о путях решения проблемы по переселению граждан их ветхого жилищного фонда:</w:t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Доклад: </w:t>
      </w:r>
      <w:r>
        <w:rPr>
          <w:rFonts w:cs="Times New Roman" w:ascii="Times New Roman" w:hAnsi="Times New Roman"/>
          <w:sz w:val="28"/>
          <w:szCs w:val="28"/>
        </w:rPr>
        <w:t xml:space="preserve">Боярский С. В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- о разработке схемы и программы перспективного развития электроэнергетики  Новосибирской области;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о наличии и возможностях эксплуатации неиспользуемых энергетических мощностей (по теплу, электроэнергии и воде)  бывших оборонных предприятий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Семка С.Н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- о производственных проблемах в сфере жилищного строительства и предложениях по их решению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 xml:space="preserve">Боков К.В.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– о проблемах содержания объектов коммунальной инфраструктуры, находящихся на балансах застройщиков: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 Мун О.Н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- о проблемах на предприятиях стройиндустрии, обусловленных жилищным строительством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Сальме Д.М.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- о развитии малоэтажного жилищного строительства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Свечникова И.Б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– об актуальных проблемах использования земельных участков, предоставленных для жилищного строительства: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Бессонов Г.К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Мочалин Н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гулёв С.В., Александров А.А., Панферов А.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имов К.В., Козловский Д.А., Клестов С.А., Панферов А.Б., Сметанин О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ситуацию на рынке строительства жилья в Новосибирской области неудовлетворительной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братиться к Губернатору Новосибирской области с предложением о проведении инвентаризации земельных участков Новосибирской области, предоставленных для их комплексного освоения в целях жилищного строительства начиная с 2005 года, с целью последующего обращения в органы местного самоуправления (предоставившие на праве аренды указанные земельные участки) с предложением о проверке таких договоров аренды на предмет использования земельных участков  по целевому назначению и принятию мер по прекращению договоров аренды на земельные участки, используемые не в соответствии с их целевым назначением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к министру строительства и жилищно-коммунального хозяйства Новосибирской области Д.В. Вершинину с предложен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 взаимоувязать схему территориального планирования Новосибирской области,  долгосрочную целевую программу «Стимулирование развития жилищного строительства в Новосибирской области на 2011-2015 годы», программу развития электроэнергетики Новосибирской области,  долгосрочную целевую программу «Развитие газификации территорий населенных пунктов Новосибирской области на 2012-2016 годы»  и т.п. документы в части мероприятий по развитию жилищного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разработать ведомственную целевую программу государственной поддержки муниципальных образований Новосибирской области по расселению граждан из ветхого и аварийного жилья на территории Новосибирской области;</w:t>
      </w:r>
    </w:p>
    <w:p>
      <w:pPr>
        <w:pStyle w:val="Foote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ь в комитет предложения по решению проблемы содержания объектов коммунальной инфраструктуры, находящихся на балансе у застройщ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министру строительства и жилищно-коммунального хозяйства Новосибирской области Д.В. Вершинину предложения специалистов строительной отрасли по изменению ситуации на рынке строительства жилья в Новосибирской области для их рассмотрения рабочей группой по реализации ДЦП «Стимулирование развития жилищного строительства в Новосибирской области на 2011-2015 годы», созданной министерством (приложение).</w:t>
      </w:r>
    </w:p>
    <w:p>
      <w:pPr>
        <w:pStyle w:val="Footer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к министру промышленности, торговли и развития предпринимательства Новосибирской области С.Н. Сёмке с предложением рассмотреть возможность строительства начиная с 2012 года объектов сетевой инфраструктуры и генерирующих мощностей, необходимых для обеспечения площадок комплексной застройки, за счет средств областного бюджета Новосибирской области.</w:t>
      </w:r>
    </w:p>
    <w:p>
      <w:pPr>
        <w:pStyle w:val="Foote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ратиться к мэру города Новосибирска с предложением о разработке долгосрочной (ведомственной) целевой программы по ликвидации ветхого жилья с указанием адресной очередности переселения граждан и разработке комплекса мероприятий по привлечению застройщиков к освоению территорий, занятых ветхим жилищным фонд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b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СЛУШАЛИ: О проекте  изменений в долгосрочную целевую программу «Стимулирование развития жилищного строительства в Новосибирской области на 2011-2015 годы».</w:t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szCs w:val="28"/>
        </w:rPr>
        <w:tab/>
        <w:t xml:space="preserve">    </w:t>
        <w:tab/>
      </w: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Александров Алексей Алексеевич – депутат Законодательного Собрания Новосибирской области, член комитета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гласовать проект изменений в долгосрочную целевую программу «Стимулирование развития жилищного строительства в Новосибирской области на 2011-2015 годы». </w:t>
      </w:r>
    </w:p>
    <w:p>
      <w:pPr>
        <w:pStyle w:val="Foot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министерству строительства и жилищно-коммунального хозяйства Новосибирской области учесть замечания комитета и замечания, изложенные в справке управления по правовым и экономическим вопросам.  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_7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 нет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Н.А. Моча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 заседания комитета Законодательного Собрания Новосибирской области по строительству, жилищно-коммунальному комплексу и тарифам от 20.05.2011  № 9</w:t>
      </w:r>
    </w:p>
    <w:p>
      <w:pPr>
        <w:pStyle w:val="Normal"/>
        <w:spacing w:lineRule="auto" w:line="240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специалистов строительной отрасли по изменению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и на рынке строительства жилья в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left="376" w:firstLine="332"/>
        <w:rPr>
          <w:sz w:val="28"/>
          <w:szCs w:val="28"/>
        </w:rPr>
      </w:pPr>
      <w:r>
        <w:rPr>
          <w:sz w:val="28"/>
          <w:szCs w:val="28"/>
        </w:rPr>
        <w:t xml:space="preserve">Для оптимизации затрат на строительство предлагаем: </w:t>
      </w:r>
    </w:p>
    <w:p>
      <w:pPr>
        <w:pStyle w:val="Style19"/>
        <w:ind w:firstLine="376"/>
        <w:jc w:val="both"/>
        <w:rPr/>
      </w:pPr>
      <w:r>
        <w:rPr>
          <w:sz w:val="28"/>
          <w:szCs w:val="28"/>
        </w:rPr>
        <w:t xml:space="preserve">- при заключении договоров на технологическое присоединение оговаривать тот факт, что, если тарифом не предусматривается выполнение ТУ сетевой организацией, а поручается их выполнение застройщику, то, в последующем, на основании предоставленных документов, подтверждающих фактические затраты на выполнение ТУ, либо независимой оценки, энергоснабжающая организация </w:t>
      </w:r>
      <w:r>
        <w:rPr>
          <w:sz w:val="28"/>
          <w:szCs w:val="28"/>
          <w:u w:val="single"/>
        </w:rPr>
        <w:t>компенсирует застройщику затраты, превышающие установленные тарифом</w:t>
      </w:r>
      <w:r>
        <w:rPr>
          <w:sz w:val="28"/>
          <w:szCs w:val="28"/>
        </w:rPr>
        <w:t xml:space="preserve">; </w:t>
      </w:r>
    </w:p>
    <w:p>
      <w:pPr>
        <w:pStyle w:val="Style19"/>
        <w:ind w:firstLine="542"/>
        <w:jc w:val="both"/>
        <w:rPr/>
      </w:pPr>
      <w:r>
        <w:rPr>
          <w:sz w:val="28"/>
          <w:szCs w:val="28"/>
        </w:rPr>
        <w:t xml:space="preserve">- предлагаем рассмотреть </w:t>
      </w:r>
      <w:r>
        <w:rPr>
          <w:sz w:val="28"/>
          <w:szCs w:val="28"/>
          <w:u w:val="single"/>
        </w:rPr>
        <w:t>вариант рассрочки оплаты по договорам за технологическое присоединение</w:t>
      </w:r>
      <w:r>
        <w:rPr>
          <w:sz w:val="28"/>
          <w:szCs w:val="28"/>
        </w:rPr>
        <w:t xml:space="preserve"> до сдачи объекта в эксплуатацию, т.е. до получения справки о выполнении ТУ, без чего, соответственно, не возможна сдача объекта; </w:t>
      </w:r>
    </w:p>
    <w:p>
      <w:pPr>
        <w:pStyle w:val="Style19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</w:t>
      </w:r>
      <w:r>
        <w:rPr>
          <w:sz w:val="28"/>
          <w:szCs w:val="28"/>
          <w:u w:val="single"/>
        </w:rPr>
        <w:t>упорядочения</w:t>
      </w:r>
      <w:r>
        <w:rPr>
          <w:sz w:val="28"/>
          <w:szCs w:val="28"/>
        </w:rPr>
        <w:t xml:space="preserve"> выдачи и продления технических условий предлагаем установить максимальный срок </w:t>
      </w:r>
      <w:r>
        <w:rPr>
          <w:sz w:val="28"/>
          <w:szCs w:val="28"/>
          <w:u w:val="single"/>
        </w:rPr>
        <w:t>подготовки ответов</w:t>
      </w:r>
      <w:r>
        <w:rPr>
          <w:sz w:val="28"/>
          <w:szCs w:val="28"/>
        </w:rPr>
        <w:t xml:space="preserve"> на запросы технических условий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, что приводит к отсутствию согласованной проектной документации и, как следствие, строительству без разрешения; </w:t>
      </w:r>
    </w:p>
    <w:p>
      <w:pPr>
        <w:pStyle w:val="Style19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лагаем принять новые нормы расходов водопотребления и стоков, которые лежат в основе расчетов платы за подключение Горводоканалу. Данное предложение связано с тем, что, несмотря на оперативное решение вопросов, связанных с выдачей технических условий и гибкий подход к срокам оплаты за право подключения, Горводоканалом завышены нормы по водопотреблению и стокам. Фактическое водопотребление на основании данных ТСЖ и Управляющих компаний в 1,5 – 2</w:t>
      </w:r>
      <w:r>
        <w:rPr>
          <w:w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а меньше, чем расчетное. Данная ситуация приводит к тому, что с застройщиков взимается завышенная плата за подключение, а, также, создается необъективная картина при составлении планов перспективного развития; </w:t>
      </w:r>
    </w:p>
    <w:p>
      <w:pPr>
        <w:pStyle w:val="Style19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 возобновить программу стимулирования жилищного строительства. Как наиболее эффективный способ стимулирования жилищного строительства предлагаем предусмотреть в бюджете средства на компенсацию застройщикам, занимающимся комплексным освоением земельных участков, затрат на строительство инженерных сетей и автодорог.</w:t>
      </w:r>
    </w:p>
    <w:p>
      <w:pPr>
        <w:pStyle w:val="Style19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Н.А. Мочал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2:00Z</dcterms:created>
  <dc:creator>Efremov</dc:creator>
  <dc:description/>
  <cp:keywords/>
  <dc:language>en-US</dc:language>
  <cp:lastModifiedBy>User</cp:lastModifiedBy>
  <cp:lastPrinted>2011-05-31T13:35:00Z</cp:lastPrinted>
  <dcterms:modified xsi:type="dcterms:W3CDTF">2011-05-31T06:38:00Z</dcterms:modified>
  <cp:revision>224</cp:revision>
  <dc:subject/>
  <dc:title>ЗАКОНОДАТЕЛЬНОЕ СОБРАНИЕ</dc:title>
</cp:coreProperties>
</file>