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ма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геймер Андр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молодежной политики министерства региональ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ова Ксения Олеговна</w:t>
      </w:r>
      <w:r>
        <w:rPr>
          <w:rFonts w:cs="Times New Roman" w:ascii="Times New Roman" w:hAnsi="Times New Roman"/>
          <w:sz w:val="28"/>
          <w:szCs w:val="28"/>
        </w:rPr>
        <w:t xml:space="preserve"> – департамент по социальной политике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удникова Валентина Анатольевна – заместитель </w:t>
      </w:r>
      <w:r>
        <w:rPr>
          <w:rFonts w:cs="Times New Roman" w:ascii="Times New Roman" w:hAnsi="Times New Roman"/>
          <w:sz w:val="28"/>
          <w:szCs w:val="28"/>
        </w:rPr>
        <w:t>министра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фременко Ин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- специалист аппарата Совета депутатов города Новосибирска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Житенко Елена Дмитриевна</w:t>
      </w:r>
      <w:r>
        <w:rPr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Зеленцов Виктор Викторович – </w:t>
      </w:r>
      <w:r>
        <w:rPr>
          <w:szCs w:val="28"/>
        </w:rPr>
        <w:t>начальник отдела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начальника управления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ин Васил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еев Иван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комитета по делам молодеж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Монахова Людмила Аркадьевна</w:t>
      </w:r>
      <w:r>
        <w:rPr>
          <w:szCs w:val="28"/>
        </w:rPr>
        <w:t xml:space="preserve"> – директор Новосибирского областного фонда сохранения и развития русского языка «Родное слово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чевкина Наталья Сергеевна -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Орел Егор Олегович – </w:t>
      </w:r>
      <w:r>
        <w:rPr>
          <w:szCs w:val="28"/>
        </w:rPr>
        <w:t>председатель Молодежного парламен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льщиков Серге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и. о. руководителя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ковырин Павел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Потапова Ольга Рамильевна </w:t>
      </w:r>
      <w:r>
        <w:rPr>
          <w:szCs w:val="28"/>
        </w:rPr>
        <w:t>– заместитель министра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мантовская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дошкольного образования Главного управления образования мэрии города 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ова Маргарит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варцкопп Валентин Валерьевич</w:t>
      </w:r>
      <w:r>
        <w:rPr>
          <w:szCs w:val="28"/>
        </w:rPr>
        <w:t xml:space="preserve"> – начальник управления бюджетного процесса министерства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</w:t>
      </w:r>
      <w:r>
        <w:rPr>
          <w:rFonts w:cs="Times New Roman" w:ascii="Times New Roman" w:hAnsi="Times New Roman"/>
          <w:sz w:val="28"/>
          <w:szCs w:val="28"/>
        </w:rPr>
        <w:t>-  министр труда, занятости и трудовых ресурсо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плецов Владимир Алексеевич</w:t>
      </w:r>
      <w:r>
        <w:rPr>
          <w:szCs w:val="28"/>
        </w:rPr>
        <w:t xml:space="preserve"> – председатель исполкома правления Новосибирской областной организации Общероссийской общественной организации «Российский Союз ветеранов Афганиста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рченко Юлия Сергеевна – </w:t>
      </w:r>
      <w:r>
        <w:rPr>
          <w:rFonts w:cs="Times New Roman" w:ascii="Times New Roman" w:hAnsi="Times New Roman"/>
          <w:sz w:val="28"/>
          <w:szCs w:val="28"/>
        </w:rPr>
        <w:t>секретарь Молодежного парламен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«З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 в сфере социальной поддержки отдельных категорий детей, обучающихся в общеобразовательных организациях» (первое чтение). 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Нелюбова Сергея Александро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щеобразовательных организациях» на рассмотрение пятьдесят шес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 регулировании отношений в сфере образования в Новосибирской области» (первое чтение)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Нелюб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 регулировании отношений в сфере образования в Новосибирской области» на рассмотрение пятьдесят шест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патриотическом воспитании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«О патриотическом воспитании в Новосибирской области»  в Законодательное Собрание Новосибирской области и на рассмотрение пятьдесят шестой сессии Законодательного Собрания Новосибирской области для принятия в первом чт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«З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 внесении изменения в план законопроектной работы Законодательного Собрания Новосибирской области на 201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Законодательному Собранию Новосибирской области внести в план законопроектной работы Законодательного Собрания Новосибирской области на 2015 год, утвержденный постановлением Законодательного Собрания Новосибирской области от 18 декабря 2014 года № 237 «О плане законопроектной работы Законодательного Собрания Новосибирской области на 2015 год» (с изменениями, внесенными постановлением Законодательного Собрания Новосибирской области от 26 марта 2015 года № 60), следующее изменен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 «Социальная политика» дополнить пунктом 13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; наименование законопроекта - О патриотическом воспитании в Новосибирской области; головной комитет – по культуре, образованию, науке, спорту и молодежной политике; сроки рассмотрения Законодательным Собранием -  II квартал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«З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оекте постановления Законодательного Собрания Новосибирской области «О внесении изменения в Положение о Молодежном парламенте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Скатов А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постановления Законодательного Собрания Новосибирской области «О внесении изменения в Положение о Молодежном парламенте Новосибирской области» в Законодательное Собрание Новосибирской области и на рассмотрение пятьдесят шестой сессии Законодательного Собрания Новосибирской области для принятия постано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«З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беспечение предоставления жилых помещений детям-сиротам и детям, оставшимся без попечения родителей, лицам из их числа в 2013-2014 годах.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Толмачеву Наталью Петровну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Потапова О.Р., Жирнов А.Г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нтрольно-счетной палаты Новосибирской области принять к сведению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8. Об отчете о реализации  долгосрочной целевой программы</w:t>
      </w:r>
      <w:r>
        <w:rPr>
          <w:b w:val="false"/>
          <w:szCs w:val="28"/>
        </w:rPr>
        <w:t xml:space="preserve"> </w:t>
      </w:r>
      <w:r>
        <w:rPr>
          <w:szCs w:val="28"/>
        </w:rPr>
        <w:t>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 за 2014 год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Нелюб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ой  целевой программы «Государственная поддержка комплексного развития Советского района города Новосибирска и новосибирских научных центров СО РАН и СО РАМН на 2013-2017 годы» за 2014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б отчете о реализации  долгосрочной целевой программы «Допризывная подготовка граждан Российской Федерации в  Новосибирской области на 2012-2016 годы» за 2014 год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Нелюб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ой целевой программы «Допризывная подготовка граждан Российской Федерации в  Новосибирской области на 2012-2016 годы» за 2014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Об отчете о реализации  долгосрочной целевой програм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явление и поддержка одаренных детей и талантливой учащейся молодежи в Новосибирской области на 2013-2017 годы»  за 2014 год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Нелюб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ой целевой программы «Выявление и поддержка одаренных детей и талантливой учащейся молодежи в Новосибирской области на 2013-2017 годы» за 2014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б отчете о реализации  долгосрочной целевой програм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образовательных учреждений, реализующих основную общеобразовательную программу дошкольного образования  на территории Новосибирской области на 2011-2015 годы»  за 2014 год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Нелюбова Сергея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катов А.В., Подгорный Е.А., 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 на территории Новосибирской области на 2011-2015 годы» за 2014 год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чете о реализации  долгосрочной целевой программы «Патриотическое воспитание граждан Российской Федерации в Новосибирской области на 2011-2016 годы» за  2014 год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Дудникову Валентину Анато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долгосрочной целевой программы «Патриотическое воспитание граждан Российской Федерации в Новосибирской области на 2011-2016 годы» за 2014 год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б обращении Сахалинской областной Думы к Председателю Правительства Российской Федерации Д.А.Медведеву по вопросу внесения изменений в федеральные государственные образовательные стандарты среднего профессионального образования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Охалина Максим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Шмидт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68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Рекомендовать сессии Законодательного Собрания Новосибирской области поддержать обращение </w:t>
      </w:r>
      <w:r>
        <w:rPr>
          <w:rFonts w:cs="Times New Roman" w:ascii="Times New Roman" w:hAnsi="Times New Roman"/>
          <w:sz w:val="28"/>
          <w:szCs w:val="28"/>
        </w:rPr>
        <w:t>Сахалинской областной Думы к Председателю Правительства Российской Федерации Д.А.Медведеву по вопросу внесения изменений в федеральные государственные образовательные стандарты среднего профессионального образования и принять постановление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одгорного Евгения Анатолье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титься в Законодательное Собрание Новосибирской области  с ходатайством о награждени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медалью Законодательного Собрания Новосибирской области «Общественное признание» за большой вклад в экономическое, социальное и культурное развитие Новосибирской области, профессиональное мастерство, многолетний добросовестный</w:t>
              <w:tab/>
              <w:t xml:space="preserve"> труд, общественную деятельность: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йзмана Романа Иделевича – заведующего кафедрой анатомии, физиологии и безопасности жизнедеятельности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;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ицкой Татьяны Николаевны – профессора (консультанта) кафедры теории, истории культуры и музеологии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;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афярова Акряма Жафяровича – руководителя научно-образовательного центра «Профильное обучение математике на компетентностной основе»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четной грамотой Законодательного Собрания Новосибирской области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а Федерального государственного бюджетного учреждения культуры «Новосибирский государственный академический театр оперы и балета» (директор театра - Кехман Владимир Абрамович) – за большой вклад в развитие музыкально-театрального искусства в Новосибирской области и в связи с 70-летием театра;</w:t>
            </w:r>
          </w:p>
          <w:p>
            <w:pPr>
              <w:pStyle w:val="Normal"/>
              <w:spacing w:lineRule="auto" w:line="240" w:before="0" w:after="0"/>
              <w:ind w:firstLine="6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сева Владимира Поликарповича – главного дирижера – художественного руководителя Русского Академического оркестра государственного автономного учреждения культуры Новосибирской области «Новосибирская государственная филармония» - за большой вклад в развитие и сохранение национальной культуры и в связи с 75-летием;</w:t>
            </w:r>
          </w:p>
          <w:p>
            <w:pPr>
              <w:pStyle w:val="Footer"/>
              <w:tabs>
                <w:tab w:val="clear" w:pos="680"/>
                <w:tab w:val="righ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ab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ении Благодарности  Законодательного Собрания Новосибирской области за многолетнюю плодотворную творческую деятельность и значительный вклад в развитие музыкального искусства в Новосибирской области и в связи с 30-летием Джаз-оркестра «Биг-Бэнд» государственного автономного учреждения культуры Новосибирской области «Новосибирская государственная филармония» артистам оркестра высшей категории:</w:t>
            </w:r>
          </w:p>
          <w:p>
            <w:pPr>
              <w:pStyle w:val="Foote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нову Евгению Александровичу;</w:t>
            </w:r>
          </w:p>
          <w:p>
            <w:pPr>
              <w:pStyle w:val="Foote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якову Вадиму Александровичу;</w:t>
            </w:r>
          </w:p>
          <w:p>
            <w:pPr>
              <w:pStyle w:val="Foote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янскому Платону Сергеевичу;</w:t>
            </w:r>
          </w:p>
          <w:p>
            <w:pPr>
              <w:pStyle w:val="Foote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икбаеву Курмету Балтабековичу;</w:t>
            </w:r>
          </w:p>
          <w:p>
            <w:pPr>
              <w:pStyle w:val="Footer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югину Геннадию Борисови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«З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Разно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 первое чтение)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Голубенко Виталия Юр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Жирнов А.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идт И.В., Карпов В.Я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ubtitle"/>
        <w:spacing w:lineRule="auto" w:line="240" w:before="0" w:after="0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ринят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Е.А.Подгорный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7:00Z</dcterms:created>
  <dc:creator>Efremov</dc:creator>
  <dc:description/>
  <dc:language>en-US</dc:language>
  <cp:lastModifiedBy>орпорпоп</cp:lastModifiedBy>
  <cp:lastPrinted>2015-06-02T16:12:00Z</cp:lastPrinted>
  <dcterms:modified xsi:type="dcterms:W3CDTF">2015-06-02T10:17:00Z</dcterms:modified>
  <cp:revision>2</cp:revision>
  <dc:subject/>
  <dc:title>ЗАКОНОДАТЕЛЬНОЕ СОБРАНИЕ</dc:title>
</cp:coreProperties>
</file>