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0 мая 2013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6</w:t>
      </w:r>
    </w:p>
    <w:p>
      <w:pPr>
        <w:pStyle w:val="Heading2"/>
        <w:rPr/>
      </w:pPr>
      <w:r>
        <w:rPr/>
        <w:t>заседания комитета от 20 ма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Бугаков Ю.Ф., Морозов А.В., Вересовой М.С., Жуков А.В., Замиралов А.М., Подойм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га</w:t>
      </w:r>
      <w:r>
        <w:rPr>
          <w:sz w:val="28"/>
          <w:szCs w:val="28"/>
        </w:rPr>
        <w:t xml:space="preserve"> Петр Витальевич  – заместитель руководителя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саренко</w:t>
      </w:r>
      <w:r>
        <w:rPr>
          <w:sz w:val="28"/>
          <w:szCs w:val="28"/>
        </w:rPr>
        <w:t xml:space="preserve"> Михаил Алексеевич – консультант 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</w:t>
      </w:r>
      <w:r>
        <w:rPr>
          <w:sz w:val="28"/>
          <w:szCs w:val="28"/>
        </w:rPr>
        <w:t xml:space="preserve"> Марина Леонидовна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Карунина </w:t>
      </w:r>
      <w:r>
        <w:rPr>
          <w:sz w:val="28"/>
          <w:szCs w:val="28"/>
        </w:rPr>
        <w:t>Виктория Александровна – заместитель министра финансов 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олевский </w:t>
      </w:r>
      <w:r>
        <w:rPr>
          <w:sz w:val="28"/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 Законодательного Собрания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отдельные законы Новосибирской области, регулирующие  земельные отношения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Гога </w:t>
      </w:r>
      <w:r>
        <w:rPr>
          <w:rFonts w:cs="Times New Roman" w:ascii="Times New Roman" w:hAnsi="Times New Roman"/>
          <w:b w:val="false"/>
          <w:sz w:val="28"/>
          <w:szCs w:val="28"/>
        </w:rPr>
        <w:t>Петр Витальевич  – заместитель руководителя департамента по охране животного мир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ина Леонидовна – заместитель руководителя департамента имущества и земельных отношений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«О внесении изменений в статью 6 Закона Новосибирской области «Об охоте и сохранении охотничьих ресурсов на территории Новосибирской области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мкив</w:t>
      </w:r>
      <w:r>
        <w:rPr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 земельные отношения» (второе чтение)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мкив</w:t>
      </w:r>
      <w:r>
        <w:rPr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законы Новосибирской области, регулирующие  земельные отношения</w:t>
      </w:r>
      <w:r>
        <w:rPr>
          <w:bCs/>
          <w:sz w:val="28"/>
          <w:szCs w:val="28"/>
        </w:rPr>
        <w:t>» на рассмотрение сессии Законодательного Собрания</w:t>
      </w:r>
      <w:r>
        <w:rPr>
          <w:sz w:val="28"/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Гога </w:t>
      </w:r>
      <w:r>
        <w:rPr>
          <w:rFonts w:cs="Times New Roman" w:ascii="Times New Roman" w:hAnsi="Times New Roman"/>
          <w:b w:val="false"/>
          <w:sz w:val="28"/>
          <w:szCs w:val="28"/>
        </w:rPr>
        <w:t>Петр Витальевич  – заместитель руководителя департамента по охране животного мир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проект закона Новосибирской области  «</w:t>
      </w:r>
      <w:r>
        <w:rPr>
          <w:sz w:val="28"/>
        </w:rPr>
        <w:t>О внесении изменений в статьи 7 и 10 Закона Новосибирской области «Об охоте и сохранении охотничьих ресурсов на территории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очередную сессию Законодательного Собрания и рекомендовать для принятия в первом чтении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i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2. Предложить комитетам Законодательного Собрания до 11 июня 2013 года  внести свои поправки к проекту закона в комитет Законодательного Собрания Новосибирской области по аграрной политике, природным ресурсам и земельным отношениям для подготовки законопроекта ко второму чтению.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ина Леонидовна – заместитель руководителя департамента имущества и земельных отношений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Жуков А.В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проект закона Новосибирской области  «О внесении изменений в  Закон Новосибирской области «Об использовании земель на территории Новосибирской области» на очередную сессию областного Совета депутатов и рекомендовать для принятия в первом чтени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комитетам Законодательного Собрания до 11 июня 2013 года  внести свои поправки к проекту закона в комитет Законодательного Собрания Новосибирской области по аграрной политике, природным ресурсам и земельным отношениям для подготовки законопроекта ко второму чт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ю 6 Закона Новосибирской области «Об охоте и сохранении охотничьих ресурсов на территории Новосибирской области»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>Замиралов</w:t>
      </w:r>
      <w:r>
        <w:rPr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проект закона Новосибирской области  «</w:t>
      </w:r>
      <w:r>
        <w:rPr>
          <w:sz w:val="28"/>
        </w:rPr>
        <w:t>О внесении изменений в статью 6 Закона Новосибирской области «Об охоте и сохранении охотничьих ресурсов на территории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Законодательное Собрание Новосибирской области в качестве законодательной инициативы.</w:t>
      </w:r>
    </w:p>
    <w:p>
      <w:pPr>
        <w:pStyle w:val="Foote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сессии  Законодательного Собрания Новосибирской области рассмотреть законопроект в двух чтениях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е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ЛИ: 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О государственной поддержке сельскохозяйственного производства в Новосибирской области в 2013 году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Карунина </w:t>
      </w:r>
      <w:r>
        <w:rPr>
          <w:szCs w:val="28"/>
        </w:rPr>
        <w:t>Виктория Александровна – заместитель министра финансов  и налоговой политик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Содоклад: </w:t>
      </w:r>
      <w:r>
        <w:rPr>
          <w:b/>
          <w:szCs w:val="28"/>
        </w:rPr>
        <w:t xml:space="preserve">Соболевский </w:t>
      </w:r>
      <w:r>
        <w:rPr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Замиралов А.М., Подойма О.Н.,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сударственной поддержке сельскохозяйственного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 в</w:t>
      </w:r>
      <w:r>
        <w:rPr>
          <w:szCs w:val="28"/>
        </w:rPr>
        <w:t xml:space="preserve"> </w:t>
      </w:r>
      <w:r>
        <w:rPr>
          <w:sz w:val="28"/>
          <w:szCs w:val="28"/>
        </w:rPr>
        <w:t>Новосибирской области в 2013 году принять к сведению.</w:t>
      </w:r>
    </w:p>
    <w:p>
      <w:pPr>
        <w:pStyle w:val="Foot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ращение первому заместителю Губернатора</w:t>
      </w:r>
    </w:p>
    <w:p>
      <w:pPr>
        <w:pStyle w:val="Footer"/>
        <w:jc w:val="both"/>
        <w:rPr/>
      </w:pPr>
      <w:r>
        <w:rPr>
          <w:sz w:val="28"/>
          <w:szCs w:val="28"/>
        </w:rPr>
        <w:t>Новосибирской области А.К. Соболеву по вопросу о предоставлении информации министерством сельского хозяйства Новосибирской области о финансовой ситуации в Новосибирской области по исполнению обязательств бюджета Новосибирской области перед сельхозтоваропроизводителями области по погашению задолженности по техническому переоснащению в соответствии с Законом Новосибирской области от 08.12.2006 № 61- ОЗ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 xml:space="preserve">А.И. Шимкив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5:00Z</dcterms:created>
  <dc:creator>Lida</dc:creator>
  <dc:description/>
  <cp:keywords/>
  <dc:language>en-US</dc:language>
  <cp:lastModifiedBy>shov</cp:lastModifiedBy>
  <cp:lastPrinted>2013-06-26T16:12:00Z</cp:lastPrinted>
  <dcterms:modified xsi:type="dcterms:W3CDTF">2013-06-26T09:13:00Z</dcterms:modified>
  <cp:revision>11</cp:revision>
  <dc:subject/>
  <dc:title> </dc:title>
</cp:coreProperties>
</file>