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>20 мая 2014 года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24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: Шпаков Ю.Н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 комитета: Лаптев В.В. Хван Н.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ы комитета: Карпов В.Я., Молодавский В.А., Синенко В.Н., Умербаев И.Р.  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Референт комитета: Нестеренко И.А., Ноздрюхин М.Н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70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firstLine="70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1.  О назначении мировых судей Новосибирской области.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2. О проекте закона Новосибирской области «О внесении изменений в приложение к Закону Новосибирской области «О Реестре должностей государственной гражданской службы Новосибирской области» (второе чтение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3. О проекте закона Новосибирской области «О внесении изменений в Закон Новосибирской области «О мерах по профилактике коррупции в Новосибирской области» (внесен группой депутатов) (первое чтение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4. О проекте постановления Законодательного Собрания Новосибирской области «О признании утратившими силу решения малого Совета Новосибирского областного Совета народных депутатов, отдельных решений и постановлений Новосибирского областного Совета депутатов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5. Отчет об исполнении ведомственной  целевой программы «Обеспечение безопасности людей на водных объектах в Новосибирской области на период     2013-2016 годов» за 2013 год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6.  Отчет об исполнении ведомственной  целевой программы «Пожарная безопасность в Новосибирской области на период 2011-2013 годов» за 2013 год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7. Отчет об исполнении долгосрочной целевой программы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организации предоставления государственных и муниципальных услуг на 2011-2013 годы» за 2013 год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2"/>
        <w:jc w:val="both"/>
        <w:rPr/>
      </w:pPr>
      <w:r>
        <w:rPr>
          <w:bCs w:val="false"/>
          <w:sz w:val="27"/>
          <w:szCs w:val="27"/>
        </w:rPr>
        <w:t>8. Заключение Контрольно-счетной палаты Новосибирской области о результатах анализа реализации долгосрочной целевой программы «Государственная поддержка общественных инициатив и развития институтов гражданского общества в Новосибирской области на 2011-2016 годы» в 2011-2013 годах.</w:t>
      </w:r>
    </w:p>
    <w:p>
      <w:pPr>
        <w:pStyle w:val="Normal"/>
        <w:ind w:firstLine="702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Слушали:</w:t>
      </w:r>
    </w:p>
    <w:p>
      <w:pPr>
        <w:pStyle w:val="Normal"/>
        <w:ind w:firstLine="702"/>
        <w:jc w:val="both"/>
        <w:rPr>
          <w:sz w:val="27"/>
          <w:szCs w:val="27"/>
        </w:rPr>
      </w:pPr>
      <w:r>
        <w:rPr>
          <w:sz w:val="27"/>
          <w:szCs w:val="27"/>
        </w:rPr>
        <w:t>О повестке заседания комитета.</w:t>
      </w:r>
    </w:p>
    <w:p>
      <w:pPr>
        <w:pStyle w:val="Normal"/>
        <w:ind w:firstLine="702"/>
        <w:jc w:val="both"/>
        <w:rPr/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>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firstLine="702"/>
        <w:jc w:val="both"/>
        <w:rPr/>
      </w:pPr>
      <w:r>
        <w:rPr>
          <w:sz w:val="27"/>
          <w:szCs w:val="27"/>
        </w:rPr>
        <w:t xml:space="preserve">1. Снять с рассмотрения вопросы: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1)  О назначении мировых судей Новосибирской области.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2) О проекте закона Новосибирской области «О внесении изменений в Закон Новосибирской области «О мерах по профилактике коррупции в Новосибирской области» (внесен группой депутатов) (первое чтение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2"/>
        <w:jc w:val="both"/>
        <w:rPr/>
      </w:pPr>
      <w:r>
        <w:rPr>
          <w:bCs w:val="false"/>
          <w:sz w:val="27"/>
          <w:szCs w:val="27"/>
        </w:rPr>
        <w:t>3) Отчет об исполнении долгосрочной целевой программы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организации предоставления государственных и муниципальных услуг на 2011-2013 годы» за 2013 год.</w:t>
      </w:r>
    </w:p>
    <w:p>
      <w:pPr>
        <w:pStyle w:val="Normal"/>
        <w:ind w:firstLine="702"/>
        <w:jc w:val="both"/>
        <w:rPr/>
      </w:pPr>
      <w:r>
        <w:rPr>
          <w:sz w:val="27"/>
          <w:szCs w:val="27"/>
        </w:rPr>
        <w:t>4) Отчет об исполнении ведомственной  целевой программы «Обеспечение безопасности людей на водных объектах в Новосибирской области на период     2013-2016 годов» за 2013 год.</w:t>
      </w:r>
    </w:p>
    <w:p>
      <w:pPr>
        <w:pStyle w:val="Normal"/>
        <w:ind w:firstLine="702"/>
        <w:jc w:val="both"/>
        <w:rPr>
          <w:sz w:val="27"/>
          <w:szCs w:val="27"/>
        </w:rPr>
      </w:pPr>
      <w:r>
        <w:rPr>
          <w:sz w:val="27"/>
          <w:szCs w:val="27"/>
        </w:rPr>
        <w:t>5)  Отчет об исполнении ведомственной  целевой программы «Пожарная безопасность в Новосибирской области на период 2011-2013 годов» за 2013 год.</w:t>
      </w:r>
    </w:p>
    <w:p>
      <w:pPr>
        <w:pStyle w:val="Normal"/>
        <w:ind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2"/>
        <w:jc w:val="both"/>
        <w:rPr/>
      </w:pPr>
      <w:r>
        <w:rPr>
          <w:sz w:val="27"/>
          <w:szCs w:val="27"/>
        </w:rPr>
        <w:t>2. Дополнить повестку заседания комитета вопросам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851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)  О проекте закона Новосибирской области «О внесении изменений в статьи 11 и 27  Закона Новосибирской области «О Законодательном Собрании Новосибирской области» (первое чтение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851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851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2) О проекте постановления Законодательного Собрания Новосибирской области «О внесении изменений в решение Новосибирского областного Совета депутатов «О Положении о материально-финансовом обеспечении депутатской деятельности депутата Новосибирского областного Совета депутатов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851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851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3) О проекте постановления Законодательного Собрания Новосибирской области «О внесении изменений в Регламент Законодательного Собрания Новосибирской области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851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851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4) Отчет об исполнении ведомственной целевой программы Новосибирской области «Обеспечение деятельности мировых судей в Новосибирской области на 2013-2015 годы» за 2013 год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851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Доклад: 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spacing w:lineRule="exact" w:line="300"/>
        <w:ind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spacing w:lineRule="exact" w:line="300"/>
        <w:ind w:firstLine="702"/>
        <w:jc w:val="both"/>
        <w:rPr>
          <w:sz w:val="27"/>
          <w:szCs w:val="27"/>
        </w:rPr>
      </w:pPr>
      <w:r>
        <w:rPr>
          <w:sz w:val="27"/>
          <w:szCs w:val="27"/>
        </w:rPr>
        <w:t>Повестку дня заседания комитета утвердить.</w:t>
      </w:r>
    </w:p>
    <w:p>
      <w:pPr>
        <w:pStyle w:val="Normal"/>
        <w:spacing w:lineRule="exact" w:line="300"/>
        <w:ind w:firstLine="702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ind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2"/>
        <w:jc w:val="both"/>
        <w:rPr>
          <w:sz w:val="27"/>
          <w:szCs w:val="27"/>
        </w:rPr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лушали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проекте постановления Законодательного Собрания Новосибирской области «О признании утратившими силу решения малого Совета Новосибирского областного Совета народных депутатов, отдельных решений и постановлений Новосибирского областного Совета депутатов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2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spacing w:lineRule="exact" w:line="280"/>
        <w:ind w:firstLine="702"/>
        <w:jc w:val="both"/>
        <w:rPr/>
      </w:pPr>
      <w:r>
        <w:rPr>
          <w:bCs w:val="false"/>
          <w:sz w:val="27"/>
          <w:szCs w:val="27"/>
        </w:rPr>
        <w:t>Вернуться к рассмотрению вопроса «О проекте постановления Законодательного Собрания Новосибирской области «О признании утратившими силу решения малого Совета Новосибирского областного Совета народных депутатов, отдельных решений и постановлений Новосибирского областного Совета депутатов» на заседании комитета в июне 2014 года.</w:t>
      </w:r>
    </w:p>
    <w:p>
      <w:pPr>
        <w:pStyle w:val="Normal"/>
        <w:spacing w:lineRule="exact" w:line="300"/>
        <w:ind w:firstLine="702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  единогласно.</w:t>
      </w:r>
    </w:p>
    <w:p>
      <w:pPr>
        <w:pStyle w:val="Normal"/>
        <w:ind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2"/>
        <w:jc w:val="both"/>
        <w:rPr>
          <w:sz w:val="27"/>
          <w:szCs w:val="27"/>
        </w:rPr>
      </w:pPr>
      <w:r>
        <w:rPr>
          <w:b/>
          <w:sz w:val="27"/>
          <w:szCs w:val="27"/>
        </w:rPr>
        <w:t>3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лушали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Заключение Контрольно-счетной палаты Новосибирской области о результатах анализа реализации долгосрочной целевой программы «Государственная поддержка общественных инициатив и развития институтов гражданского общества в Новосибирской области на 2011-2016 годы» в 2011-2013 годах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2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Козлова Наталья Ивановна - аудитор</w:t>
        <w:tab/>
        <w:t xml:space="preserve"> Контрольно-счетной палаты Новосибирской област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2"/>
        <w:jc w:val="both"/>
        <w:rPr/>
      </w:pPr>
      <w:r>
        <w:rPr>
          <w:b/>
          <w:bCs w:val="false"/>
          <w:sz w:val="27"/>
          <w:szCs w:val="27"/>
        </w:rPr>
        <w:t>Решили</w:t>
      </w:r>
      <w:r>
        <w:rPr>
          <w:bCs w:val="false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Предложить Контрольно-счетной палате Новосибирской области проинформировать комитет об устранении выявленных нарушений министерством региональной политики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Вернуться к рассмотрению вопроса «О заключении Контрольно-счетной палаты Новосибирской области о результатах  анализа реализации долгосрочной целевой программы «Государственная поддержка общественных инициатив и развития институтов гражданского общества в Новосибирской области на 2011-2016 годы»         в 2011 - 2013 годах в случае, если выявленные Контрольно-счетной палатой Новосибирской области нарушения не будут устране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 w:val="false"/>
          <w:sz w:val="27"/>
          <w:szCs w:val="27"/>
        </w:rPr>
      </w:pPr>
      <w:r>
        <w:rPr>
          <w:sz w:val="27"/>
          <w:szCs w:val="27"/>
        </w:rPr>
        <w:t xml:space="preserve">3. Принять заключение </w:t>
      </w:r>
      <w:r>
        <w:rPr>
          <w:bCs w:val="false"/>
          <w:color w:val="000000"/>
          <w:sz w:val="27"/>
          <w:szCs w:val="27"/>
        </w:rPr>
        <w:t xml:space="preserve">Контрольно-счетной палаты Новосибирской области о результатах анализа </w:t>
      </w:r>
      <w:r>
        <w:rPr>
          <w:bCs w:val="false"/>
          <w:color w:val="000000"/>
          <w:spacing w:val="-1"/>
          <w:sz w:val="27"/>
          <w:szCs w:val="27"/>
        </w:rPr>
        <w:t xml:space="preserve">реализации долгосрочной целевой программы </w:t>
      </w:r>
      <w:r>
        <w:rPr>
          <w:bCs w:val="false"/>
          <w:color w:val="000000"/>
          <w:sz w:val="27"/>
          <w:szCs w:val="27"/>
        </w:rPr>
        <w:t xml:space="preserve">«Государственная поддержка общественных инициатив и развития институтов </w:t>
      </w:r>
      <w:r>
        <w:rPr>
          <w:bCs w:val="false"/>
          <w:color w:val="000000"/>
          <w:spacing w:val="-2"/>
          <w:sz w:val="27"/>
          <w:szCs w:val="27"/>
        </w:rPr>
        <w:t>гражданского общества в Новосибирской области на 2011-2016 годы» в 2011 - 2013 годах</w:t>
      </w:r>
      <w:r>
        <w:rPr>
          <w:bCs w:val="false"/>
          <w:sz w:val="27"/>
          <w:szCs w:val="27"/>
        </w:rPr>
        <w:t xml:space="preserve"> </w:t>
      </w:r>
      <w:r>
        <w:rPr>
          <w:sz w:val="27"/>
          <w:szCs w:val="27"/>
        </w:rPr>
        <w:t>к сведению.</w:t>
      </w:r>
    </w:p>
    <w:p>
      <w:pPr>
        <w:pStyle w:val="Normal"/>
        <w:spacing w:lineRule="exact" w:line="300"/>
        <w:ind w:firstLine="702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  единогласно.</w:t>
      </w:r>
    </w:p>
    <w:p>
      <w:pPr>
        <w:pStyle w:val="Normal"/>
        <w:spacing w:lineRule="exact" w:line="300"/>
        <w:ind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300"/>
        <w:ind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Слушали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проекте закона Новосибирской области «О внесении изменений в приложение к Закону Новосибирской области «О Реестре должностей государственной гражданской службы Новосибирской области» (второе чтение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2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Cs w:val="false"/>
          <w:sz w:val="27"/>
          <w:szCs w:val="27"/>
        </w:rPr>
        <w:t xml:space="preserve"> </w:t>
      </w:r>
      <w:r>
        <w:rPr>
          <w:b/>
          <w:sz w:val="27"/>
          <w:szCs w:val="27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2"/>
        <w:jc w:val="both"/>
        <w:rPr>
          <w:b/>
          <w:b/>
          <w:bCs w:val="false"/>
          <w:i/>
          <w:i/>
          <w:sz w:val="27"/>
          <w:szCs w:val="27"/>
        </w:rPr>
      </w:pPr>
      <w:r>
        <w:rPr>
          <w:bCs w:val="false"/>
          <w:sz w:val="27"/>
          <w:szCs w:val="27"/>
        </w:rPr>
        <w:t>Не 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приложение к Закону Новосибирской области «О Реестре должностей государственной гражданской службы Новосибирской области».</w:t>
      </w:r>
    </w:p>
    <w:p>
      <w:pPr>
        <w:pStyle w:val="Normal"/>
        <w:spacing w:lineRule="exact" w:line="300"/>
        <w:ind w:firstLine="702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ind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2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5. Слушали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проекте закона Новосибирской области «О внесении изменений в статьи 11 и 27  Закона Новосибирской области «О Законодательном Собрании Новосибирской области» (первое чтение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2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. Внести в Законодательное Собрание Новосибирской области проект закона Новосибирской области «О внесении изменений в статьи 11 и 27  Закона Новосибирской области «О Законодательном Собрании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2. Рекомендовать Законодательному Собранию Новосибирской области к принятию в двух чтениях проект закона Новосибирской области «О внесении изменений в статьи 11 и 27  Закона Новосибирской области «О Законодательном Собрании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3. Назначить представителем комитета на всех стадиях рассмотрения указанного  законопроекта в Законодательном Собрании Новосибирской области председателя комитета Шпакова Юрия Николаевича. </w:t>
      </w:r>
    </w:p>
    <w:p>
      <w:pPr>
        <w:pStyle w:val="Normal"/>
        <w:spacing w:lineRule="exact" w:line="300"/>
        <w:ind w:firstLine="702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2"/>
        <w:jc w:val="both"/>
        <w:rPr/>
      </w:pPr>
      <w:r>
        <w:rPr>
          <w:b/>
          <w:bCs w:val="false"/>
          <w:sz w:val="27"/>
          <w:szCs w:val="27"/>
        </w:rPr>
        <w:t>6. Слушали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 </w:t>
      </w:r>
      <w:r>
        <w:rPr>
          <w:bCs w:val="false"/>
          <w:sz w:val="27"/>
          <w:szCs w:val="27"/>
        </w:rPr>
        <w:t>О проекте постановления Законодательного Собрания Новосибирской области «О внесении изменений в решение Новосибирского областного Совета депутатов «О Положении о материально-финансовом обеспечении депутатской деятельности депутата Новосибирского областного Совета депутатов»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2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. Внести в Законодательное Собрание Новосибирской области проект постановления Законодательного Собрания Новосибирской области «О внесении изменений в решение Новосибирского областного Совета депутатов «О Положении о материально-финансовом обеспечении депутатской деятельности депутата Новосибирского областного Совета депутатов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й в решение Новосибирского областного Совета депутатов «О Положении о материально-финансовом обеспечении депутатской деятельности депутата Новосибирского областного Совета депутатов».</w:t>
      </w:r>
    </w:p>
    <w:p>
      <w:pPr>
        <w:pStyle w:val="Normal"/>
        <w:suppressAutoHyphens w:val="true"/>
        <w:spacing w:lineRule="exact" w:line="280"/>
        <w:ind w:firstLine="851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3. Назначить представителем комитета на всех стадиях рассмотрения указанного  проекта постановления в Законодательном Собрании Новосибирской области председателя комитета Шпакова Юрия Николаевича.</w:t>
      </w:r>
    </w:p>
    <w:p>
      <w:pPr>
        <w:pStyle w:val="Normal"/>
        <w:spacing w:lineRule="exact" w:line="300"/>
        <w:ind w:firstLine="702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2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2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2"/>
        <w:jc w:val="both"/>
        <w:rPr/>
      </w:pPr>
      <w:r>
        <w:rPr>
          <w:b/>
          <w:bCs w:val="false"/>
          <w:sz w:val="27"/>
          <w:szCs w:val="27"/>
        </w:rPr>
        <w:t>7. Слушали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проекте постановления Законодательного Собрания Новосибирской области «О внесении изменений в Регламент Законодательного Собрания Новосибирской области»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2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. Внести в Законодательное Собрание Новосибирской области проект постановления Законодательного Собрания Новосибирской области «О внесении изменений в Регламент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й в Регламент Законодательного Собрания Новосибирской области».</w:t>
      </w:r>
    </w:p>
    <w:p>
      <w:pPr>
        <w:pStyle w:val="Normal"/>
        <w:suppressAutoHyphens w:val="true"/>
        <w:spacing w:lineRule="exact" w:line="280"/>
        <w:ind w:firstLine="851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3. Назначить представителем комитета на всех стадиях рассмотрения указанного  проекта постановления в Законодательном Собрании Новосибирской области председателя комитета Шпакова Юрия Николаевича.</w:t>
      </w:r>
    </w:p>
    <w:p>
      <w:pPr>
        <w:pStyle w:val="Normal"/>
        <w:spacing w:lineRule="exact" w:line="300"/>
        <w:ind w:firstLine="702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ind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00"/>
        <w:ind w:firstLine="702"/>
        <w:jc w:val="both"/>
        <w:rPr/>
      </w:pPr>
      <w:r>
        <w:rPr>
          <w:b/>
          <w:sz w:val="27"/>
          <w:szCs w:val="27"/>
        </w:rPr>
        <w:t>8. Слушали:</w:t>
      </w:r>
    </w:p>
    <w:p>
      <w:pPr>
        <w:pStyle w:val="Normal"/>
        <w:autoSpaceDE w:val="false"/>
        <w:ind w:firstLine="702"/>
        <w:jc w:val="both"/>
        <w:rPr>
          <w:sz w:val="27"/>
          <w:szCs w:val="27"/>
        </w:rPr>
      </w:pPr>
      <w:r>
        <w:rPr>
          <w:sz w:val="27"/>
          <w:szCs w:val="27"/>
        </w:rPr>
        <w:t>Отчет об исполнении ведомственной целевой программы Новосибирской области «Обеспечение деятельности мировых судей в Новосибирской области на 2013-2015 годы» за 2013 год.</w:t>
      </w:r>
    </w:p>
    <w:p>
      <w:pPr>
        <w:pStyle w:val="Normal"/>
        <w:autoSpaceDE w:val="false"/>
        <w:ind w:firstLine="702"/>
        <w:jc w:val="both"/>
        <w:rPr/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>: 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autoSpaceDE w:val="false"/>
        <w:ind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spacing w:lineRule="exact" w:line="300"/>
        <w:ind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Принять отчет по реализации ведомственной целевой программы Новосибирской области «Обеспечение деятельности мировых судей в Новосибирской области на 2013-2015 годы» за 2013 год к сведению</w:t>
      </w:r>
    </w:p>
    <w:p>
      <w:pPr>
        <w:pStyle w:val="Normal"/>
        <w:spacing w:lineRule="exact" w:line="300"/>
        <w:ind w:firstLine="702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  единогласно.</w:t>
      </w:r>
    </w:p>
    <w:p>
      <w:pPr>
        <w:pStyle w:val="Normal"/>
        <w:ind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2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Footer"/>
        <w:ind w:right="-18" w:hanging="0"/>
        <w:rPr/>
      </w:pPr>
      <w:r>
        <w:rPr>
          <w:sz w:val="27"/>
          <w:szCs w:val="27"/>
        </w:rPr>
        <w:t>Председатель комитета                                                                                       Ю.Н. Шпаков</w:t>
      </w:r>
    </w:p>
    <w:sectPr>
      <w:footerReference w:type="default" r:id="rId4"/>
      <w:type w:val="nextPage"/>
      <w:pgSz w:w="11906" w:h="16838"/>
      <w:pgMar w:left="1134" w:right="567" w:gutter="0" w:header="0" w:top="567" w:footer="567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05:00Z</dcterms:created>
  <dc:creator>sher</dc:creator>
  <dc:description/>
  <dc:language>en-US</dc:language>
  <cp:lastModifiedBy>user</cp:lastModifiedBy>
  <cp:lastPrinted>2014-05-14T17:00:00Z</cp:lastPrinted>
  <dcterms:modified xsi:type="dcterms:W3CDTF">2014-05-22T10:05:00Z</dcterms:modified>
  <cp:revision>2</cp:revision>
  <dc:subject/>
  <dc:title/>
</cp:coreProperties>
</file>