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-2/04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20 апреля 2015 года</w:t>
      </w:r>
      <w:r>
        <w:rPr/>
        <w:t xml:space="preserve">                                                 </w:t>
      </w:r>
      <w:r>
        <w:rPr>
          <w:b/>
        </w:rPr>
        <w:t>14-00, ул.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Прилепский Борис Васильевич –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Барсуков Александр Филиппович, Леоненко Максим Викторович, Козлов Александр Петро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глашенные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2" w:hanging="702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365"/>
        <w:jc w:val="both"/>
        <w:rPr/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caps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ind w:left="1070" w:hanging="0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4"/>
        <w:jc w:val="both"/>
        <w:rPr/>
      </w:pPr>
      <w:r>
        <w:rPr>
          <w:sz w:val="28"/>
          <w:szCs w:val="28"/>
        </w:rPr>
        <w:t xml:space="preserve">Отметить, что 9 апреля 2015 года состоялось заседание рабочей группы по вопросу распределения межбюджетных трансфертов федерального бюджета и средств переходящего остатка дорожного фонда Новосибирской области. Решением рабочей группы министерству транспорта и дорожного хозяйства Новосибирской области рекомендовано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пределении ассигнований из областного бюджета на строительство и реконструкцию автомобильных дорог и дорожных сооружений Новосибирской области на плановый период 2015 – 2017 годов </w:t>
      </w:r>
      <w:r>
        <w:rPr>
          <w:b/>
          <w:sz w:val="28"/>
          <w:szCs w:val="28"/>
          <w:u w:val="single"/>
        </w:rPr>
        <w:t>предусмотреть финансирование</w:t>
      </w:r>
      <w:r>
        <w:rPr>
          <w:sz w:val="28"/>
          <w:szCs w:val="28"/>
        </w:rPr>
        <w:t xml:space="preserve">  объектов протяженность  до 5 км., </w:t>
      </w:r>
      <w:r>
        <w:rPr>
          <w:b/>
          <w:sz w:val="28"/>
          <w:szCs w:val="28"/>
        </w:rPr>
        <w:t>сохранить финансирование</w:t>
      </w:r>
      <w:r>
        <w:rPr>
          <w:sz w:val="28"/>
          <w:szCs w:val="28"/>
        </w:rPr>
        <w:t xml:space="preserve"> на строительство и обустройство автопавильонов и школьных маршрутов по рамках повышения безопасности движения (44 млн. руб.), ПСП в Тогучинском районе (4 млн.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- при внесении изменений в Закон Новосибирской области «Об областном бюджете на 2015 год и плановый период 2016-2017 годов» </w:t>
      </w:r>
      <w:r>
        <w:rPr>
          <w:b/>
          <w:u w:val="single"/>
        </w:rPr>
        <w:t xml:space="preserve">предусмотреть 10 млн. руб. на осуществление независимого технического надзора </w:t>
      </w:r>
      <w:r>
        <w:rPr/>
        <w:t>за исполнением дорожно-строительных работ в муниципальных образованиях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предоставить в комитет Законодательного Собрания Новосибирской области по транспортной, промышленной и информационной политике, в срок </w:t>
      </w:r>
      <w:r>
        <w:rPr>
          <w:b/>
          <w:u w:val="single"/>
        </w:rPr>
        <w:t>до 14.04.2015 года</w:t>
      </w:r>
      <w:r>
        <w:rPr/>
        <w:t>, информацию с пообъектными изменениями в государственных программах:  «Развитие автомобильных дорог регионального, межмуниципального и местного значения в Новосибирской области в 2015-2020 годах» и « Повышение безопасности дорожного движения на автомобильных дорогах и обеспечение населения на транспорте в Новосибирской области в 2015–2020года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днако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внесен в Законодательное Собрание Новосибирской области </w:t>
      </w:r>
      <w:r>
        <w:rPr>
          <w:b/>
          <w:u w:val="single"/>
        </w:rPr>
        <w:t>13 апреля 2015 года</w:t>
      </w:r>
      <w:r>
        <w:rPr/>
        <w:t xml:space="preserve"> без учета предложений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0:00Z</dcterms:created>
  <dc:creator>sher</dc:creator>
  <dc:description/>
  <cp:keywords/>
  <dc:language>en-US</dc:language>
  <cp:lastModifiedBy>bna</cp:lastModifiedBy>
  <cp:lastPrinted>2015-04-10T09:01:00Z</cp:lastPrinted>
  <dcterms:modified xsi:type="dcterms:W3CDTF">2015-04-27T10:20:00Z</dcterms:modified>
  <cp:revision>7</cp:revision>
  <dc:subject/>
  <dc:title>Проект</dc:title>
</cp:coreProperties>
</file>