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0 марта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</w:t>
      </w:r>
    </w:p>
    <w:p>
      <w:pPr>
        <w:pStyle w:val="Normal"/>
        <w:ind w:right="-18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</w:t>
      </w:r>
      <w:r>
        <w:rPr>
          <w:bCs w:val="false"/>
          <w:sz w:val="27"/>
          <w:szCs w:val="27"/>
        </w:rPr>
        <w:t>Умербаев И.Р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:</w:t>
      </w:r>
      <w:r>
        <w:rPr>
          <w:bCs w:val="false"/>
          <w:sz w:val="27"/>
          <w:szCs w:val="27"/>
        </w:rPr>
        <w:t xml:space="preserve"> Смышляев Е.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Карпов В.Я., Клестов С.А., Кушнир В.В., </w:t>
      </w:r>
      <w:r>
        <w:rPr>
          <w:bCs w:val="false"/>
          <w:sz w:val="27"/>
          <w:szCs w:val="27"/>
        </w:rPr>
        <w:t>Мороз И.Г.,  Украинцева Д.А.</w:t>
      </w:r>
    </w:p>
    <w:p>
      <w:pPr>
        <w:pStyle w:val="Normal"/>
        <w:ind w:right="-18" w:firstLine="567"/>
        <w:jc w:val="both"/>
        <w:rPr/>
      </w:pPr>
      <w:r>
        <w:rPr>
          <w:sz w:val="27"/>
          <w:szCs w:val="27"/>
        </w:rPr>
        <w:t>Референт: Нестеренко И.А.</w:t>
      </w:r>
    </w:p>
    <w:p>
      <w:pPr>
        <w:pStyle w:val="Normal"/>
        <w:ind w:right="-1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тник: Беляева С.В.</w:t>
      </w:r>
    </w:p>
    <w:p>
      <w:pPr>
        <w:pStyle w:val="Normal"/>
        <w:ind w:firstLine="567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4. О проекте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5. О проекте закона Новосибирской области «О внесении изменений в статьи 3 и 15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6.</w:t>
      </w:r>
      <w:r>
        <w:rPr>
          <w:bCs w:val="false"/>
          <w:szCs w:val="20"/>
        </w:rPr>
        <w:t xml:space="preserve">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7. О проекте федерального закона.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8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9. О проекте постановления</w:t>
      </w:r>
      <w:r>
        <w:rPr>
          <w:bCs w:val="false"/>
          <w:szCs w:val="20"/>
        </w:rPr>
        <w:t xml:space="preserve"> </w:t>
      </w:r>
      <w:r>
        <w:rPr>
          <w:bCs w:val="false"/>
        </w:rPr>
        <w:t>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10. О проекте постановления Законодательного Собрания Новосибирской области «О признании утратившим силу пункта 2 постановления Законодательного Собрания Новосибирской области «О назначении на должность Уполномоченного по правам человека в Новосибирской области»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11.</w:t>
      </w:r>
      <w:r>
        <w:rPr>
          <w:bCs w:val="false"/>
          <w:szCs w:val="20"/>
        </w:rPr>
        <w:t xml:space="preserve"> О согласовании п</w:t>
      </w:r>
      <w:r>
        <w:rPr>
          <w:bCs w:val="false"/>
        </w:rPr>
        <w:t>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12. О согласовании проекта изменений в государственную программу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13. Разное.  </w:t>
      </w:r>
    </w:p>
    <w:p>
      <w:pPr>
        <w:pStyle w:val="Normal"/>
        <w:ind w:right="140" w:firstLine="54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sz w:val="27"/>
          <w:szCs w:val="27"/>
        </w:rPr>
        <w:t>1. Слушали:</w:t>
      </w:r>
    </w:p>
    <w:p>
      <w:pPr>
        <w:pStyle w:val="Normal"/>
        <w:autoSpaceDE w:val="false"/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</w:t>
      </w:r>
      <w:r>
        <w:rPr>
          <w:bCs w:val="false"/>
          <w:sz w:val="27"/>
          <w:szCs w:val="27"/>
        </w:rPr>
        <w:t xml:space="preserve">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sz w:val="27"/>
          <w:szCs w:val="27"/>
        </w:rPr>
        <w:t>Решили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ть вопрос № 12 вопросом № 2 по повестке заседания комитета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Хижняк Александр Семенович – заместитель начальника управления по обеспечению деятельности мировых судей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sz w:val="27"/>
          <w:szCs w:val="27"/>
        </w:rPr>
        <w:t>Внести на рассмотрение двадцать девятой сессии Законодательного Собрания Новосибирской области шестого созыва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sz w:val="27"/>
          <w:szCs w:val="27"/>
        </w:rPr>
        <w:t xml:space="preserve">Кузьмину Татьяну Владимировну на должность мирового судьи 7-го судебного участка Дзержинского судебного района города Новосибирска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 xml:space="preserve">: «за» - единогласно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рих Аллу Николаевну на должность мирового судьи 3-го судебного участка Карасукского судебного района  Новосибир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 xml:space="preserve">: «за» - единогласно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рлову Светлану Николаевну на должность мирового судьи 1-го судебного участка Татарского судебного района  Новосибир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 xml:space="preserve">: «за» - единогласно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ремасову Оксану Владимировну на должность мирового судьи 2-го судебного участка Калининского судебного района города Новосибирск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3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согласовании проекта изменений в государственную программу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Дюбанов Анатолий Васильевич – руководитель департамента</w:t>
      </w:r>
      <w:r>
        <w:rPr>
          <w:bCs w:val="false"/>
          <w:szCs w:val="20"/>
        </w:rPr>
        <w:t xml:space="preserve"> </w:t>
      </w:r>
      <w:r>
        <w:rPr>
          <w:bCs w:val="false"/>
        </w:rPr>
        <w:t>информатизации и развития телекоммуникационных технологий Новосибирской области.</w:t>
      </w:r>
      <w:r>
        <w:rPr>
          <w:bCs w:val="false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 xml:space="preserve">Выступил: </w:t>
      </w:r>
      <w:r>
        <w:rPr>
          <w:bCs w:val="false"/>
          <w:sz w:val="27"/>
          <w:szCs w:val="27"/>
        </w:rPr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/>
        <w:t>Рекомендовать головному комитету согласовать проект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,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4. 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с таблицей поправок № 1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5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6. 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 xml:space="preserve">: Тимонов Дмитрий Сергеевич  – заместитель начальника управления архитектуры и градостроительства министерства стро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»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7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статьи 3 и 15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3 и 15 Закона Новосибирской области «О государственной гражданской службе Новосибирской области»</w:t>
      </w:r>
      <w:r>
        <w:rPr>
          <w:rFonts w:eastAsia="Calibri"/>
          <w:bCs w:val="false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8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, установив сокращенный срок поправок до 9 апреля 2018 года, в связи с приведением Законов Новосибирской области в соответствие с федеральны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9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О проекте федерального закона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поддержать </w:t>
      </w:r>
      <w:r>
        <w:rPr>
          <w:bCs w:val="false"/>
          <w:color w:val="000000"/>
          <w:spacing w:val="-1"/>
        </w:rPr>
        <w:t>проект федерального закона № 350950-7 «О внесении изменений в Кодекс Российской Федерации об административных правонарушениях» (об установлении административной ответственности за нарушение тишины и покоя граждан в ночное врем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0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 xml:space="preserve">1. Внести в Законодательное Собрание Новосибирской области проект постановления Законодательного Собрания Новосибирской  области «О внесении изменения в постановление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.  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 предложении о переименовании отдельных географических объектов, расположенных на территории Чувашинского сельсовета Северного района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40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1. Слушали: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О проекте постановления</w:t>
      </w:r>
      <w:r>
        <w:rPr>
          <w:bCs w:val="false"/>
          <w:szCs w:val="20"/>
        </w:rPr>
        <w:t xml:space="preserve"> </w:t>
      </w:r>
      <w:r>
        <w:rPr>
          <w:bCs w:val="false"/>
        </w:rPr>
        <w:t>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 xml:space="preserve">1. Внести в Законодательное Собрание Новосибирской области проект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 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2. Слушали: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признании утратившим силу пункта 2 постановления Законодательного Собрания Новосибирской области «О назначении на должность Уполномоченного по правам человека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 xml:space="preserve">1. Внести в Законодательное Собрание Новосибирской области проект постановления Законодательного Собрания Новосибирской  области «О признании утратившим силу пункта 2 постановления Законодательного Собрания Новосибирской области «О назначении на должность Уполномоченного по правам человека в Новосибирской области».  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признании утратившим силу пункта 2 постановления Законодательного Собрания Новосибирской области «О назначении на должность Уполномоченного по правам человека в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  <w:sz w:val="27"/>
          <w:szCs w:val="27"/>
        </w:rPr>
        <w:t>13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Cs w:val="20"/>
        </w:rPr>
        <w:t>О согласовании п</w:t>
      </w:r>
      <w:r>
        <w:rPr>
          <w:bCs w:val="false"/>
        </w:rPr>
        <w:t>роекта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Фролов Юрий Николаевич  – заместитель  министра                         жилищно-коммунального хозяйства  энерге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ыступил: </w:t>
      </w:r>
      <w:r>
        <w:rPr>
          <w:bCs w:val="false"/>
          <w:sz w:val="27"/>
          <w:szCs w:val="27"/>
        </w:rPr>
        <w:t>Смышляев Е.В.</w:t>
      </w:r>
      <w:r>
        <w:rPr>
          <w:b/>
          <w:bCs w:val="false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282" w:firstLine="540"/>
        <w:jc w:val="both"/>
        <w:rPr>
          <w:b/>
          <w:b/>
          <w:bCs w:val="false"/>
          <w:sz w:val="27"/>
          <w:szCs w:val="27"/>
        </w:rPr>
      </w:pPr>
      <w:r>
        <w:rPr>
          <w:sz w:val="27"/>
          <w:szCs w:val="27"/>
        </w:rPr>
        <w:t>Согласовать проект изменений в государственную программу Новосибирской области «Обеспечение безопасности жизнедеятельности населения Новосибирской области на период 2015-2020 годов»,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>
          <w:b/>
          <w:sz w:val="27"/>
          <w:szCs w:val="27"/>
        </w:rPr>
        <w:t>Голосовали</w:t>
      </w:r>
      <w:r>
        <w:rPr>
          <w:sz w:val="27"/>
          <w:szCs w:val="27"/>
        </w:rPr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hanging="0"/>
        <w:contextualSpacing/>
        <w:jc w:val="both"/>
        <w:rPr/>
      </w:pPr>
      <w:r>
        <w:rPr>
          <w:sz w:val="27"/>
          <w:szCs w:val="27"/>
        </w:rPr>
        <w:t>Председательствующий                                                                                    И.Р. Умербае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14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sher</dc:creator>
  <dc:description/>
  <dc:language>en-US</dc:language>
  <cp:lastModifiedBy>user</cp:lastModifiedBy>
  <cp:lastPrinted>2018-03-22T14:05:00Z</cp:lastPrinted>
  <dcterms:modified xsi:type="dcterms:W3CDTF">2018-03-22T07:34:00Z</dcterms:modified>
  <cp:revision>2</cp:revision>
  <dc:subject/>
  <dc:title/>
</cp:coreProperties>
</file>