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  марта 2019 года</w:t>
        <w:tab/>
        <w:tab/>
        <w:tab/>
        <w:tab/>
        <w:tab/>
        <w:t xml:space="preserve">     г . Новосибирск, ул. Кирова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мал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орозов Александр Владимирович - председатель комитета</w:t>
      </w:r>
    </w:p>
    <w:p>
      <w:pPr>
        <w:pStyle w:val="Normal"/>
        <w:spacing w:lineRule="auto" w:line="240" w:before="0" w:after="0"/>
        <w:ind w:right="279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Диденко Ирина Валериевна - заместитель председателя комитета 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Сичкарев Валентин Викторо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сёненко Александр Сергеевич - заместитель председателя комитета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 Савельев Владислав Иван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Варющенков Алексей Анатолье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Гайдук Сергей Александрович</w:t>
      </w:r>
    </w:p>
    <w:p>
      <w:pPr>
        <w:pStyle w:val="Normal"/>
        <w:spacing w:lineRule="auto" w:line="240" w:before="0" w:after="0"/>
        <w:ind w:right="279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 В., советник Притуленко О. С.</w:t>
      </w:r>
    </w:p>
    <w:p>
      <w:pPr>
        <w:pStyle w:val="Style20"/>
        <w:spacing w:lineRule="auto" w:line="240" w:before="0" w:after="0"/>
        <w:ind w:left="0" w:right="27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42" w:right="279" w:firstLine="2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щие: Вандакуров А.Н., Червов В.Д. Шашукова Л. А.</w:t>
      </w:r>
    </w:p>
    <w:p>
      <w:pPr>
        <w:pStyle w:val="Normal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9 вопросов) и список приглашенных прилагаются.</w:t>
      </w:r>
    </w:p>
    <w:p>
      <w:pPr>
        <w:pStyle w:val="Normal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 проекте Концепции управления и распоряжения государственной собственностью Новосибирской области на 2019-2024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ывал: Шилохвостов Роман Геннадьевич,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Аксененко А. С., Знатков В. М., Морозов А. В., Червов В. Д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инять к сведению информацию руководителя департамента имущества и земельных отношений Новосибирской области Шилохвостова Р.Г. о проекте Концепции управления и распоряжения государственной собственностью Новосибирской области на 2019-2024 годы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проводимой работы министерством экономического развития Российской Федерации по разработке проекта федерального закона «О государственном и муниципальном имуществе» рекомендовать департаменту имущества и земельных отношений Новосибирской области направить в федеральный орган документы (проекты документов), разработанные и принятые  (разрабатываемые) в Новосибирской области, направленные на совершенствование системы управления и распоряжения государственной собственностью,  а также определяющие единый и чёткий порядок управления и распоряжения собственностью Новосибирской области в рамках закрепления полномочий органов государственной власти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лушав и обсудив проект Концепции управления и распоряжения государственной собственностью Новосибирской области на 2019-2024 годы, рекомендовать Правительству Новосибирской области: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совершенствования системы взаимодействия исполнительных органов государственной власти Новосибирской области по вопросам управления находящихся в государственной собственности Новосибирской области акций (долей), ускорить принятие нормативных правовых актов, регулирующих разграничение полномочий и передачу прав акционера между департаментом имущества и земельных отношений Новосибирской области и областными исполнительными органам государственной власти Новосибирской области с одновременным усилением ответственности и роли института отраслевого управления;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уализировать цели и задачи институтов развития (АО «Агентство инвестиционного развития Новосибирской области», АО «Технопарк Новосибирского Академгородка», АО «Управляющая компания «Научно-технологический парк в сфере биотехнологий», АО «Управляющая компания «Промышленно-логистический парк») в рамках реализации определенного Концепцией управления и распоряжения государственной собственностью Новосибирской области на 2019 - 2024 годы приоритета «Построение эффективной системы управления институтами развития и их дочерними компаниями, а также реализация возложенных на них функций и задач»;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ать комплекс мероприятий, направленный на сокращение количества объектов незавершенного строительства, финансирование которых осуществлялось из областного бюджета Новосибирской области, прежде всего путем вовлечения их в гражданский оборот. 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сти проект Концепции управления и распоряжения государственной собственностью Новосибирской области на 2019-2024 годы на рассмотрение сессии Законодательного Собрания Новосибирской области для одобрения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автономной некоммерческой организации «Новосибирский Дом финансового просвещ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Червов В. Д., Голубенко В. Ю., Мануйлов О.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. Ю. о создании автономной некоммерческой организ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возможность создания автономной некоммерческой организации «Новосибирский Дом финансового просвещ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внесение изменений в государственную программу Новосибирской области «Управление финансами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проекте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 - 2023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–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Орлова О.Г., Морозов А. В., Сичкарев В. 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Принять к сведению информацию заместителя Председателя Правительства Новосибирской области – министра экономического развития Новосибирской области Молчановой О. В. «О внесении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 (далее – проект государственной программ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К предложенному на рассмотрение проекту государственной программы имеются следующие основные замеч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е учтено решение комитета по «возвращению» целевых индикаторов «Объем инвестиций в основной капитал на душу населения», а также целевых индикаторов (показателями), предусмотренных Указом Президента РФ от 12.05.2012 № 596 «О долгосрочной государственной политике» в перечень целевых индикаторов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министерством предложено укрупнение мероприятий по всем задачам Программы. По 8 из 11 задач Программы система основных мероприятий по каждой задаче объединена в одно основное мероприятие, что не соответствует понятию задачи государственной программы, определяемому приказом Минэкономразвития Новосибирской области от 29.12.2017 № 154 «Об утверждении методических указаний по разработке и реализации государственных программ Новосибирской обла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учитывая основную цель программы «Улучшение инвестиционного климата на территории Новосибирской области и активное привлечение инвестиций» не обосновано снятие 105 000,0 тыс. руб. с мероприятия Задачи 1. 2.  «Привлечение инвестиций на территорию Новосибирской области, оказание мер государственной поддержки инвестиционной деятельности» и перераспределение их на мероприятие Задачи 1.5. «Развитие кластерных проектов Новосибирской области» в сумме 100 000,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некорректно скорректирован целевой индикатор «Доля загрузки площадей технопарка Новосибирского Академгородка, компаниями, размещенными на его территории», т. к. не учитывает специфику размещённых комп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  <w:tab/>
        <w:t>С учетом доработки проекта государственной программы по основным замечаниям комитета считаем возможным вынести  проект государственной программы на рассмотрение Правительств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>Направить в министерство экономического развития Новосибирской области заключение  Контрольно-счетной палаты Новосибирской области по результатам финансово-экономической экспертизы на проект изменений в государственную программу Новосибирской области и справку департамента аппарата Законодательного Собрания Новосибирской области по социально-экономическим вопросам на проект государственной программы для устранения указанных в них замеч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>Предложить министерству экономического развития Новосибирской области на следующем заседании комитета проинформировать депутатов об исполнении решений комитета по рассмотрению государственной программы Новосибирской области «Стимулирование инвестиционной и инновационной активности в Новосибирской области» и её измен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екте изменений в государственную программу Новосибирской области «Развитие субъектов малого и среднего предпринимательства в Новосибирской области на 2017 - 2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Гончаров Андрей Александро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оклад: Диденко Ирины Валериевны, заместителя председателя комитет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Морозов А. В., Молчанова О. 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Принять к сведению информацию министра промышленности, торговли и развития предпринимательства Новосибирской области         Гончарова А. А. о внесении изменений в государственную программу Новосибирской области «Развитие субъектом малого и среднего предпринимательства в Новосибир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огласовать изменения в государственную программу Новосибирской области «Развитие субъектом малого и среднего предпринимательства в Новосибирской области» с учетом справки департамента по социально-экономическим вопросам Законодательного Собрания Новосибирской области и заключения Контрольно-счетной палаты Новосибирской области на проект изменений в государственную программу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О кандидатурах из числа депутатов Законодательного Собрания Новосибирской области для избрания в Совет директоров АО «Агентство инвестиционного развития Новосибирской области» и в Наблюдательный совет АО «Технопарк Новосибирского Академгород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41-й сессии Законодательного Собрания Новосибирской области утвердить следующие кандидатуры для избрания в  совет директоров (наблюдательный совет) хозяйственных обществ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О «Технопарк Новосибирского Академгородка» Шашукова Лариса Анатольев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О «Агентство инвестиционного развития Новосибирской области» Сичкарев Валентин Викторо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работы специализированной организации по привлечению инвестиций и работе с инвесторами АО «Агентство инвестиционного развития Новосибирской области» в 201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Зырянов Александр Сергеевич, генеральный директор АО «Агентство инвестиционного развития Новосибир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Морозов А. В., Поповцев Г. А., Диденко И. В., Сичкарев В. В., Знатков В. 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 Зырянова А. С., генерального директора АО «Агентство инвестиционного развития Новосибирской области» о результатах работы специализированной организации по привлечению инвестиций и работе с инвесторами АО «Агентство инвестиционного развития Новосибирской области» в 2018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наградами Законодательного Собрания Новосибирской области в связи с 25-летием законотворческой деятельност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едстоящим празднованием 25-летия законотворческой деятельности Законодательного Собрания Новосибирской области ходатайствуем о награждении Почетным знаком Законодательного Собрания Новосибирской области за особый вклад в социально-экономическое развитие Новосибирской области, высокое профессиональное мастерство и активную общественную деятельность Савельева Владислава Ивановича, заместителя Председателя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А.В. Морозов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0:00Z</dcterms:created>
  <dc:creator>1</dc:creator>
  <dc:description/>
  <dc:language>en-US</dc:language>
  <cp:lastModifiedBy>Притуленко Ольга Сергеевна</cp:lastModifiedBy>
  <cp:lastPrinted>2019-02-25T16:01:00Z</cp:lastPrinted>
  <dcterms:modified xsi:type="dcterms:W3CDTF">2019-03-21T06:38:00Z</dcterms:modified>
  <cp:revision>6</cp:revision>
  <dc:subject/>
  <dc:title/>
</cp:coreProperties>
</file>