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 февраля   2019 года</w:t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, Варющенков А.А.,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2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дополнительный вопрос «О проекте изменений в государственную программу Новосибирской области «Управление государственными финансами в Новосибирской области на 2014-2020 годы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ключении Контрольно-счетной палаты Новосибирской области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Дубовицкий А. В., Данилено А. А., Гайдук С. А., Рожков А. О., Сичкарев В. В., Поповцев Г. А., Диденко И. 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аудитора Контрольно-счетной палаты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блиной Елены Николаевны о результатах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 к сведению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опрос рекомендовать Правительству Новосибирской обла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ный документ, направленный на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приятий лесохозяйственного комплекса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риоритетных инвестиционных проектов в области освоения лесов, либо подготовку таких предложений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за счет технического перевооружения лесохозяйственного производств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рядок финансирования расходов для осуществления переданных Российской Федерацией Новосибирской области полномочий в области лесных отношений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природных ресурсов и экологии Новосибирской области утвердить план развития ГАУ «Авибаза»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артаменту имущества и земельных отношений Новосибирской области совместно с департаментом информатизации и развития телекоммуникационных технологий Новосибирской области в возможно короткие сроки провести актуализацию данных Реестра госсобственности Новосибирской области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 Новосибирской области, министерству природных ресурсов Новосибирской области, департаменту имущества и земельных отношений Новосибирской области учесть замечания Контрольно-счетной палаты Новосибирской области, выявленные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смотрении плана финансового оздоровления АО «Управляющая компания «Научно-технологический парк в сфере биотехнологи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ашукова Л. А., Диденко И. В., Гутова Е. А., Морозов А. В., Аксененко А. С., Поповцев Г. А., Панферов А. Б., Сичкарев В. В., Гончарова Е. А., Красников Н.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не приня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б информации, поступившей из министерства физической культуры и спорта Новосибирской области, по вопросу создания автономной некоммерческой организации «Исполнительная дирекция молодежного Чемпионата мира по хоккею 2023 года в городе Новосибирс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Ахапов Сергей Александрович,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ашукова Л. А., Морозов А. В., Аксененко А. С., Диденко И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Принять информацию министра физической культуры и спорта Новосибирской области Ахапова Сергея Александровича о создании автономной некоммерческой организации «Исполнительная дирекция молодежного Чемпионата мира по хоккею 2023 года в городе Новосибирске»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огласовать возможность создания автономной некоммерческой организации «Исполнительная дирекция молодежного Чемпионата мира по хоккею 2023 года в городе Новосибирс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граждении наградами Законодательного Собрания Новосибирской области в связи с 25-летием законотворческой деятель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дстоящим празднованием 25-летия законотворческой деятельности Законодательного Собрания Новосибирской области ходатайствуем о награждении Почетной грамотой Законодательного Собрания Новосибирской области за существенный вклад в совершенствование законодательства Новосибирской области, обеспечение прав и свобод граждан, обеспечение социально-экономического, научного, культурного развития Новосибирской области, за высокое профессиональное мастерство и многолетний добросовестный тру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онова Геннадия Константиновича, генерального директора ООО «Завод строительных материалов 7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нзю Веру Анатольевну, депутата Государственной Думы Федерального Собрания Российской Федерации, члена комитета по бюджету и налог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кова Алексея Анатольевича, заместителя директора по экономике и финансам ООО «Магда-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цая Александра Валерьевича, начальника Западно-Сибирской железной дороги – филиала ОАО «Российские железные дорог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ова Аркадия Владимировича, главу Черепановского района 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ващенко Георгия Васильевича, руководителя управления производственными подразделениями федерального государственного бюджетного образовательного учреждения высшего образования «Новосибирский государственный аграрный универс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ельникова Александра Андреевича, ведущего эксперта федерального государственного казенного учреждения «Территориальный орган Федеральной службы государственной статистики по Новосиби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хановского Сергея Аркадьевича, советника генерального директора АО  «ЭНЕРГОПРОМ - МЕНЕДЖМЕНТ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икова Николая Григорьевича, главу рабочего поселка Кольцо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имова Константина Викторовича, директора ООО «ИНД-СИБИРЬ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ича Евгения Николаевича, ветерана тру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ова Геннадия Викторовича, ветерана тру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пкина Олега Анатольевича, генерального директора ОАО «Ривер Пар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ненко Виталий Лукьянович, ветерана тру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еева Владимира Федоровича, ветерана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охно Владимира Ивановича, главного врача государственного бюджетного учреждения здравоохранения Новосибирской области «Городская клиническая больница №34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аз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изменений в государственную программу Новосибирской области «Управление государственными финансами в Новосибирской области на 2014-2020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20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4:00Z</dcterms:created>
  <dc:creator>1</dc:creator>
  <dc:description/>
  <cp:keywords/>
  <dc:language>en-US</dc:language>
  <cp:lastModifiedBy>Притуленко Ольга Сергеевна</cp:lastModifiedBy>
  <cp:lastPrinted>2019-02-25T16:01:00Z</cp:lastPrinted>
  <dcterms:modified xsi:type="dcterms:W3CDTF">2019-02-25T09:01:00Z</dcterms:modified>
  <cp:revision>8</cp:revision>
  <dc:subject/>
  <dc:title/>
</cp:coreProperties>
</file>