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январ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ородин Сергей Викторович</w:t>
      </w:r>
      <w:r>
        <w:rPr>
          <w:szCs w:val="28"/>
        </w:rPr>
        <w:t xml:space="preserve"> – начальник отдела гражданско-патриотического воспитания ГБУ Новосибирской области «Дом молодежи»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змаков Евгений Леонидо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а К.О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опеки и попечительства департамента социальной политики мэрии города Новосибирска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южикова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Калентьева Наталья Владимировна </w:t>
      </w:r>
      <w:r>
        <w:rPr>
          <w:szCs w:val="28"/>
        </w:rPr>
        <w:t>– заместитель начальника управления законопроектных работ  министерства юстиции Новосибирской области</w:t>
      </w:r>
      <w:r>
        <w:rPr>
          <w:i/>
          <w:szCs w:val="28"/>
        </w:rPr>
        <w:t xml:space="preserve">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ова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шелев</w:t>
      </w:r>
      <w:r>
        <w:rPr>
          <w:szCs w:val="28"/>
        </w:rPr>
        <w:t xml:space="preserve"> </w:t>
      </w:r>
      <w:r>
        <w:rPr>
          <w:i/>
          <w:szCs w:val="28"/>
        </w:rPr>
        <w:t>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зьмина Наталь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и.о. заместителя министра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ьмина И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нормативно-правового отдела городского Совета депутатов города Новосибирска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исполняющий обязанности министра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</w:t>
      </w:r>
      <w:r>
        <w:rPr>
          <w:rFonts w:cs="Times New Roman" w:ascii="Times New Roman" w:hAnsi="Times New Roman"/>
          <w:sz w:val="28"/>
          <w:szCs w:val="28"/>
        </w:rPr>
        <w:t>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- 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Heading"/>
        <w:ind w:firstLine="709"/>
        <w:jc w:val="both"/>
        <w:rPr/>
      </w:pPr>
      <w:r>
        <w:rPr>
          <w:b w:val="false"/>
          <w:i/>
          <w:szCs w:val="28"/>
        </w:rPr>
        <w:t xml:space="preserve">Шибаева Светлана Семеновна </w:t>
      </w:r>
      <w:r>
        <w:rPr>
          <w:b w:val="false"/>
          <w:szCs w:val="28"/>
        </w:rPr>
        <w:t>– заместитель министра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едложение Нелюбова С.А. - </w:t>
      </w:r>
      <w:r>
        <w:rPr>
          <w:rFonts w:cs="Times New Roman" w:ascii="Times New Roman" w:hAnsi="Times New Roman"/>
          <w:sz w:val="28"/>
          <w:szCs w:val="28"/>
        </w:rPr>
        <w:t xml:space="preserve"> министра образования, науки и инновационной политик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ять с повестки дня заседания комитета 4 и 5 вопросы, так как мероприятия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Строительство и реконструкция объектов образования Новосибирской области на 2013-2017 годы» и 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 вошли в план мероприятий государственной программы Новосибирской области  «Развитие образования, создание условий для социализации детей и учащейся молодежи в Новосибирской области на 2015-2020 годы», одобренной на заседании Правительства Новосибирской области 22 декабря 2014 года, а постановления Правительства Новосибирской области, утверждающие вышеуказанные долгосрочные целевые программы с 1 января 2015 года признаются утратившими сил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катова А.В.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м заседании комитета рассмотреть отчеты о реализации долгосрочной целевой программы «Строительство и реконструкция объектов образования Новосибирской области на 2013-2017 годы» и 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«Разном» рассмотреть дополнительно 3 вопро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оекте постановления Законодательного Собрания Новосибирской области «О признании утратившими силу отдельных постановлений Новосибирского областного Совета депутатов, Законодательного Собрания Новосибирской област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  проекте федерального закона № 673410-6 «О внесении изменений в Федеральный закон «О физической культуре и спорте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части изменения правового статуса тренеров)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/>
        <w:t xml:space="preserve"> награжд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с учетом предложений и дополнений 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 наделении органов местного 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второе чтение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и таблицу поправок № 1 на рассмотрение пятьдесят второй 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государственной программы Новосибирской области «Патриотическое воспитание граждан Российской Федерации в Новосибирской области на 2015-2020 годы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Шибаеву Светлану Семеновну.</w:t>
      </w:r>
    </w:p>
    <w:p>
      <w:pPr>
        <w:pStyle w:val="Heading"/>
        <w:jc w:val="both"/>
        <w:rPr/>
      </w:pPr>
      <w:r>
        <w:rPr>
          <w:szCs w:val="28"/>
        </w:rPr>
        <w:t xml:space="preserve">ВЫСТУПИЛИ: </w:t>
      </w:r>
      <w:r>
        <w:rPr>
          <w:b w:val="false"/>
          <w:szCs w:val="28"/>
        </w:rPr>
        <w:t>Скатов А.В., Безгеймер А.В., Козл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 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Кошелева Александра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изменения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 – 2017 го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катов А.В.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О проекте изменений в ведомственную целевую программу «Сохранение памятников и других мемориальных объектов, увековечивающих память о новосибирцах - защитниках Отечества, на 2013-2015 годы»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Кошелева Александра Владимиро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катов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постановления Законодательного Собрания Новосибирской области «О признании утратившими силу отдельных постановлений Новосибирского областного Совета депутатов, Законодательного Собрания Новосибирской области»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постановления Законодательного Собрания Новосибирской области «О признании утратившими силу отдельных постановлений Новосибирского областного Совета депутатов, Законодательного Собрания Новосибирской области» в Законодательное Собрание Новосибирской области и на рассмотрение пятьдесят второй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О проекте федерального закона № 673410-6 «О внесении изменений в Федеральный закон «О физической культуре и спорте в Российской Федерации» (в части изменения правового статуса тренер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постановления Законодательного Собрания Новосибирской области «О проекте федерального закона № 673410-6 «О внесении изменений в Федеральный закон «О физической культуре и спорте в Российской Федерации» (в части изменения правового статуса тренеров) в Законодательное Собрание Новосибирской области и на рассмотрение пятьдесят втор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ессии Законодательного Собрания Новосибирской области поддержать проект федерального закона № 673410-6 «О внесении изменений в Федеральный закон «О физической культуре и спорте в Российской Федерации» (в части изменения правового статуса тренеров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докладчиком по данному вопросу на сессии Законодательного Собрания Новосибирской области Подгорного Евгения Анатольевича – заместителя председателя комите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об объявлении Благодарности Законодательного Собрания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за большой вклад в развитие культуры Новосибирской области, высокий профессионализм и  в связи с 20-летием камерного оркестра «Камерата» государственного автономного учреждения культуры Новосибирской области «Новосибирская государственная филармо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84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хамединой Элле Владимировне – руководителю творческого коллектива камерный оркестр «Камера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шковой Елене Евгеньевне – артистке высшей категории творческого коллектива камерный оркестр «Камер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Efremov</dc:creator>
  <dc:description/>
  <dc:language>en-US</dc:language>
  <cp:lastModifiedBy>орпорпоп</cp:lastModifiedBy>
  <cp:lastPrinted>2015-01-21T12:15:00Z</cp:lastPrinted>
  <dcterms:modified xsi:type="dcterms:W3CDTF">2015-02-02T09:18:00Z</dcterms:modified>
  <cp:revision>2</cp:revision>
  <dc:subject/>
  <dc:title>ЗАКОНОДАТЕЛЬНОЕ СОБРАНИЕ</dc:title>
</cp:coreProperties>
</file>