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  <w:r>
              <w:rPr>
                <w:b/>
                <w:sz w:val="24"/>
                <w:szCs w:val="24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ind w:hanging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20 января 2015 года                                                                                      </w:t>
      </w:r>
    </w:p>
    <w:p>
      <w:pPr>
        <w:pStyle w:val="Normal"/>
        <w:ind w:right="-18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Ю.Н. Шпаков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тета: Кондрашкин А.И., Лаптев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тета: Бочаров А.В., Умербаев И.Р., Карпов В.Я., Синенко В.Н. 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Референт комитета: Ноздрюхин М.Н.</w:t>
      </w:r>
    </w:p>
    <w:p>
      <w:pPr>
        <w:pStyle w:val="Normal"/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комитета: Беляева С.В.</w:t>
      </w:r>
    </w:p>
    <w:p>
      <w:pPr>
        <w:pStyle w:val="Normal"/>
        <w:ind w:right="-18" w:firstLine="7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ind w:right="-1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</w:t>
      </w:r>
    </w:p>
    <w:p>
      <w:pPr>
        <w:pStyle w:val="Normal"/>
        <w:ind w:right="-18" w:firstLine="70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1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роспуске Совета депутатов Нечаевского сельсовета Тогуч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раздел 1части 4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>4. 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5. 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6. О заключении по результатам финансово-экономической экспертизы проекта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Доклад</w:t>
      </w:r>
      <w:r>
        <w:rPr/>
        <w:t xml:space="preserve">: </w:t>
      </w:r>
      <w:r>
        <w:rPr>
          <w:bCs w:val="false"/>
        </w:rPr>
        <w:t xml:space="preserve">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Снять с рассмотрения вопрос № 6 «</w:t>
      </w:r>
      <w:r>
        <w:rPr>
          <w:bCs w:val="false"/>
        </w:rPr>
        <w:t>О заключении по результатам финансово-экономической экспертизы проекта государственной программы Новосибирской области «Государственная поддержка общественных инициатив, социально ориентированных некоммерческих организаций и развития институтов гражданского общества в Новосибирской области на 2015-2020 г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Дополнить повестку заседания комитета следующим вопросо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>1)  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>2)  О проекте  закона Новосибирской области «О внесении изменений в статью 79 Закона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 xml:space="preserve">3) </w:t>
      </w:r>
      <w:r>
        <w:rPr/>
        <w:t>О согласовании проекта государственной программы «обеспечение безопасности жизнедеятельности населе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жилищно-коммунального хозяйства и энергетик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1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Ильенко Валерий Павлович -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ыступал: </w:t>
      </w:r>
      <w:r>
        <w:rPr/>
        <w:t>Волокитин В.А. – начальник управления организации пассажирских перевозок министерства транспорта и дорожного хозяй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я в статью 10.3 Закона Новосибирской области «Об административных правонарушениях в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2. Слушали:</w:t>
      </w:r>
      <w:r>
        <w:rPr/>
        <w:t xml:space="preserve"> </w:t>
      </w:r>
      <w:r>
        <w:rPr>
          <w:bCs w:val="false"/>
        </w:rPr>
        <w:t>О проекте  закона Новосибирской области «О внесении изменений в статью 79 Закона Новосибирской области «О выборах депутатов представительных органов муниципальных образований в Новосибирской области» и Закон Новосибирской области «О выборах депутатов Законодательного Собрания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 xml:space="preserve">Доклад: </w:t>
      </w:r>
      <w:r>
        <w:rPr>
          <w:bCs w:val="false"/>
        </w:rPr>
        <w:t>Панферов Андрей Борисович – депутат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79 Закона Новосибирской области «О выборах депутатов представительных органов муниципальных образований в Новосибирской области» и  Закон Новосибирской области «О выборах депутатов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ом числе рекомендовано установить  срок поправок по законопроекту до 5 февраля 2015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  <w:bCs w:val="false"/>
        </w:rPr>
        <w:t>3 . Слуша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Об административных правонарушениях в Новосибирской области» с таблицами поправок № 1 и №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роспуске Совета депутатов Нечаевского сельсовета Тогучинского района Новосибирской области» (первое чт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Омелёхина  Наталья Владимировна - заместитель Председателя Правительства Новосибирской области - министр юстиц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  <w:color w:val="000000"/>
          <w:szCs w:val="20"/>
        </w:rPr>
      </w:pPr>
      <w:r>
        <w:rPr>
          <w:bCs w:val="false"/>
        </w:rPr>
        <w:t xml:space="preserve">Рассмотрев проект закона Новосибирской области </w:t>
      </w:r>
      <w:r>
        <w:rPr>
          <w:bCs w:val="false"/>
          <w:color w:val="000000"/>
          <w:szCs w:val="20"/>
        </w:rPr>
        <w:t>«О роспуске Совета депутатов Нечаевского сельсовета Тогучинского района  Новосибирской области» и основываясь на том, чт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1. Совет депутатов Нечаевского сельсовета Тогучинского района Новосибирской области исполнил решение Тогучинского районного суда от 13 ноября 2013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  <w:color w:val="000000"/>
          <w:szCs w:val="20"/>
        </w:rPr>
      </w:pPr>
      <w:r>
        <w:rPr>
          <w:bCs w:val="false"/>
        </w:rPr>
        <w:t>2. Н</w:t>
      </w:r>
      <w:r>
        <w:rPr>
          <w:bCs w:val="false"/>
          <w:color w:val="000000"/>
          <w:szCs w:val="20"/>
        </w:rPr>
        <w:t>овый состав Совета депутатов Нечаевского сельсовета Тогучинского района Новосибирской области будет формироваться в сентябре 2015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  <w:color w:val="000000"/>
          <w:szCs w:val="20"/>
        </w:rPr>
        <w:t>3. При принятии рассматриваемого проекта закона на территории муниципального образования не будет действовать представительный орган муниципального образования в течение пяти месяцев</w:t>
      </w:r>
      <w:r>
        <w:rPr>
          <w:bCs w:val="false"/>
        </w:rPr>
        <w:t>, комите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отклонить проект закона Новосибирской области «О роспуске Совета депутатов Нечаевского сельсовета Тогучинск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  <w:bCs w:val="false"/>
        </w:rPr>
        <w:t>Выступал</w:t>
      </w:r>
      <w:r>
        <w:rPr>
          <w:bCs w:val="false"/>
        </w:rPr>
        <w:t>:  Борисов С. Г. - председатель Совета депутатов Неча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опросы: </w:t>
      </w:r>
      <w:r>
        <w:rPr>
          <w:sz w:val="27"/>
          <w:szCs w:val="27"/>
        </w:rPr>
        <w:t>Шпаков Ю.Н., Синенко В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раздел 1части 4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закона  Новосибирской области «О внесении изменений в раздел 1 части 4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раздел 1 части 4 приложения к Закону Новосибирской области «О Реестре должностей государственной гражданской службы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3. Назначить представителем на всех стадиях рассмотрения  проекта закона Новосибирской области в Законодательном Собрании Новосибирской области председателя комитета Законодательного Собрания Новосибирской области по государственной политике, законодательству и местному самоуправлению Шпакова Юрия Николаевича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Выступала: </w:t>
      </w:r>
      <w:r>
        <w:rPr/>
        <w:t>Гончарова Е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опросы: </w:t>
      </w:r>
      <w:r>
        <w:rPr>
          <w:sz w:val="27"/>
          <w:szCs w:val="27"/>
        </w:rPr>
        <w:t>Синенко В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б утверждении Положения об аппара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1. Внести в Законодательное Собрание Новосибирской области </w:t>
      </w:r>
      <w:r>
        <w:rPr>
          <w:bCs w:val="false"/>
          <w:szCs w:val="20"/>
        </w:rPr>
        <w:t xml:space="preserve">проект </w:t>
      </w:r>
      <w:r>
        <w:rPr/>
        <w:t>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б утверждении Положения об аппарате Законодательного Собрания Новосибирской области»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 xml:space="preserve">2. Рекомендовать Законодательному Собранию Новосибирской области к принятию </w:t>
      </w:r>
      <w:r>
        <w:rPr>
          <w:bCs w:val="false"/>
          <w:szCs w:val="20"/>
        </w:rPr>
        <w:t xml:space="preserve">проект </w:t>
      </w:r>
      <w:r>
        <w:rPr/>
        <w:t>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Об утверждении Положения об аппарате Законодательного Собрания Новосибирской области»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7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О проекте постановления Законодательного Собрания Новосибирской области «О внесении изменения в постановление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1. Внести в Законодательное Собрание Новосибирской области проект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2. Рекомендовать Законодательному Собранию Новосибирской области к принятию проект постановления Законодательного Собрания Новосибирской области «Об утверждении положения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8.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 согласовании проекта государственной программы «Обеспечение безопасности жизнедеятельности населе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 w:val="false"/>
        </w:rPr>
      </w:pPr>
      <w:r>
        <w:rPr>
          <w:b/>
        </w:rPr>
        <w:t>Доклад</w:t>
      </w:r>
      <w:r>
        <w:rPr/>
        <w:t>: Ким Евгений Сергеевич – заместитель министра жилищно-коммунального хозяйства и энергетики Новосибирской области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 w:val="false"/>
        </w:rPr>
      </w:pPr>
      <w:r>
        <w:rPr>
          <w:bCs w:val="false"/>
        </w:rPr>
        <w:t>Согласовать  проект государственной программы «Обеспечение безопасности жизнедеятельности населения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Выступали: </w:t>
      </w:r>
      <w:r>
        <w:rPr/>
        <w:t>Фролов Ю.Н. – начальник отдела чрезвычайных ситуаций министра жилищно-коммунального хозяйства и энергетики Новосибирской обла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Вопросы: </w:t>
      </w:r>
      <w:r>
        <w:rPr>
          <w:sz w:val="27"/>
          <w:szCs w:val="27"/>
        </w:rPr>
        <w:t>Кондрашкин А.И., Шпаков Ю.Н., Синенко В.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9072"/>
          <w:tab w:val="left" w:pos="0" w:leader="none"/>
          <w:tab w:val="center" w:pos="4536" w:leader="none"/>
          <w:tab w:val="right" w:pos="10206" w:leader="none"/>
        </w:tabs>
        <w:ind w:hanging="0"/>
        <w:rPr/>
      </w:pPr>
      <w:r>
        <w:rPr>
          <w:szCs w:val="28"/>
        </w:rPr>
        <w:t>Председатель  комитета                                                                         Ю.Н. Шпаков</w:t>
      </w:r>
    </w:p>
    <w:sectPr>
      <w:footerReference w:type="default" r:id="rId4"/>
      <w:type w:val="nextPage"/>
      <w:pgSz w:w="11906" w:h="16838"/>
      <w:pgMar w:left="1134" w:right="567" w:gutter="0" w:header="0" w:top="567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54965</wp:posOffset>
              </wp:positionV>
              <wp:extent cx="5397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6.9pt;mso-wrap-distance-left:0pt;mso-wrap-distance-right:0pt;mso-wrap-distance-top:0pt;mso-wrap-distance-bottom:0pt;margin-top:27.9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+ По центру"/>
    <w:basedOn w:val="Normal"/>
    <w:qFormat/>
    <w:pPr>
      <w:jc w:val="center"/>
    </w:pPr>
    <w:rPr>
      <w:bCs w:val="false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1:00Z</dcterms:created>
  <dc:creator>sher</dc:creator>
  <dc:description/>
  <dc:language>en-US</dc:language>
  <cp:lastModifiedBy>user</cp:lastModifiedBy>
  <cp:lastPrinted>2015-01-22T10:08:00Z</cp:lastPrinted>
  <dcterms:modified xsi:type="dcterms:W3CDTF">2015-01-27T05:51:00Z</dcterms:modified>
  <cp:revision>2</cp:revision>
  <dc:subject/>
  <dc:title/>
</cp:coreProperties>
</file>