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янва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Буянкина Юлия Алексеевна</w:t>
      </w:r>
      <w:r>
        <w:rPr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Верховод Дмитрий Бенедиктович</w:t>
      </w:r>
      <w:r>
        <w:rPr>
          <w:szCs w:val="28"/>
        </w:rPr>
        <w:t xml:space="preserve"> - генеральный директор АО «Технопарк Новосибирского Академгородка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Диденко Ирина Валериевна - </w:t>
      </w:r>
      <w:r>
        <w:rPr>
          <w:szCs w:val="28"/>
        </w:rPr>
        <w:t>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льшанская Тамара Федоро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Зябрева Любовь Михайловна</w:t>
      </w:r>
      <w:r>
        <w:rPr>
          <w:szCs w:val="28"/>
        </w:rPr>
        <w:t xml:space="preserve"> – </w:t>
      </w:r>
      <w:r>
        <w:rPr>
          <w:bCs/>
          <w:szCs w:val="28"/>
        </w:rPr>
        <w:t>Уполномоченный  по правам ребенка в</w:t>
      </w:r>
      <w:r>
        <w:rPr>
          <w:szCs w:val="28"/>
        </w:rPr>
        <w:t xml:space="preserve">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Макаров Николай Николаевич – советник заместителя Председателя Законодательного Собрания Новосибирской области Карпова В.Я.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Чернышева Екатерина Сергеевна – </w:t>
      </w:r>
      <w:r>
        <w:rPr>
          <w:szCs w:val="28"/>
        </w:rPr>
        <w:t>заместитель начальника отдела опеки и попечительства министерства</w:t>
      </w:r>
      <w:r>
        <w:rPr>
          <w:i/>
          <w:szCs w:val="28"/>
        </w:rPr>
        <w:t xml:space="preserve"> </w:t>
      </w:r>
      <w:r>
        <w:rPr>
          <w:szCs w:val="28"/>
        </w:rPr>
        <w:t>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Орлова Олеся Геннадьевна – </w:t>
      </w:r>
      <w:r>
        <w:rPr>
          <w:szCs w:val="28"/>
        </w:rPr>
        <w:t>начальник управления научно-образовательного комплекса и инноваций министерства образования, науки и инновационной политики Новосибирской области;</w:t>
        <w:tab/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Перлов Андрей Борисович</w:t>
      </w:r>
      <w:r>
        <w:rPr>
          <w:szCs w:val="28"/>
        </w:rPr>
        <w:t xml:space="preserve"> – заместитель руководителя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Решетников Игорь Николаевич – </w:t>
      </w:r>
      <w:r>
        <w:rPr>
          <w:szCs w:val="28"/>
        </w:rPr>
        <w:t>и.о.министра культур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Самойлова Мария Романовна – </w:t>
      </w:r>
      <w:r>
        <w:rPr>
          <w:szCs w:val="28"/>
        </w:rPr>
        <w:t>главный специалист</w:t>
      </w:r>
      <w:r>
        <w:rPr>
          <w:i/>
          <w:szCs w:val="28"/>
        </w:rPr>
        <w:t xml:space="preserve"> </w:t>
      </w:r>
      <w:r>
        <w:rPr>
          <w:szCs w:val="28"/>
        </w:rPr>
        <w:t>постоянной комиссии Совета депутатов города Новосибирска по культуре, спорту, молодежной политике, международному и межмуниципальному сотрудничеству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Тарасов Александр Валерьевич – </w:t>
      </w:r>
      <w:r>
        <w:rPr>
          <w:szCs w:val="28"/>
        </w:rPr>
        <w:t>председатель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;</w:t>
      </w:r>
    </w:p>
    <w:p>
      <w:pPr>
        <w:pStyle w:val="Heading3"/>
        <w:spacing w:lineRule="auto" w:line="240" w:before="0" w:after="0"/>
        <w:ind w:firstLine="6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ерешкова Анна Васильевна – 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 департамента культуры, спорта и молодежной политики мэрии города Новосибирск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каченко Лилия Николаевна</w:t>
      </w:r>
      <w:r>
        <w:rPr>
          <w:szCs w:val="28"/>
        </w:rPr>
        <w:t xml:space="preserve"> – консультант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Филиппова Тамара Юрьевна </w:t>
      </w:r>
      <w:r>
        <w:rPr>
          <w:szCs w:val="28"/>
        </w:rPr>
        <w:t>– эксперт в аппарате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 проекте закона Новосибирской области «О внесении изменений в отдельные законы Новосибирской области» (второе чт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проект закона Новосибирской области  «О  внесении изменений в отдельные законы Новосибирской области» и таблицу № 1 на рассмотрение шестой сессии Законодательного Собрания Новосибирской области для принятия во втор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 (первое чт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любова Сергея Александрови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ов А.В., Марч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 и Закон Новосибирской области «О политике Новосибирской области в сфере развития инновационной системы» на рассмотрение сессии Законодательного Собрания Новосибирской области для принятия в первом чте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  О внесении изменений в Положение о комитете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культуре, образованию, науке, спорту и молодежной политике, утвержденное постановлением Законодательного Собрания Новосибирской области от 25 ноября 2010 года №53 (прилагаются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ить настоящее решение Председателю Законодательного Собрания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О предварительных итогах деятельности Уполномоченного по правам ребенка в Новосибирской области за 2015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ябреву Любовь Михайлов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 З.Н., Марченко О.А., Гутов Е.Э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. О плане работы комитета Законодательного Собрания Новосибирской области по культуре, образованию, науке, спорту и молодежной политике на 2016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дить план работы комитета по культуре, образованию, науке, спорту и молодежной политике Законодательного Собрания Новосибирской области на 2016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Cs/>
                <w:szCs w:val="28"/>
              </w:rPr>
              <w:t>7.</w:t>
            </w:r>
            <w:r>
              <w:rPr>
                <w:szCs w:val="28"/>
              </w:rPr>
              <w:t xml:space="preserve"> Об обращении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ЛУШАЛИ:</w:t>
            </w:r>
            <w:r>
              <w:rPr>
                <w:b w:val="false"/>
                <w:szCs w:val="28"/>
              </w:rPr>
              <w:t xml:space="preserve"> Тарасова Александра Валерьевича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  <w:r>
              <w:rPr>
                <w:b w:val="false"/>
                <w:szCs w:val="28"/>
              </w:rPr>
              <w:t xml:space="preserve"> Терешкова А.В., Решетников И.Н., Родина З.Н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ю принять к свед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рабочее совещание по данному вопросу в феврале 2016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Е.А.Под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 комит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 4 от 20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 изменений в  Положение о комитете Законодательного Собрания Новосибирской области по культуре, образованию, науке, спорту и молодежной политик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комитете Законодательного Собрания Новосибирской области по культуре, образованию, науке, спорту и молодежной политике, утвержденное постановлением Законодательного Собрания Новосибирской области от 25 ноября 2010 года № 53 (с изменениями, внесенными постановлением Законодательного Собрания Новосибирской области от 24 апреля 2014 года № 71, от 24 февраля 2015 года № 34, от  24 февраля 2015 года № 36, от 26 марта 2015 года № 62,  от 17 декабря 2015 года № 88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гласование проектов государственных программ Новосибирской области, ведомственных целевых программ Новосибирской области по вопросам деятельности комите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.10 раздела 5 дополнить абзацем следующего содержания:     «Протокол заседания комитета размещается на официальном сайте Законодательного Собрания в информационно-телекоммуникационной сети «Интернет» в течение семи календарных дней после заседания комитета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5:00Z</dcterms:created>
  <dc:creator>Efremov</dc:creator>
  <dc:description/>
  <dc:language>en-US</dc:language>
  <cp:lastModifiedBy>орпорпоп</cp:lastModifiedBy>
  <cp:lastPrinted>2016-01-22T09:58:00Z</cp:lastPrinted>
  <dcterms:modified xsi:type="dcterms:W3CDTF">2016-01-25T04:15:00Z</dcterms:modified>
  <cp:revision>2</cp:revision>
  <dc:subject/>
  <dc:title>ЗАКОНОДАТЕЛЬНОЕ СОБРАНИЕ</dc:title>
</cp:coreProperties>
</file>