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 ноябр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0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Мороз И.Г., Кушнир В.В. Украинцева Д.А.,  Шпаков Ю.Н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 xml:space="preserve">1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торое чтение). 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я в раздел 2 части 3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статью 2 Закона Новосибирской области «Об административных центрах муниципальных районов и сельских поселений Новосибирской области» (второе чтение)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40" w:firstLine="540"/>
        <w:jc w:val="both"/>
        <w:rPr>
          <w:b/>
          <w:b/>
          <w:sz w:val="27"/>
          <w:szCs w:val="27"/>
        </w:rPr>
      </w:pPr>
      <w:r>
        <w:rPr>
          <w:bCs w:val="false"/>
        </w:rPr>
        <w:t xml:space="preserve">4. Разное. 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торое чтение). </w:t>
      </w:r>
    </w:p>
    <w:p>
      <w:pPr>
        <w:pStyle w:val="Normal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мерах по профилактике коррупции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раздел 2 части 3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раздел 2 части 3 приложения к Закону Новосибирской области «О Реестре должностей государственной гражданской службы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статью 2 Закона Новосибирской области «Об административных центрах муниципальных районов и сельских поселений Новосибирской области» (второе чтение)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статью 2 Закона Новосибирской области «Об административных центрах муниципальных районов и сельских поселений Новосибирской области» 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1:00Z</dcterms:created>
  <dc:creator>sher</dc:creator>
  <dc:description/>
  <cp:keywords/>
  <dc:language>en-US</dc:language>
  <cp:lastModifiedBy>user</cp:lastModifiedBy>
  <cp:lastPrinted>2017-11-03T11:20:00Z</cp:lastPrinted>
  <dcterms:modified xsi:type="dcterms:W3CDTF">2017-11-29T02:57:00Z</dcterms:modified>
  <cp:revision>4</cp:revision>
  <dc:subject/>
  <dc:title/>
</cp:coreProperties>
</file>