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43225</wp:posOffset>
            </wp:positionH>
            <wp:positionV relativeFrom="paragraph">
              <wp:posOffset>-11430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165" y="21284"/>
                <wp:lineTo x="11911" y="20031"/>
                <wp:lineTo x="18987" y="20031"/>
                <wp:lineTo x="21600" y="18779"/>
                <wp:lineTo x="21600" y="0"/>
                <wp:lineTo x="-37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6"/>
          <w:lang w:eastAsia="ru-RU"/>
        </w:rPr>
        <w:t>Законодательное Собрание Новосибирской области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caps/>
          <w:spacing w:val="42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42"/>
          <w:sz w:val="28"/>
          <w:szCs w:val="26"/>
          <w:lang w:eastAsia="ru-RU"/>
        </w:rPr>
        <w:t>Комитет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  <w:t>по строительству, жилищно-коммунальному комплексу и тарифам</w:t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eastAsia="Times New Roman" w:cs="Times New Roman"/>
          <w:b/>
          <w:b/>
          <w:caps/>
          <w:spacing w:val="42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42"/>
          <w:sz w:val="28"/>
          <w:szCs w:val="26"/>
          <w:lang w:eastAsia="ru-RU"/>
        </w:rPr>
        <w:t>ПРОТОКОЛ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  <w:t>внеочередного заседания комитета</w:t>
      </w:r>
    </w:p>
    <w:p>
      <w:pPr>
        <w:pStyle w:val="Footer"/>
        <w:tabs>
          <w:tab w:val="clear" w:pos="708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 декабря 2018 года</w:t>
        <w:tab/>
        <w:tab/>
        <w:tab/>
        <w:tab/>
        <w:tab/>
        <w:tab/>
        <w:tab/>
        <w:tab/>
        <w:tab/>
        <w:tab/>
        <w:t xml:space="preserve">     № 17</w:t>
      </w:r>
    </w:p>
    <w:p>
      <w:pPr>
        <w:pStyle w:val="Footer"/>
        <w:tabs>
          <w:tab w:val="clear" w:pos="708"/>
        </w:tabs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 Новосибир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седательствующий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i/>
          <w:i/>
          <w:sz w:val="20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кровский Евгений Николаевич – председатель комитета</w:t>
      </w:r>
    </w:p>
    <w:p>
      <w:pPr>
        <w:pStyle w:val="Footer"/>
        <w:tabs>
          <w:tab w:val="clear" w:pos="708"/>
        </w:tabs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Footer"/>
        <w:tabs>
          <w:tab w:val="clear" w:pos="708"/>
        </w:tabs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Члены комитет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геенко Вадим Алексеевич – заместитель председателя комитет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Козловский Дмитрий Анатольевич – заместитель председателя комитет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метанин Олег Александрович – заместитель председателя комитет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лександров Алексей Алексеевич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овалов Евгений Борисович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медов Майис Пирвердиевич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чалин Николай Андреевич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яков Илья Леонидович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Рафаелян Ашот Вардкесович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идоренко Иван Леонид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ворум имеется. Заседание комитета правомо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ференты комитет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това Екатерина Михайловн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рнов Вячеслав Маркович</w:t>
      </w:r>
    </w:p>
    <w:p>
      <w:pPr>
        <w:pStyle w:val="Footer"/>
        <w:tabs>
          <w:tab w:val="clear" w:pos="708"/>
        </w:tabs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глашенные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Алёхин Валерий Николаевич – аудитор Контрольно-счетной палаты Новосибирской области</w:t>
      </w:r>
    </w:p>
    <w:p>
      <w:pPr>
        <w:pStyle w:val="Footer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орисова Евгения Борисовна – заместитель начальника департамента по социально-экономическим вопросам аппарата Законодательного Собрания Новосибирской области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уянкина Юлия Алексеевна – заместитель начальника департамента по правовым вопросам аппарата Законодательного Собрания Новосибирской области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енко Виталий Юрьевич – заместитель Председателя Правительства Новосибирской области – министр финансов и налоговой политики Новосибирской области</w:t>
      </w:r>
    </w:p>
    <w:p>
      <w:pPr>
        <w:pStyle w:val="Foote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здрюхин Михаил Николаевич – временно исполняющий обязанности начальника департамента по правовым вопросам аппарата Законодательного Собрания Новосибирской области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ликова Анна Александровна – генеральный директор акционерного общества «Новосибирское областное агентство ипотечного кредитования»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в Валерий Григорьевич – консультант в департаменте организационной работы Законодательного Собрания Новосибирской области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Шмидт Иван Иванович – министр строительства Новосибирской области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 повестке дня и порядке проведения заседания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 Е.Н., который довел вопросы, предлагаемые к рассмотрению</w:t>
        <w:br/>
        <w:t>на заседании комитета и порядок проведения заседания комитета.</w:t>
      </w:r>
    </w:p>
    <w:p>
      <w:pPr>
        <w:pStyle w:val="Normal"/>
        <w:tabs>
          <w:tab w:val="clear" w:pos="708"/>
          <w:tab w:val="left" w:pos="20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у в целом, порядок проведения заседания комитета утверд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  <w:tab/>
      </w:r>
      <w:r>
        <w:rPr>
          <w:rFonts w:cs="Times New Roman" w:ascii="Times New Roman" w:hAnsi="Times New Roman"/>
          <w:sz w:val="28"/>
          <w:szCs w:val="28"/>
        </w:rPr>
        <w:t>«за» -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2. О поддержке развития строительной отрасли в Новосибирской области</w:t>
        <w:br/>
        <w:t xml:space="preserve"> на период 2019-2021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мидта И.И., Голубенко В.Ю., Феликову А.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зловский Д.А., Покровский Е.Н., Мочалин Н.А., Сметанин О.А., </w:t>
        <w:br/>
        <w:t>Поляков И.Л., Агеенко В.А., Мамедов М.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нять к сведению информацию Шмидта И.И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тметить, чт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щая сумма, предусмотренная проектом бюджета </w:t>
        <w:br/>
        <w:t xml:space="preserve">в 2019-2021 годах на развитие жилищного строительства и ипотечного кредитования, составляет 1 021,4 млн. рублей, в том числе 710,4 млн. рублей на </w:t>
        <w:br/>
        <w:t>2019 год, 176,2 млн. рублей на 2020 год, 134,8 млн. рублей на 2021 год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им из приоритетных направлений развития экономики Новосибирской области на период 2019-2021 годов должно являтьс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условий для удовлетворения потребностей различных групп населения Новосибирской области в современном, доступном и качественном жиль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увеличения объемов жилищного строительства на территории Новосибирской области, в том числе за счет внедрения новых технологических решений, снижения себестоимости строительства, увеличения объемов строительства жилья экономкласса, эффективного использования земельных участков в целях жилищного строительств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Новосибирской области действуют две социально значимые государственные программы, направленные на улучшение жилищных условий различных категорий граждан, государственная программа Новосибирской области «Обеспечение жильем молодых семей в Новосибирской области на 2015 - 2020 годы» и государственная программа Новосибирской области «Стимулирование развития жилищного строительства в Новосибирской области на 2015 - 2020 годы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6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шения задачи по повышению уровня обеспеченности населения Новосибирской области жильем </w:t>
      </w:r>
      <w:r>
        <w:rPr>
          <w:rFonts w:cs="Times New Roman" w:ascii="Times New Roman" w:hAnsi="Times New Roman"/>
          <w:sz w:val="28"/>
          <w:szCs w:val="28"/>
        </w:rPr>
        <w:t>в первоочередном порядке необходимо увеличивать финансирование программных мероприятий следующих подпрограмм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Государственная поддержка граждан при приобретении (строительстве) жилья и стимулирование развития ипотечного кредитования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Государственная поддержка муниципальных образований Новосибирской области в обеспечении жилыми помещениями многодетных малообеспеченных семей»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троительство (приобретение на первичном рынке) служебного жилья для отдельных категорий граждан, проживающих и работающих на территории Новосибирской области»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Снижение финансирования мероприятий государственных программ Новосибирской области может привести к низким показателям оценки результатов деятельности органов исполнительной власти Новосибирской области, и, как следствие, к отсутствию межбюджетных трансфертов из федерального бюджета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экономическая ситуация в наибольшей степени повлияла на сферу жилищного строительства, что определяется, прежде всего, сокращением потребительского спроса на рынке жилья. При этом потенциальный спрос на жилье остается высоким. В немалой степени возможность граждан приобрести жилье ограничена снижением доходов населения и объема предоставляемых ипотечных кредитов. Сокращение потребительского спроса на жилье и ужесточение условий банковского кредитования определяют недостаточность оборотных средств строительных организаций. В сложившихся условиях актуальной становится проблема наличия значительного количества недостроенного жилья.</w:t>
      </w:r>
    </w:p>
    <w:p>
      <w:pPr>
        <w:pStyle w:val="Normal"/>
        <w:spacing w:lineRule="auto" w:line="240" w:before="0" w:after="0"/>
        <w:ind w:firstLine="567"/>
        <w:jc w:val="both"/>
        <w:rPr>
          <w:rFonts w:ascii="ptserif_regular;Times New Roman" w:hAnsi="ptserif_regular;Times New Roman" w:cs="Arial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направлений поддержки строительной отрасли на плаву в сложное время, должно являться увеличение объемов жилищного строительства за счет бюджетных средств. Новостройки по госзаказу возводятся в основном в рамках федеральных программ по расселению аварийного фонда, а также – по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ительству доступного жиль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Arial" w:ascii="ptserif_regular;Times New Roman" w:hAnsi="ptserif_regular;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8"/>
          <w:szCs w:val="28"/>
        </w:rPr>
        <w:t>Стабильность в жилищном строительстве во многом будет зависеть от готовности государства поддержать падающий спрос и нарастить объемы госзаказа. Можно предположить, что все возможное в этом направлении будет сделано: ведь строительная отрасль, как известно, является одним из локомотивов экономики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Рекомендовать министерству строительства Новосибирской области </w:t>
        <w:br/>
        <w:t xml:space="preserve">(Шмидт И.И.) учесть все замечания и предложения комитета Законодательного Собрания Новосибирской области по строительству, жилищно-коммунальному комплексу и тарифам и разработать стратегию вывода строительной отрасли </w:t>
        <w:br/>
        <w:t>в Новосибирской области из кризи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Комитету Законодательного Собрания Новосибирской области по строительству, жилищно-коммунальному комплексу и тарифам в первом полугодии 2019 года заслушать отчет министерства строительства Новосибирской области </w:t>
        <w:br/>
        <w:t>о проделанно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лосова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«за» - 10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отив» - 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оздержался» -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ствующий</w:t>
        <w:tab/>
        <w:tab/>
        <w:tab/>
        <w:tab/>
        <w:tab/>
        <w:tab/>
        <w:tab/>
        <w:t xml:space="preserve">     Е.Н. Покровский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ptserif_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color w:val="000000"/>
      <w:sz w:val="26"/>
      <w:szCs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 CYR" w:hAnsi="Times New Roman CYR" w:cs="Times New Roman CYR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Обычный + 14 пт Знак"/>
    <w:qFormat/>
    <w:rPr>
      <w:rFonts w:ascii="Times New Roman" w:hAnsi="Times New Roman" w:cs="Times New Roman"/>
      <w:sz w:val="28"/>
    </w:rPr>
  </w:style>
  <w:style w:type="character" w:styleId="Style19">
    <w:name w:val="Основной текст_"/>
    <w:qFormat/>
    <w:rPr>
      <w:spacing w:val="-5"/>
      <w:sz w:val="26"/>
      <w:szCs w:val="26"/>
      <w:shd w:fill="FFFFFF" w:val="clear"/>
    </w:rPr>
  </w:style>
  <w:style w:type="character" w:styleId="Style20">
    <w:name w:val="Текст Знак"/>
    <w:qFormat/>
    <w:rPr>
      <w:sz w:val="28"/>
      <w:szCs w:val="21"/>
    </w:rPr>
  </w:style>
  <w:style w:type="character" w:styleId="31">
    <w:name w:val="Основной текст (31)_"/>
    <w:qFormat/>
    <w:rPr>
      <w:spacing w:val="-1"/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82">
    <w:name w:val="Основной текст (82)_"/>
    <w:qFormat/>
    <w:rPr>
      <w:rFonts w:ascii="Arial" w:hAnsi="Arial" w:eastAsia="Arial" w:cs="Arial"/>
      <w:spacing w:val="-10"/>
      <w:shd w:fill="FFFFFF" w:val="clear"/>
    </w:rPr>
  </w:style>
  <w:style w:type="character" w:styleId="820pt">
    <w:name w:val="Основной текст (82)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87">
    <w:name w:val="Основной текст (87)_"/>
    <w:qFormat/>
    <w:rPr>
      <w:spacing w:val="-2"/>
      <w:sz w:val="22"/>
      <w:szCs w:val="22"/>
      <w:shd w:fill="FFFFFF" w:val="clear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2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ind w:firstLine="1134"/>
      <w:jc w:val="both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1">
    <w:name w:val="Обычный + 14 пт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600" w:after="720"/>
      <w:jc w:val="both"/>
    </w:pPr>
    <w:rPr>
      <w:spacing w:val="-5"/>
      <w:sz w:val="26"/>
      <w:szCs w:val="26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eastAsia="Calibri" w:cs="Times New Roman"/>
      <w:sz w:val="28"/>
      <w:szCs w:val="21"/>
    </w:rPr>
  </w:style>
  <w:style w:type="paragraph" w:styleId="311">
    <w:name w:val="Основной текст (31)"/>
    <w:basedOn w:val="Normal"/>
    <w:qFormat/>
    <w:pPr>
      <w:widowControl w:val="false"/>
      <w:shd w:fill="FFFFFF" w:val="clear"/>
      <w:spacing w:lineRule="atLeast" w:line="0" w:before="120" w:after="0"/>
    </w:pPr>
    <w:rPr>
      <w:spacing w:val="-1"/>
      <w:sz w:val="26"/>
      <w:szCs w:val="26"/>
    </w:rPr>
  </w:style>
  <w:style w:type="paragraph" w:styleId="821">
    <w:name w:val="Основной текст (82)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rFonts w:ascii="Arial" w:hAnsi="Arial" w:eastAsia="Arial" w:cs="Arial"/>
      <w:spacing w:val="-10"/>
      <w:sz w:val="20"/>
      <w:szCs w:val="20"/>
    </w:rPr>
  </w:style>
  <w:style w:type="paragraph" w:styleId="871">
    <w:name w:val="Основной текст (87)"/>
    <w:basedOn w:val="Normal"/>
    <w:qFormat/>
    <w:pPr>
      <w:widowControl w:val="false"/>
      <w:shd w:fill="FFFFFF" w:val="clear"/>
      <w:spacing w:lineRule="exact" w:line="278" w:before="0" w:after="0"/>
      <w:ind w:firstLine="240"/>
      <w:jc w:val="both"/>
    </w:pPr>
    <w:rPr>
      <w:spacing w:val="-2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azeta.bn.ru/articles/2015/09/18/222776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0:30:00Z</dcterms:created>
  <dc:creator>Efremov</dc:creator>
  <dc:description/>
  <cp:keywords/>
  <dc:language>en-US</dc:language>
  <cp:lastModifiedBy>Колотова Екатерина Михайловна</cp:lastModifiedBy>
  <cp:lastPrinted>2018-01-29T11:50:00Z</cp:lastPrinted>
  <dcterms:modified xsi:type="dcterms:W3CDTF">2018-12-20T07:49:00Z</dcterms:modified>
  <cp:revision>4</cp:revision>
  <dc:subject/>
  <dc:title>ЗАКОНОДАТЕЛЬНОЕ СОБРАНИЕ</dc:title>
</cp:coreProperties>
</file>