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я 2018 года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 11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едов Майис Пирверди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 Вячеслав Маркович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ббасова Наталья Анатольевна – заместитель начальника управления коммунального комплекса и энергетики – начальник отдела благоустройства и обращения с твёрдыми коммунальными отходами министерства жилищно-коммунального хозяйства и энергетик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лёхин Валерий Николаевич – аудитор Контрольно-счетной палаты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исимова Лариса Александровна – генеральный директор Общества с ограниченной ответственностью «Экология-Новосибирск»</w:t>
      </w:r>
    </w:p>
    <w:p>
      <w:pPr>
        <w:pStyle w:val="Foote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рхипов Денис Никола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смодьяров Гарей Равильевич – руководитель департамента по тарифам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рисова Евгения Борисовна – заместитель начальника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янкина Юлия Алексеевна – заместитель начальника департамента по правовы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убовицкий Александр Васильевич – временно исполняющий обязанности министра природных ресурсов и экологии Новосибирской области 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лентьева Наталья Владимировна – заместитель начальника управления – начальник отдела законопроектных работ и ведения регистра министерства юстици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ириенкова Татьяна Михайловна – заместитель министра юстици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естов Сергей Александрович – депутат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дратьев Алексей Валерьевич – заместитель мэра – начальник департамента строительства и архитектуры мэрии города Новосибирска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жевникова Татьяна Львовна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овалов Леонтий Геннадьевич – исполняющий обязанности начальника государственной жилищной инспекци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ько Сергей Григорьевич – депутат Законодательного Собрания Новосибирской области, член комитета Законодательного Собрания Новосибирской области по социальной политике, здравоохранению, охране труда и занятости населения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шелев Александр Владимирович – начальник управления по государственной охране объектов культурного наслед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авчик Елена Владимировна – заместитель министра жилищно-коммунального хозяйства и энергетик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арцева Ольга Сергее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ленький Владимир Юрьевич – член Общественного совета при Законодательном Собрани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ёмка Сергей Николаевич – временно исполняющий обязанности заместителя Председателя Правительства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мышляев Евгений Валерьевич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рина Елена Николаевна – депутат Законодательного Собрания Новосибирской области, заместитель председателя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нов Валерий Григорьевич – консультант в департаменте организационной работы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илохвостов Роман Геннадьевич – временно исполняющий обязанности руководителя департамента имущества и земельных отношений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мидт Иван Иванович – временно исполняющий обязанности министра строительства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ченко Евгений Владимирович – заместитель начальника управления жилищной политики и развития жилищно-коммунального хозяйства министерства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 Е.Н.,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ский Д.А., предложил в «разном» рассмотреть вопрос «О поправках </w:t>
        <w:br/>
        <w:t>к проекту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нин О.А., предложил в «разном» рассмотреть вопрос </w:t>
        <w:br/>
        <w:t xml:space="preserve">«О целесообразности замены тротуарной плитки на асфальтобетонное покрытие </w:t>
        <w:br/>
        <w:t>в городе Новосибирске».</w:t>
      </w:r>
      <w:r>
        <w:rPr>
          <w:rFonts w:cs="MuseoSansRegular;Times New Roman" w:ascii="MuseoSansRegular;Times New Roman" w:hAnsi="MuseoSansRegular;Times New Roman"/>
          <w:color w:val="2626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 О проекте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(перв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пова Д.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ский Д.А., Сметанин О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1. Рекомендовать Законодательному Собранию Новосибирской области </w:t>
        <w:br/>
        <w:t xml:space="preserve">к принятию в первом чтении проект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с установлением срока подачи поправок </w:t>
      </w: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>до 12 октября 2018 года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в связи с необходимостью</w:t>
        <w:br/>
        <w:t xml:space="preserve">приведения законодательства Новосибирской области в соответствие </w:t>
        <w:br/>
        <w:t>с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. Назначить представителем комитета по указанному проекту закона Новосибирской области заместителя председателя комитета Законодательного Собрания Новосибирской области по строительству, жилищно-коммунальному комплексу и тарифам Козловского Дмитрия Анатолье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 проекте изменений в государственную программу Новосибирской области «Энергосбережение и повышение энергетической эффективности Новосибирской области 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а Д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Энергосбережение и повышение энергетической эффективности Новосибирской области на 2015-2020 годы» с учетом устранения замечаний, изложенных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 проекте изменений в ведомственную целевую программу «Корректировка схемы и программы перспективного развития электроэнергетики Новосибирской области в 2018 – 2020 го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а Д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овать проект изменений в ведомственную целевую программу «Корректировка схемы и программы перспективного развития электроэнергетики Новосибирской области в 2018 – 2020 го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 заключении Контрольно-счетной палаты Новосибирской области по результатам анализа результативности реализации Региональной программы капитального ремонта общего имущества в многоквартирных домах, расположенных на территории Новосибирской области в 2017 году и за текущий период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хина В.Н., Архипова Д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зловский Д.А., Кожевникова Т.Л., Архипов Д.Н., Сметанин О.А., </w:t>
        <w:br/>
        <w:t>Агеенко В.А., Рафаелян А.В., Покровский Е.Н., Кошеле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Принять к сведению выводы Контрольно-счетной палаты Новосибирской области по результатам анализа результативности реализации Региональной программы капитального ремонта общего имущества в многоквартирных домах, расположенных на территории Новосибирской области в 2017 году </w:t>
        <w:br/>
        <w:t>и за текущий период 2018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 CYR" w:hAnsi="Times New Roman CYR" w:eastAsia="Times New Roman" w:cs="Times New Roman CYR"/>
          <w:bCs/>
          <w:sz w:val="28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6"/>
          <w:lang w:eastAsia="ru-RU"/>
        </w:rPr>
        <w:t>Отмет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6"/>
          <w:lang w:eastAsia="ru-RU"/>
        </w:rPr>
        <w:t xml:space="preserve">высокий уровень собираемости взносов на формирование фонда капитального ремонта общего имущества в многоквартирных домах, расположенных на территории Новосибир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За период действия Региональной программы (по состоянию на 1 января 2018 года) на все сч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фонда капитального ремонта </w:t>
        </w:r>
      </w:hyperlink>
      <w:r>
        <w:rPr>
          <w:rFonts w:cs="Times New Roman" w:ascii="Times New Roman" w:hAnsi="Times New Roman"/>
          <w:sz w:val="28"/>
          <w:szCs w:val="28"/>
        </w:rPr>
        <w:t>от собственников помещений многоквартирных домов поступило 8 601 985,2 тыс.руб. (4 250 714,8 тыс.руб. или 49,4% – на общий счет регионального оператора; 4 351 250,5 тыс.руб. или 50,6% на специальные счета). Уровень собираемости взносов составил по общему счету регионального оператора – 88,7%, по специальным счетам – 89,3%, при этом собираемость взносов по многоквартирным домам, помещения в которых являются государственной собственностью составляет только 51,7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6"/>
          <w:lang w:eastAsia="ru-RU"/>
        </w:rPr>
        <w:t xml:space="preserve">низкое качество выполняемых работ по капитальному ремонту общего имущества в многоквартирных домах, расположенных на территории Новосибир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За период действия процедуры отбора подрядных организаций, утвержденной постановлением Правительства Российской Федерации от 1 июля 2016 года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</w:t>
        <w:br/>
        <w:t>из реестра квалифицированных организаций исключено 28 подрядных организаций.</w:t>
      </w:r>
      <w:r>
        <w:rPr>
          <w:rFonts w:eastAsia="Times New Roman" w:cs="Times New Roman CYR" w:ascii="Times New Roman CYR" w:hAnsi="Times New Roman CYR"/>
          <w:bCs/>
          <w:sz w:val="28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квалифицированных подрядных организаций по оказанию услуг и (или) выполнению работ по капитальному ремонту общего имущества в многоквартирных домах действующий на 1 апреля 2008 года включает 205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инистерству жилищно-коммунального хозяйства и энергетики Новосибирской области учесть выводы и предложения, изложенные в заключении Контрольно-счетной палаты Новосибирской области, при реализации Региональной программы капитального ремонта общего имущества в многоквартирных домах, расположенных на территории Новосиби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у Законодательного Собрания Новосибирской области </w:t>
        <w:br/>
        <w:t>по строительству, жилищно-коммунальному комплексу и тарифам провести рабочую группу по обсуждению проблемных вопросов, возникающих при проведении капитального ремонта общего имущества в многоквартирных домах, расположенных на территории Новосибирской области, в частности обсудить ситуацию, сложившуюся в городе Куйбышеве Куйбышевского района Новосибирской области при проведении капитального ремонта многоквартирного дома, являющегося объектом культурного наследия.</w:t>
      </w:r>
    </w:p>
    <w:p>
      <w:pPr>
        <w:pStyle w:val="Normal"/>
        <w:spacing w:lineRule="auto" w:line="240" w:before="0" w:after="0"/>
        <w:ind w:left="1245" w:hanging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мероприятия по защите территорий населенных пунктов Новосибирской области от затопления и подтопления </w:t>
        <w:br/>
        <w:t>в рамках государственной программы Новосибирской области «Охрана окружающей среды» на 2015-2020 годы, в 2016-2017 годах и за текущий период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хина В.Н., Дубовицкого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геенко В.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овицкий А.В., Сметанин О.А., Рафаелян А.В., Сёмка С.Н., Козловский Д.А., Марченко Ю.Ю., Покровский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ять к сведению выводы Контрольно-счетной палаты Новосибирской области по результатам законности и эффективности использования средств областного бюджета, направленных на мероприятия по защите территорий населенных пунктов Новосибирской области от затопления и подтопления в рамках государственной программы Новосибирской области «Охрана окружающей среды» </w:t>
        <w:br/>
        <w:t>на 2015-2020 годы, в 2016-2017 годах и за текущий период 2018 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министерству природных ресурсов и экологии Новосибирской области учесть выводы, изложенные в заключении Контрольно-счетной палаты Новосибирской области, при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защите территорий населенных пунктов Новосибирской области от затопления и подтопления в рамках государственной программы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храна окружающей среды» на 2015-2020 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Законодательного Собрания Новосибирской области </w:t>
        <w:br/>
        <w:t xml:space="preserve">по строительству, жилищно-коммунальному комплексу и тарифам на очередном заседании комитета заслушать отчет министерства природных ресурсов и экологии Новосибирской области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программы Новосибирской области «Охрана окружающей среды» на 2015-2020 годы </w:t>
        <w:br/>
        <w:t>на территори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 мероприятиях по подготовке к реализации Федерального закона </w:t>
        <w:br/>
        <w:t>от 24 июня 1998 года № 89-ФЗ «Об отходах производства и потреб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а Д.Н., Анисимову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енко В.А., Анисимова Л.А., Архипов Д.Н., Дубовицкий А.В., Сметанин О.А., Тырина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информацию Архипова Д.Н. и Анисимовой Л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ить, что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4 июня 1998 года № 89-ФЗ «Об отходах производства и потребления» с учетом требований законодательства, регламентирующего порядок проведения конкурсного отбора регионального оператора по обращению с твердыми коммунальными отходами, определен региональный оператор по обращению с твердыми коммунальными отходами на территории Новосибирской области (далее – ТКО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июля 2018 года подведены итоги конкурсного отбора среди юридических лиц на присвоение статуса регионального оператора по обращению с ТКО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июля 2018 года между министерством жилищно-коммунального хозяйства и энергетики Новосибирской области и ООО «Экология-Новосибирск» заключено соглашение об организации деятельности по обращению с ТКО на территории Новосибир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ология-Новосибирск» присвоен статус регионального оператора по обращению с ТКО на территор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государственной программы Новосибирской области «Развитие системы обращения с отходами производства и потребления в Новосибирской области в 2015 - 2020 годах» и в соответствии с законом Новосибирской области от 12 декабря 2017 года № 234-ОЗ «Об областном бюджете Новосибирской области на 2018 год и плановый период 2019 и 2020 годов» в 2018 году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ектирование и создание инфраструктуры в сфере обращения с ТКО (проектирование и создание площадок временного накопления ТКО, согласно территориальной схем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ПСД на 6 площадок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го накопления ТКО, планируется приступить к строительству площадок в Венгеровском, Доволенском, Здвинском, Кочковском, Убинском, Усть-Таркском районах Новосиби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оектирование, строительство и реконструкция полигонов ТКО в городских и сельских поселениях НСО (строительство полигона в с. Северное (строительство перенесено на 2019 год в связи с долгим сроком получения заключения экологической экспертизы), проектирование полигона ТКО в с. Баган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орудование специализированными контейнерами для отработанных ртутьсодержащих ламп, гальванических элементов питания (батареек) мест сбора отдельных видов опасных отходов, образующихся у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у Законодательного Собрания Новосибирской области по строительству, жилищно-коммунальному комплексу и тарифам провести круглый стол по проблемным вопросам внедрения новой системы обращения с отходами в Новосибирской области.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 Разно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 решению комитета вопросы в «разном» рассматривались на закрытом заседа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1. </w:t>
      </w:r>
      <w:r>
        <w:rPr>
          <w:rFonts w:cs="Times New Roman" w:ascii="Times New Roman" w:hAnsi="Times New Roman"/>
          <w:b/>
          <w:sz w:val="28"/>
          <w:szCs w:val="28"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2. О целесообразности замены тротуарной плитки на асфальтобетонное покрытие в городе Новосибир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useo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dgkh-nso.ru/fond_kap_remon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48:00Z</dcterms:created>
  <dc:creator>Efremov</dc:creator>
  <dc:description/>
  <cp:keywords/>
  <dc:language>en-US</dc:language>
  <cp:lastModifiedBy>Колотова Екатерина Михайловна</cp:lastModifiedBy>
  <cp:lastPrinted>2018-10-01T13:21:00Z</cp:lastPrinted>
  <dcterms:modified xsi:type="dcterms:W3CDTF">2018-10-01T11:54:00Z</dcterms:modified>
  <cp:revision>10</cp:revision>
  <dc:subject/>
  <dc:title>ЗАКОНОДАТЕЛЬНОЕ СОБРАНИЕ</dc:title>
</cp:coreProperties>
</file>