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54"/>
        <w:gridCol w:w="4107"/>
        <w:gridCol w:w="992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3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сентября  2016  года</w:t>
      </w:r>
      <w:r>
        <w:rPr/>
        <w:t xml:space="preserve">                                                    </w:t>
      </w:r>
      <w:r>
        <w:rPr>
          <w:b/>
        </w:rPr>
        <w:t>10.00, Кирова, 3, каб.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Иваков Василий Викторович, Ильенко Валерий Павлович – заместитель Председателя Законодательного Собрания, Козлов Александр Петрович, Кошкин Владислав Альбертович, Поволоцкий Денис Александро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1. 10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</w:rPr>
        <w:t xml:space="preserve">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</w:rPr>
        <w:t xml:space="preserve">ГОЛОСОВАЛИ: «ЗА» - </w:t>
      </w:r>
      <w:r>
        <w:rPr>
          <w:smallCaps/>
        </w:rPr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23"/>
        <w:spacing w:lineRule="auto" w:line="240" w:before="0" w:after="0"/>
        <w:ind w:left="710" w:hanging="0"/>
        <w:jc w:val="both"/>
        <w:rPr>
          <w:i/>
          <w:i/>
        </w:rPr>
      </w:pPr>
      <w:r>
        <w:rPr>
          <w:b/>
          <w:sz w:val="28"/>
          <w:szCs w:val="28"/>
        </w:rPr>
        <w:t>2.  10-02.</w:t>
      </w:r>
      <w:r>
        <w:rPr>
          <w:b/>
        </w:rPr>
        <w:t xml:space="preserve">   </w:t>
      </w:r>
      <w:r>
        <w:rPr>
          <w:b/>
          <w:sz w:val="28"/>
          <w:szCs w:val="28"/>
        </w:rPr>
        <w:t>О награждении наградами Законодательного Собран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ВЫСТУПИЛИ: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 В связи с празднованием Дня работников дорожного хозяйства  обратиться в Законодательное Собрание Новосибирской области с ходатайством о награжд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1. Почетным знаком Законодательного Собрания Новосибирской обла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Николаева Федора Анатольевича – председателя комитета Законодательного Собрания Новосибирской области по транспортной, промышленной и информационной политике, за </w:t>
      </w:r>
      <w:r>
        <w:rPr>
          <w:shd w:fill="FFFFFF" w:val="clear"/>
        </w:rPr>
        <w:t>реализацию полномочий Законодательного Собрания и содействие развитию парламентаризма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Меда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дательного Собрания Новосибирской области «Общественное призна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- Кувяткина Александра Михайловича – пенсионера, почётного дорожника России, в связи с празднованием Дня работников дорожного хозяйства;</w:t>
      </w:r>
    </w:p>
    <w:p>
      <w:pPr>
        <w:pStyle w:val="Normal"/>
        <w:ind w:firstLine="709"/>
        <w:jc w:val="both"/>
        <w:rPr/>
      </w:pPr>
      <w:r>
        <w:rPr/>
        <w:t>- Смирнова Владимира Александровича – пенсионера, почётного дорожника России, заслуженного строителя Российской Федерации, в связи с празднованием Дня работников дорожного хозяйст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Москвитиной Вассы Меркурьевны – пенсионерки, почётного дорожника России,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3. Почетной грамотой Законодательного Собр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ривенко Аллы Григорьевны – пенсионерки, почётного дорожника России, заслуженного строителя Российской Федерации, в связи с празднованием Дня работников дорож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ханова Игоря Анатольевича – заместителя начальника УГИБДД  ГУ  МВД России по Новосибирской области – начальника отдела дорожного надзора и пропаганды безопасности дорожного движения, в связи с празднованием Дня работников дорож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арковой Анны Александровны</w:t>
      </w:r>
      <w:r>
        <w:rPr>
          <w:i/>
        </w:rPr>
        <w:t xml:space="preserve"> -</w:t>
      </w:r>
      <w:r>
        <w:rPr/>
        <w:t xml:space="preserve"> референта комитета  Законодательного Собрания по транспортной, промышленной и информационной политике, в связи с 40-лет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>
          <w:smallCaps/>
        </w:rPr>
        <w:t>единогласно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19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7:00Z</dcterms:created>
  <dc:creator>sher</dc:creator>
  <dc:description/>
  <cp:keywords/>
  <dc:language>en-US</dc:language>
  <cp:lastModifiedBy>mea</cp:lastModifiedBy>
  <cp:lastPrinted>2016-09-14T17:29:00Z</cp:lastPrinted>
  <dcterms:modified xsi:type="dcterms:W3CDTF">2016-09-16T07:51:00Z</dcterms:modified>
  <cp:revision>208</cp:revision>
  <dc:subject/>
  <dc:title>Проект</dc:title>
</cp:coreProperties>
</file>