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я 2018 года</w:t>
        <w:tab/>
        <w:tab/>
        <w:tab/>
        <w:tab/>
        <w:tab/>
        <w:tab/>
        <w:tab/>
        <w:tab/>
        <w:tab/>
        <w:tab/>
        <w:t xml:space="preserve">     № 10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убенко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ириенкова Татьяна Михайловна – заместитель министр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естов Сергей Александрович – депутат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овалов Леонтий Геннадьевич – заместитель начальника государственной жилищной инспек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ько Сергей Григорьевич – депутат Законодательного Собрания Новосибирской области, член комитета Законодательного Собрания Новосибирской области по социальной политике, здравоохранению, охране труда и занятости населения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енький Владимир Юрьевич – член Общественного совета при Законодательном Собран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язев Дмитрий Геннадьевич – начальник департамента энергетики, жилищного и коммунального хозяйства мэрии города Новосибирска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ёмка Сергей Николаевич – временно исполняющий обязанности заместителя Председателя Правительства Новосибирской области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нчинов Роман Александрович – заместитель начальника департамента строительства и архитектуры мэрии города Новосибирск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 Предложил исключить из повестки заседания комитета вопрос № 7 «О выполнении Указа Президента Российской Федерации В.В. Путина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части обеспечения граждан доступным и комфортным жильем на территории Новосибирской области», в связи с необходимостью детальной проработки указанного вопрос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закона Новосибирской области «Об исполнении областного бюджета Новосибирской области за 2017 го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й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нко В.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нять к сведению информацию Голубенко В.Ю. об исполнении областного бюджета Новосибирской области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7 год» на рассмотрение сессии Законодательного Собрания Новосибирской области и рекомендовать к принятию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.А., Архипов Д.Н., Сёмка С.Н., Сметанин О.А., Шмидт И.И., Агеенко В.А., Мочалин Н.А., Клестов С.А., Голубенко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 Принять к сведению информацию Голубенко В.Ю. об изменении областного бюджета Новосибирской области на 2018 год и плановый период 2019 и 2020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на рассмотрение сессии Законодательного Собрания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екомендовать к принятию </w:t>
        <w:br/>
        <w:t>в первом чтени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 После принятия в первом чтении проекта закона Новосибирской области</w:t>
        <w:br/>
        <w:t>«О внесении изменений в Закон Новосибирской области «Об областном бюджете Новосибирской области на 2018 год и плановый период 2019 и 2020 годов» внести</w:t>
        <w:br/>
        <w:t>в комитет Законодательного Собрания Новосибирской области по бюджетной, финансово-экономической политике и собственности поправки к указанному проект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4. Назначить представителем комитета Законодательного Собрания Новосибирской области по строительству, жилищно-коммунальному комплексу</w:t>
        <w:br/>
        <w:t>и тарифам при рассмотрении поправок, председателя комитета Покровского Евгения Никола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 проекте закона Новосибирской области «О внесении изменений в Закон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в указанные спис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Внести проект закона Новосибирской области «О внесении изменений в Закон Новосибирской области «О правилах формирования списков граждан, имеющих право на приобретение жилья экономического класса, и порядке включения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 указанные списки» на рассмотрение сессии Законодательного Собрания Новосибирской области и рекомендовать его к принятию во второ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нест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 на рассмотрение сессии Законодательного Собрания Новосибирской области с таблицей поправок № 1 и рекомендовать его к принятию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проекте изменений в государственную программу Новосибирской области «Жилищно-коммунальное хозяйство Новосибирской области в 2015-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геенко В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1. Принять к сведению информацию Архипова Д.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2. Отметить,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что общий объём финансирования программы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увеличен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 5 147 470,2 тыс. руб. за счёт изменения объёмов финансирования в 2018-2022 годах. Увеличение финансирования программы за счет средств областного бюджета запланировано на 2018 год и составит 516 131,5 тыс. руб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объем и изменения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, </w:t>
        <w:br/>
        <w:t>предлагаемые проектом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чникам финансирования, тыс. руб.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370"/>
        <w:gridCol w:w="1371"/>
        <w:gridCol w:w="1371"/>
        <w:gridCol w:w="1370"/>
        <w:gridCol w:w="1371"/>
        <w:gridCol w:w="1371"/>
      </w:tblGrid>
      <w:tr>
        <w:trPr>
          <w:tblHeader w:val="true"/>
          <w:trHeight w:val="4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</w:tr>
      <w:tr>
        <w:trPr>
          <w:tblHeader w:val="true"/>
          <w:trHeight w:val="4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89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затрат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, </w:t>
              <w:br/>
              <w:t>в том числе из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 381 17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46 57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473 1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41 6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264 13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288 986,8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21 92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2 6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7 09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9 70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9 70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9 708,2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199 90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48 29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20 03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44 07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88 92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81 529,8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2 54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1 11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4 53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0 95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9 00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1 609,9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556 80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84 53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01 51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66 91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6 48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46 138,9</w:t>
            </w:r>
          </w:p>
        </w:tc>
      </w:tr>
      <w:tr>
        <w:trPr>
          <w:trHeight w:val="87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, </w:t>
              <w:br/>
              <w:t>в том числе из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5 147 4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2 282 18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690 28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689 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725 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761 000,0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516 13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516 13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22 00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21 2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78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4 609 33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1 744 8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689 50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689 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725 0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761 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бюджетных ассигнований, предусмотренных на реализацию программы, запланированы по двум главным распорядителям бюджетных средств – министерству строительства Новосибирской области (0,7 % общего объёма запланированных изменений) и министерству жилищно-коммунального хозяйства и энергетики Новосибирской области (99,3 %)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очнён механизм реализации мероприятия подпрограммы «Газификации» в части предоставления мер государственной поддержки гражданам при кредитовании на газификацию жилья в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о, что 06.06.2017 между министерством жилищно-коммунального хозяйства и энергетики Новосибирской области и ПАО Банк «Левобережный» было подписано соглашение, предметом которого является предоставление Банком услуг, определенных, в том числе постановлением администрации Новосибирской области от 28.08.2006 </w:t>
        <w:br/>
        <w:t xml:space="preserve">№ 66-па «О государственной поддержке граждан при кредитовании на газификацию жилья в Новосибирской области». Для предоставления мер государственной поддержки с 06.06.2017 года гражданам необходимо обращаться в дополнительные офисы (подразделения) Банка на территориях тех муниципальных районов и городских округов Новосибирской области, где в настоящее время уже есть техническая возможность обеспечения подачи сетевого (природного) газа.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министерству жилищно-коммунального хозяйства учесть замечания, изложенные в справке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ыступить с ходатайством о награж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) Медалью Законодательного Собрания Новосибирской области «Общественное признание» за большой вклад в социально-экономическое развитие Новосибирской области, высокий профессионализм и многолетний добросовестный тр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Белана Василия Ивановича – генерального директора Общества </w:t>
        <w:br/>
        <w:t>с ограниченной ответственностью «Сибирский научно-исследовательский институт строительных материалов и новых технолог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) Почетной грамотой Законодательного Собрания Новосибирской области за существенный вклад в социально-экономическое развитие Новосибирской области и многолетний добросовестный тр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пылихина Максима Александровича – начальника производственно-технического отдела Общества с ограниченной ответственностью «КПД-Газстрой-Инве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олмакова Александра Борисовича – заместителя начальника управления – начальника отдела капитального строительства и инженерного обеспечения управления строительства и инженерного обеспечения департамента строительства и архитектуры мэрии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овиковой Евгении Анатольевны – заместителя генерального директора по правовым вопросам Общества с ограниченной ответственностью «ДСК КПД-Газстро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етуховой Валентины Алексеевны – начальника цеха Общества </w:t>
        <w:br/>
        <w:t>с ограниченной ответственностью «КПД-Газстро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Шаткова Михаила Владимировича – генерального директора Общества </w:t>
        <w:br/>
        <w:t>с ограниченной ответственностью «ДСК КПД-Газ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4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06-26T03:47:00Z</dcterms:modified>
  <cp:revision>9</cp:revision>
  <dc:subject/>
  <dc:title>ЗАКОНОДАТЕЛЬНОЕ СОБРАНИЕ</dc:title>
</cp:coreProperties>
</file>