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июня 2019 года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7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чалин Николай Андр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яков Илья Леонид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 ком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Вячеслав Маркови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 Александр Валерьевич – заместитель начальника департамента энергетики, жилищного и коммунального хозяйства города Новосибирска ‒ председатель комитета по энергетике мэрии города Новосибирска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орисова Евгения Борисовна – заместитель начальника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янкина Юлия Алексеевна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ллямов Олег Ринатович – руководитель Территориального управления Федерального агентства по управлению государственным имуществом в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лентьева Наталья Владимировна – заместитель начальника управления – начальник отдела законопроектных работ и ведения регистра министерства юстици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рунченко Елена Геннадьевна – исполняющая обязанности руководителя департамента по тарифам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ищук Александр Иванович – начальник государственной жилищной инспекци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синов Александр Евгеньевич – главный редактор «Строительные ведомости»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мка Сергей Николаевич – заместитель Губернатора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нчинов Роман Александрович – заместитель начальника департамента строительства и архитектуры мэрии города Новосибирска - начальник управления строительства и инженерного обеспечения мэрии города Новосибирска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нов Валерий Григо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хвостов Роман Геннадьевич – руководитель департамента имущества и земельных отношений Новосибирской области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Иван Иванович – министр строительства Новосибирской области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 Е.Н., который довел вопросы, предлагаемые к рассмотрению</w:t>
        <w:br/>
        <w:t xml:space="preserve">на заседании комитета и порядок проведения заседания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«за» -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 проекте закона Новосибирской области «Об исполнении областного бюджета Новосибирской области за 2018 год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ко В.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сведению информацию Голубенко В.Ю. об исполнении областного бюджета Новосибирской области за 2018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исполнении областного бюджета Новосибирской области за 2018 год» на рассмотрение сессии Законодательного Собрания Новосибирской области и рекомендовать к принятию в перв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ко В.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ий Д.А., Сметанин О.А., Покровский Е.Н., Мочалин Н.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сведению информацию Голубенко В.Ю. об изменении областного бюджета Новосибирской области на 2019 год и плановый период 2020 и 2021 г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на рассмотрение сессии Законодательного Собрания Новосибирской области и рекомендовать к принятию </w:t>
        <w:br/>
        <w:t>в перв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 проекте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нести проект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на рассмотрение сессии Законодательного Собрания Новосибирской области с таблицей поправок № 1 и рекомендовать его к принятию во втором чт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 проекте закона Новосибирской области «О внесении изменения в статью 3 Закона Новосибирской области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 Д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нести проект закона Новосибирской области «О внесении изменения в статью 3 Закона Новосибирской области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на рассмотрение сессии Законодательного Собрания Новосибирской области с таблицей поправок № 1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О проекте закона Новосибирской области «О внесении изменений в статью 2 Закона Новосибирской области «Об установлении случаев, при которых не требуется получение разрешения на строительство на территории Новосиби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в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а И.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ровский Е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Рекомендовать Законодательному Собранию Новосибирской области </w:t>
        <w:br/>
        <w:t>к принятию в двух чтениях проект закона Новосибирской области «О внесении изменений в статью 2 Закона Новосибирской области «Об установлении случаев, при которых не требуется получение разрешения на строительство на территории Новосибирской области» в связи с приведением законодательства Новосибирской области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значить представителем комитета на всех стадиях рассмотрения указанного проекта закона в Законодательном Собрании Новосибирской области Покровского Евгения Николаевича, председателя комитета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 проекте закона Новосибирской области «О внесении изменения в Закон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в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охвостова Р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чалин Н.А., Галлямов О.Р., Козловский Д.А., Рафаелян А.В., </w:t>
        <w:br/>
        <w:t>Покровский Е.Н., Сметанин О.А., Агеенко В.А., Зерняева Е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Рекомендовать Законодательному Собранию Новосибирской области </w:t>
        <w:br/>
        <w:t xml:space="preserve">к принятию в двух чтениях проект закона Новосибирской области «О внесении изменения в Закон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</w:t>
        <w:br/>
        <w:t>в связи с приведением законодательства Новосибирской области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значить представителем комитета на всех стадиях рассмотрения указанного проекта закона в Законодательном Собрании Новосибирской области Покровского Евгения Николаевича, председателя комитета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б итогах реализации государственной программы Новосибирской области «Жилищно-коммунальное хозяйство Новосибирской области в 2015-2020 годах»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а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Козловский Д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Архипова Д.Н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-2090" w:leader="none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Отметить, что </w:t>
      </w:r>
      <w:r>
        <w:rPr>
          <w:sz w:val="28"/>
          <w:szCs w:val="26"/>
        </w:rPr>
        <w:t>общий объем финансирования программы в 2018 году составил 6 951 634,4 тыс. руб., в том числе за счёт средств:</w:t>
      </w:r>
    </w:p>
    <w:p>
      <w:pPr>
        <w:pStyle w:val="Style27"/>
        <w:tabs>
          <w:tab w:val="clear" w:pos="708"/>
          <w:tab w:val="left" w:pos="-20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6"/>
        </w:rPr>
        <w:t xml:space="preserve">федерального бюджета – </w:t>
      </w:r>
      <w:r>
        <w:rPr>
          <w:sz w:val="28"/>
          <w:szCs w:val="24"/>
        </w:rPr>
        <w:t>539 013,9 </w:t>
      </w:r>
      <w:r>
        <w:rPr>
          <w:sz w:val="28"/>
          <w:szCs w:val="26"/>
        </w:rPr>
        <w:t>тыс. руб.;</w:t>
      </w:r>
    </w:p>
    <w:p>
      <w:pPr>
        <w:pStyle w:val="Style27"/>
        <w:tabs>
          <w:tab w:val="clear" w:pos="708"/>
          <w:tab w:val="left" w:pos="-2090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ластного бюджета – </w:t>
      </w:r>
      <w:r>
        <w:rPr>
          <w:sz w:val="28"/>
          <w:szCs w:val="24"/>
        </w:rPr>
        <w:t>4 069 335,3</w:t>
      </w:r>
      <w:r>
        <w:rPr>
          <w:sz w:val="28"/>
          <w:szCs w:val="26"/>
        </w:rPr>
        <w:t> тыс. руб.;</w:t>
      </w:r>
    </w:p>
    <w:p>
      <w:pPr>
        <w:pStyle w:val="Style27"/>
        <w:tabs>
          <w:tab w:val="clear" w:pos="708"/>
          <w:tab w:val="left" w:pos="-2090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естных бюджетов – </w:t>
      </w:r>
      <w:r>
        <w:rPr>
          <w:sz w:val="28"/>
          <w:szCs w:val="24"/>
        </w:rPr>
        <w:t>271 599,5</w:t>
      </w:r>
      <w:r>
        <w:rPr>
          <w:sz w:val="28"/>
          <w:szCs w:val="26"/>
        </w:rPr>
        <w:t> тыс. руб.;</w:t>
      </w:r>
    </w:p>
    <w:p>
      <w:pPr>
        <w:pStyle w:val="Style27"/>
        <w:tabs>
          <w:tab w:val="clear" w:pos="708"/>
          <w:tab w:val="left" w:pos="-20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6"/>
        </w:rPr>
        <w:t>внебюджетных источников –</w:t>
      </w:r>
      <w:r>
        <w:rPr/>
        <w:t xml:space="preserve"> </w:t>
      </w:r>
      <w:r>
        <w:rPr>
          <w:sz w:val="28"/>
          <w:szCs w:val="24"/>
        </w:rPr>
        <w:t>2 071 685,7</w:t>
      </w:r>
      <w:r>
        <w:rPr>
          <w:sz w:val="28"/>
          <w:szCs w:val="26"/>
        </w:rPr>
        <w:t xml:space="preserve"> тыс. руб. </w:t>
      </w:r>
    </w:p>
    <w:p>
      <w:pPr>
        <w:pStyle w:val="Style27"/>
        <w:autoSpaceDE w:val="false"/>
        <w:spacing w:before="120" w:after="0"/>
        <w:ind w:left="0" w:hanging="0"/>
        <w:contextualSpacing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ирование программы в 2015-2018 годах, млн рублей</w:t>
      </w:r>
    </w:p>
    <w:p>
      <w:pPr>
        <w:pStyle w:val="Style27"/>
        <w:autoSpaceDE w:val="false"/>
        <w:spacing w:before="120" w:after="0"/>
        <w:ind w:left="0" w:hanging="0"/>
        <w:contextualSpacing w:val="false"/>
        <w:jc w:val="center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  <w:lang w:val="en-US" w:eastAsia="en-US"/>
        </w:rPr>
        <w:object w:dxaOrig="10240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6.25pt;height:202.6pt" filled="f" o:ole="">
            <v:imagedata r:id="rId4" o:title=""/>
          </v:shape>
          <o:OLEObject Type="Embed" ProgID="Excel.Sheet.12" ShapeID="ole_rId3" DrawAspect="Content" ObjectID="_1068736388" r:id="rId3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министерству жилищно-коммунального хозяйства и энергетики Новосибирской области (Архипов Д.Н.) при подготовке очередного отч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сть замечания, изложенные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б итогах реализации государственной программы Новосибирской области «Развитие системы обращения с отходами производства и потребления                 в Новосибирской области в 2015-2020 годах»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а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Козловский Д.А., Агеенко В.А., Покровский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928" w:hanging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Архипова Д.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8"/>
          <w:szCs w:val="28"/>
        </w:rPr>
        <w:t>Отметить, что</w:t>
      </w:r>
      <w:r>
        <w:rPr>
          <w:rFonts w:eastAsia="Times New Roman"/>
          <w:sz w:val="28"/>
          <w:szCs w:val="28"/>
          <w:lang w:eastAsia="ru-RU"/>
        </w:rPr>
        <w:t xml:space="preserve"> общий объем финансирования программы в 2018 году составил 27 285,6 тыс. руб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из областного бюджета – 25 755,8 тыс. 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из местных бюджетов – 1 529,8 тыс. руб. </w:t>
      </w:r>
    </w:p>
    <w:p>
      <w:pPr>
        <w:pStyle w:val="Normal"/>
        <w:autoSpaceDE w:val="false"/>
        <w:spacing w:lineRule="auto" w:line="240" w:before="60" w:after="1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инансирование программы в 2015-2018 годах, млн рублей</w:t>
      </w:r>
    </w:p>
    <w:p>
      <w:pPr>
        <w:pStyle w:val="Normal"/>
        <w:autoSpaceDE w:val="false"/>
        <w:spacing w:lineRule="auto" w:line="240" w:before="60" w:after="120"/>
        <w:jc w:val="center"/>
        <w:rPr>
          <w:rFonts w:ascii="Times New Roman" w:hAnsi="Times New Roman" w:eastAsia="Times New Roman" w:cs="Times New Roman"/>
          <w:i/>
          <w:i/>
          <w:color w:val="00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05pt;height:202.1pt" filled="f" o:ole="">
            <v:imagedata r:id="rId6" o:title=""/>
          </v:shape>
          <o:OLEObject Type="Embed" ProgID="Excel.Sheet.12" ShapeID="ole_rId5" DrawAspect="Content" ObjectID="_1129412323" r:id="rId5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министерству жилищно-коммунального хозяйства и энергетики Новосибирской области (Архипов Д.Н.) при подготовке очередного отч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сть замечания, изложенные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Style27"/>
        <w:tabs>
          <w:tab w:val="clear" w:pos="708"/>
          <w:tab w:val="left" w:pos="-2090" w:leader="none"/>
          <w:tab w:val="left" w:pos="851" w:leader="none"/>
        </w:tabs>
        <w:autoSpaceDE w:val="false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-2090" w:leader="none"/>
          <w:tab w:val="left" w:pos="851" w:leader="none"/>
        </w:tabs>
        <w:autoSpaceDE w:val="false"/>
        <w:spacing w:before="0" w:after="0"/>
        <w:ind w:left="567" w:hanging="0"/>
        <w:contextualSpacing w:val="false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Об итогах реализации государственной программы Новосибирской области «Энергосбережение и повышение энергетической эффективности Новосибирской области на 2015-2020 годы»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а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фаелян А.В., Сметанин О.А., Сёмка С.Н., Агеенко В.А., Покровский Е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ринять к сведению информацию Архипова Д.Н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2.</w:t>
        <w:tab/>
        <w:t xml:space="preserve">Отметить, что </w:t>
      </w:r>
      <w:r>
        <w:rPr>
          <w:rFonts w:eastAsia="Times New Roman"/>
          <w:sz w:val="28"/>
          <w:szCs w:val="28"/>
          <w:lang w:eastAsia="ru-RU"/>
        </w:rPr>
        <w:t>общий объем финансирования программы в 2018 году составил 853 467,5 тыс. руб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 – 156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6,8 тыс. 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естных бюджетов – 97 135,8 тыс. 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внебюджетных источников – 599 614,9 тыс. руб. </w:t>
      </w:r>
    </w:p>
    <w:p>
      <w:pPr>
        <w:pStyle w:val="Normal"/>
        <w:tabs>
          <w:tab w:val="clear" w:pos="708"/>
          <w:tab w:val="left" w:pos="-2090" w:leader="none"/>
          <w:tab w:val="left" w:pos="-1560" w:leader="none"/>
          <w:tab w:val="left" w:pos="567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6666"/>
          <w:sz w:val="28"/>
          <w:szCs w:val="28"/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4.5pt;height:227.85pt" filled="f" o:ole="">
            <v:imagedata r:id="rId8" o:title=""/>
          </v:shape>
          <o:OLEObject Type="Embed" ProgID="Excel.Sheet.12" ShapeID="ole_rId7" DrawAspect="Content" ObjectID="_1366517098" r:id="rId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министерству жилищно-коммунального хозяйства и энергетики Новосибирской области (Архипов Д.Н.) при подготовке очередного отч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сть замечания, изложенные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Об итогах реализации ведомственной целевой программы «Корректировка схемы и программы перспективного развития электроэнергетики Новосибирской области в 2013-2017 годах»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а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Архипова Д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ить, что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бщий объем финансирования программы в 2018 году из областного бюджета составил 2 000,0 тыс. руб., что соответствует плановым назначе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отчётном периоде подрядчиком ООО «ИНПЭС» проведён 1 этап работы – корректировка схемы и программы перспективного развития электроэнергетики Новосибирской области на очередной пятилетний период 2019-2023 г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формирована актуальная версия Схемы, которая утверждена приказом МинЖКХиЭ НСО от 28.04.2018 № 105 «Об утверждении схемы и программы перспективного развития электроэнергетики Новосибирской области на период 2019-2023 гг.». Работа получила согласование системного оператора и представлена в соответствии с законодательством в Минэнерго Росс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б отчете об управлении и распоряжении государственной собственностью Новосибирской области з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охвостова Р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енко В.А., Покровский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к сведению информацию Шилохвостова Р.Г. </w:t>
      </w:r>
      <w:r>
        <w:rPr>
          <w:rFonts w:cs="Times New Roman" w:ascii="Times New Roman" w:hAnsi="Times New Roman"/>
          <w:sz w:val="28"/>
          <w:szCs w:val="28"/>
        </w:rPr>
        <w:t xml:space="preserve">об отчете об управлении и распоряжении государственной собственностью Новосибирской области </w:t>
        <w:br/>
        <w:t>за 2018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рассмотрения вопросов повестки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Разн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 в Законодательном Собрании Новосибирской области комиссии по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енко В.А., Панфёрова А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ая запись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рекомендовать Законодательному Собранию Новосибирской области рассмотреть вопрос о внесении изменений в структуру Законодательного Собрания Новосибирской области образовав рабочий орган Законодательного Собрания Новосибирской области (комитет, комиссию) по экологии и охране окружающей сред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долженности регионального оператора по обращению с твердыми коммунальными отходами ООО «Экология-Новосибирск» перед перевоз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токольная запись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рекомендовать министерству жилищно-коммунального хозяйства и энергетики Новосибирской области (Архипов Д.Н.) не позднее 1 июля 2019 года подготовить и представить в комитет информацию о задолженности регионального оператора по обращению с твердыми коммунальными отходами ООО «Экология-Новосибирск» перед перевозчикам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38:00Z</dcterms:created>
  <dc:creator>Efremov</dc:creator>
  <dc:description/>
  <cp:keywords/>
  <dc:language>en-US</dc:language>
  <cp:lastModifiedBy>Колотова Екатерина Михайловна</cp:lastModifiedBy>
  <cp:lastPrinted>2019-06-28T11:11:00Z</cp:lastPrinted>
  <dcterms:modified xsi:type="dcterms:W3CDTF">2019-06-28T04:45:00Z</dcterms:modified>
  <cp:revision>12</cp:revision>
  <dc:subject/>
  <dc:title>ЗАКОНОДАТЕЛЬНОЕ СОБРАНИЕ</dc:title>
</cp:coreProperties>
</file>