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 декабря   2018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вельев Владислав Иван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Гайдук С.А., Вандакуров А.Н., Зозуля Ю.В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б областном бюджете Новосибирской области на 2019 год и плановый период 2020 и 2021 годов», третье чтени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областном бюджете Новосибирской области на 2019 год и плановый период 2020 и 2021 годов» и рекомендовать его к принятию в третьем чтен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екте постановления Законодательного Собрания Новосибирской области «О проекте Стратегии социально-экономического развития Новосибирской области на период до 2030 года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инять информацию Диденко И.В. по проекту постановления Законодательного Собрания Новосибирской области «О проекте Стратегии социально-экономического развития Новосибирской области на период до 2030 года» к сведен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нести на рассмотрение 37-ой сессии Законодательного Собрания Новосибирской области проект постановления Законодательного Собрания Новосибирской области «О проекте Стратегии социально-экономического развития Новосибирской области на период до 2030 года» (прилагается) и рекомендовать его к принят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тчете об исполнении областного бюджета Новосибирской области за 9 месяцев 2018 года и прогнозе исполнения областного бюджета за 2018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Шашукова Л.А., Сичкарев В.В., Морозов А.В., Легостаев А.В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по отчету об исполнении областного бюджета Новосибирской области за 9 месяцев 2018 года и прогнозе исполнения областного бюджета за 2018 год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 О ликвидации ОАО «Центральный мос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: 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ы, выступления: Легостаев А.В., Морозов А.В., Шилохвостов Р.Г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 Принять к сведению информацию Костылевского Анатолия Викторовича, министра транспорта и дорожного хозяйства Новосибирской области «О ликвидации АО «Центральный мост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2. С учетом положительного решения комитета Законодательного Собрания Новосибирской области по транспортной, промышленной и информационной политике согласовать ликвидацию АО «Центральный мост».</w:t>
      </w:r>
    </w:p>
    <w:p>
      <w:pPr>
        <w:pStyle w:val="Normal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реорганизации ГУП НСО «ОТС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атвиенко Светлана Евгеньевна - начальник управления информационных проектов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В., Мануйлов О.Г., Жучков П.А., Знатков 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ринять к сведению информацию Матвиенко Светланы Евгеньевны - начальника управления информационных проектов Новосибирской области «О согласовании реорганизации ГУП НСО «ОТ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 учетом положительного решения комитета Законодательного Собрания Новосибирской области по транспортной, промышленной и информационной политике согласовать реорганизации ГУП НСО «ОТС» в государстве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о результатам обсуждения вопроса о сложностях по цифровому эфирному наземному телевизионному вещанию ГУП НСО «ОТС» решили обратиться с предложением в комитет Законодательного Собрания Новосибирской области по транспортной, промышленной и информационной политике рассмотреть данный вопрос на очередном заседании комитета. О результатах рассмотрения проинформировать комитет Законодательного Собрания Новосибирской области по 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тета приняли решение поддержать предложение заместителя председателя комитета Аксененко А.С., члена наблюдательного совета АО «Управляющая компания «Научно-технологический парк в сфере биотехнологий» о заслушивании на заседании комитета в январе – феврале 2019 года информации о перспективах развития Биотехнопарка в наукограде Кольц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9:00Z</dcterms:created>
  <dc:creator>1</dc:creator>
  <dc:description/>
  <cp:keywords/>
  <dc:language>en-US</dc:language>
  <cp:lastModifiedBy>Притуленко Ольга Сергеевна</cp:lastModifiedBy>
  <cp:lastPrinted>2018-10-22T10:26:00Z</cp:lastPrinted>
  <dcterms:modified xsi:type="dcterms:W3CDTF">2018-12-20T03:26:00Z</dcterms:modified>
  <cp:revision>4</cp:revision>
  <dc:subject/>
  <dc:title/>
</cp:coreProperties>
</file>