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9 ноября 2013 года                                                                             12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3</w:t>
      </w:r>
    </w:p>
    <w:p>
      <w:pPr>
        <w:pStyle w:val="Heading2"/>
        <w:rPr/>
      </w:pPr>
      <w:r>
        <w:rPr/>
        <w:t>заседания комитета от 19 но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совой М.С., Бугаков Ю.Ф., Морозов А.В., Терешков Д.М., Подойма О.Н., Захаров В.П., Замиралов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довский </w:t>
      </w:r>
      <w:r>
        <w:rPr>
          <w:sz w:val="28"/>
          <w:szCs w:val="28"/>
        </w:rPr>
        <w:t>Андрей Эдуардович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инистр региональн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убенко </w:t>
      </w:r>
      <w:r>
        <w:rPr>
          <w:sz w:val="28"/>
          <w:szCs w:val="28"/>
        </w:rPr>
        <w:t>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унников </w:t>
      </w:r>
      <w:r>
        <w:rPr>
          <w:sz w:val="28"/>
          <w:szCs w:val="28"/>
        </w:rPr>
        <w:t>Сергей Иван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Законодательного Собрания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первый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статью 5 Закона Новосибирской области «Об особо охраняемых природных территориях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арч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составе рабочей групп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награ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Голубенко Виталий Юрьевич – первый заместитель Председателя правительства Новосибирской области - министр финансов и налоговой политики Новосибирской области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Вересовой М.С., Иващенко Г.В., Шимкив А.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на рассмотрение сессии Законодательного Собрания для принятия в двух чтения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ю 5 Закона Новосибирской области «Об особо охраняемых природных территориях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арченко </w:t>
      </w:r>
      <w:r>
        <w:rPr>
          <w:rFonts w:cs="Times New Roman" w:ascii="Times New Roman" w:hAnsi="Times New Roman"/>
          <w:b w:val="false"/>
          <w:sz w:val="28"/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нести проект закона Новосибирской области  «О внесении изменений в статью 5 Закона Новосибирской области «Об особо охраняемых природных территориях в Новосибирской области» на очередную сессию Законодательного Собрания Новосибирской области и рекомендовать для принятия в первом чтении.   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составе рабочей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ахоменко </w:t>
      </w:r>
      <w:r>
        <w:rPr>
          <w:rFonts w:cs="Times New Roman" w:ascii="Times New Roman" w:hAnsi="Times New Roman"/>
          <w:b w:val="false"/>
          <w:sz w:val="28"/>
          <w:szCs w:val="28"/>
        </w:rPr>
        <w:t>–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подготовке изменений в Закон Новосибирской области «Об охоте и сохранении охотничьих ресурсов на территории Новосибирской области» в сост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есовой Михаил Степано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иралов Александр Михайло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ладимир Павлович – член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  <w:u w:val="double"/>
        </w:rPr>
      </w:pPr>
      <w:r>
        <w:rPr>
          <w:bCs/>
          <w:sz w:val="28"/>
          <w:szCs w:val="28"/>
        </w:rPr>
        <w:t>Пахоменко Владимир Иванович – референт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йма Олег Николае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анин Олег Александрович – член комитета Законодательного Собрания Новосибирской области по строительству, жилищно-коммунальному комплексу и тарифам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ешков Дмитрий Михайлович – член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 Законодательного Собрания Новосибирской области по аграрной политике, природным ресурсам и земельным отношениям на основе подготовленных предложений</w:t>
      </w:r>
      <w:r>
        <w:rPr>
          <w:szCs w:val="28"/>
        </w:rPr>
        <w:t xml:space="preserve"> </w:t>
      </w:r>
      <w:r>
        <w:rPr>
          <w:sz w:val="28"/>
          <w:szCs w:val="28"/>
        </w:rPr>
        <w:t>разработать проект  закона Новосибирской области «О внесении изменений в Закон Новосибирской области  «Об охоте и сохранении охотничьих ресурсов на территории Новосибирской области» и внести его в Законодательное Собрание Новосибирской области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НОЕ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развитии мясного животноводства в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Шимкив А.И., Бугаков Ю.Ф., Морозов А.В., Вересовой М.С., Подойма О.Н., Терешков Д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>
          <w:szCs w:val="28"/>
        </w:rPr>
        <w:t>1. Внести предложение в комитет Законодательного Собрания Новосибирской области по бюджетной, финансово-экономической политике и собственности, об отзыве поправки комитета к проекту закона Новосибирской области  «Об областном бюджете Новосибирской области на 2014 год и плановый период 2015 и 2016 годов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Информацию, о ходе выполнения ведомственной целевой программы развития животноводства Новосибирской области на 2014-2020 годы, рассмотреть на заседании комитета в июне 2014 год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братиться к Губернатору Новосибирской области с предложением о включении в состав совета по инвестициям Новосибирской области председателя комитета Шимкива Андрея Ивановича и члена комитета Терешкова Дмитрия Михайлович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контрольному управлению Новосибирской области (Рягузов Д.Е.) провести проверку законности использования средств сельхозтоваропроизводителями направляемых на государственную поддержку сельскохозяйственного производства в Новосибирской области. Рассмотреть возможность участия в этой работе представителей министерства сельского хозяйства Новосибирской области, членов комитета по аграрной политике, природным ресурсам и земельным отношениям, депутат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8:00Z</dcterms:created>
  <dc:creator>Lida</dc:creator>
  <dc:description/>
  <cp:keywords/>
  <dc:language>en-US</dc:language>
  <cp:lastModifiedBy>shov</cp:lastModifiedBy>
  <cp:lastPrinted>2013-11-15T12:05:00Z</cp:lastPrinted>
  <dcterms:modified xsi:type="dcterms:W3CDTF">2013-12-25T03:31:00Z</dcterms:modified>
  <cp:revision>4</cp:revision>
  <dc:subject/>
  <dc:title> </dc:title>
</cp:coreProperties>
</file>