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Ильенко В.П. – заместитель председателя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.А., Умербаев И.Р., Украинцева Д.А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голев В.Ю., Клинг Ю.В., Волченко Е.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left="2058" w:hanging="20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Ильенко В.П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, а именно в отношении 6 граждан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ым знаком Законодательного Собрания Новосибирской области, а именно в отношении 6 граждан согласно пред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Ильенко В.П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31 гражданина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31 гражданина согласно пред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Ильенко В.П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85 граждан и 4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 «Общественное признание», а именно в отношении 85 граждан и 4 коллективов согласно пред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caps/>
          <w:szCs w:val="28"/>
        </w:rPr>
        <w:t>4. разное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44"/>
        <w:jc w:val="both"/>
        <w:rPr>
          <w:b/>
          <w:b/>
          <w:szCs w:val="28"/>
        </w:rPr>
      </w:pPr>
      <w:r>
        <w:rPr>
          <w:b/>
          <w:szCs w:val="28"/>
        </w:rPr>
        <w:t xml:space="preserve">4.1 </w:t>
        <w:tab/>
        <w:tab/>
      </w:r>
      <w:r>
        <w:rPr>
          <w:b/>
        </w:rPr>
        <w:t xml:space="preserve">О рассмотрении документов для награждения 6-ти граждан Почетными грамотами Законодательного Собрания Новосибирской области, поступивших менее чем за 10 дней до даты очередной сессии от депутата Законодательного Собрания Новосибирской области Кочерги О.И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Ильенко В.П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дополнительно в проект постановления 35-й сессии Законодательного Собрания Новосибирской области кандидатуры всех 6-ти граждан для награждения Почетной грамотой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нести дополнительно в проект постановления 35-й сессии Законодательного Собрания Новосибирской области для награждения Почетной грамотой Законодательного Собрания Новосибирской области кандидатуры 6-ти граждан представленных депутатом Законодательного Собрания Новосибирской области Кочергой О.И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2 </w:t>
        <w:tab/>
        <w:tab/>
        <w:t>Информация о</w:t>
      </w:r>
      <w:r>
        <w:rPr>
          <w:b/>
        </w:rPr>
        <w:t xml:space="preserve"> порядке рассмотрения кандидатур работников аппарата Законодательного Собрания Новосибирской области для награждения наградами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Ильенко В.П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внимательно рассматривать заслуги работников аппарата Законодательного Собрания Новосибирской области для награждения наградами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ринять информацию к сведению и руководству в работе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П. Иль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2:00Z</dcterms:created>
  <dc:creator>Вискова Татьяна Борисовна</dc:creator>
  <dc:description/>
  <cp:keywords/>
  <dc:language>en-US</dc:language>
  <cp:lastModifiedBy>Сергеева Татьяна Михайловна</cp:lastModifiedBy>
  <cp:lastPrinted>2018-11-19T14:40:00Z</cp:lastPrinted>
  <dcterms:modified xsi:type="dcterms:W3CDTF">2018-11-20T09:42:00Z</dcterms:modified>
  <cp:revision>2</cp:revision>
  <dc:subject/>
  <dc:title>ПРОТОКОЛ</dc:title>
</cp:coreProperties>
</file>