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  ноября  2015 года  </w:t>
        <w:tab/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Зозуля Ю.В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поправ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 субъектов права законодательной инициативы в Законодательном Собрании Новосибир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правка №1 комитета по бюджетной, финансово-экономической политике и собственности, </w:t>
      </w:r>
      <w:r>
        <w:rPr>
          <w:rFonts w:cs="Times New Roman" w:ascii="Times New Roman" w:hAnsi="Times New Roman"/>
          <w:sz w:val="28"/>
          <w:szCs w:val="28"/>
        </w:rPr>
        <w:t>рекомендуемая комитетом к принятию в Таблицу №1 (голосовали «за» – «единогласно»), поправка включена в таблицу №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правки №2-6 депутата Николаева Ф.А.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на эффективное освоение федеральных средств путем перераспределения в 2015 году бюджетных ассигнований в рамках государственной программы «Развитие автомобильных дорог регионального, межмуниципального и местного значений в Новосибирской области» в 2015 – 2022 годах».   Правительством Новосибирской области поправки были поддержаны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за </w:t>
      </w:r>
      <w:r>
        <w:rPr>
          <w:rFonts w:cs="Times New Roman" w:ascii="Times New Roman" w:hAnsi="Times New Roman"/>
          <w:sz w:val="28"/>
          <w:szCs w:val="28"/>
        </w:rPr>
        <w:t>принятие поправок и включению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нести на рассмотрение 3-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и рекомендовать его к принятию во втором чт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Направить на рассмотрение 3-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рошедшие обсуждение на заседании комитета и сформированные в таблицу № 1, рекомендуемую комитетом к принятию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09:00Z</dcterms:created>
  <dc:creator>1</dc:creator>
  <dc:description/>
  <cp:keywords/>
  <dc:language>en-US</dc:language>
  <cp:lastModifiedBy>pos</cp:lastModifiedBy>
  <cp:lastPrinted>2015-12-21T15:04:00Z</cp:lastPrinted>
  <dcterms:modified xsi:type="dcterms:W3CDTF">2015-12-21T09:05:00Z</dcterms:modified>
  <cp:revision>10</cp:revision>
  <dc:subject/>
  <dc:title/>
</cp:coreProperties>
</file>