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/>
      </w:pPr>
      <w:r>
        <w:rPr>
          <w:b/>
        </w:rPr>
        <w:t>заседания комитета от 19.10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лексеев Андрей Александрович - заместитель председателя Совета депутатов Новосибир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тунин Дмитрий Петрович – начальник службы хозяйственно-технического обеспечения ГБУЗ НСО «Государственная Новосибирская областная клиническ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убков Владимир Александрович - управляющий Государственным учреждением - Новосибирским региональным отделением Фонда социального страхован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Гончарова Елена Анатольевна - председатель Контрольно-счетной палаты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рофеев Сергей Борисович - председатель общественной организации «Новосибирская областная ассоциация врачей», главный врач «Городской клинической поликлиники № 1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министр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Козырев Александр Вениаминович – помощник Уполномоченного по защите прав предпринимателей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Логвиненко Яна Васильевна - 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Нелюбов Сергей Александрович</w:t>
      </w:r>
      <w:r>
        <w:rPr/>
        <w:t xml:space="preserve"> – министр </w:t>
      </w:r>
      <w:r>
        <w:rPr>
          <w:rFonts w:eastAsia="Calibri"/>
          <w:bCs w:val="false"/>
          <w:lang w:eastAsia="en-US"/>
        </w:rPr>
        <w:t>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Перевозчикова Нина Николаевна - руководитель юридического отдела общественной организации «Новосибирская областная организация Всероссийского общества инвали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ологуб Елена Анатольевна – и.о. начальника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текольщикова Юлия Александровна – начальник отдела правового обеспечения Уполномоченного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тепанова Наталья Георгие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итков Александр Петрович – заместитель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Фролов Ярослав Александрович – министр труда и социального развит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мидт Игорь Викторович -  министра труда, занятости и трудовых ресурсо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284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/>
      </w:pPr>
      <w:r>
        <w:rPr>
          <w:b w:val="false"/>
          <w:szCs w:val="28"/>
          <w:lang w:val="ru-RU"/>
        </w:rPr>
        <w:t>1. Включить в повестку дополнительные вопросы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чик: Нелюбов Сергей Александрович - министр образования, науки и инновационной политик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 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чик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нести проект закона Новосибирской области «О внесении изменений в отдельные законы Новосибирской области» 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чик: Нелюбов Сергей Александрович - министр образования, науки и инновационной политики Новосибирской области;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Рекомендовать комитету Законодательного Собрания Новосибирской области по культуре, образованию, науке, спорту и молодежной политике внести проект закона Новосибирской области «О внесении изменений в отдельные законы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областном бюджете Новосибирской области на 2018 год и плановый период 2019 и 2020 годов»             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Выступили: Козлов А.А., Караськов А.М., Есипова Т.П., Андреев А.А., </w:t>
      </w:r>
      <w:r>
        <w:rPr/>
        <w:t>Конько С</w:t>
      </w:r>
      <w:r>
        <w:rPr>
          <w:bCs w:val="false"/>
        </w:rPr>
        <w:t>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8 год и плановый период 2019 и 2020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а: Есипова Т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нести проект закона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 xml:space="preserve"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 (первое чтение)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 Шмидт Игорь Викторович – министр труда, занятости и трудовых ресурсов Новосибирской области.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реализации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за текущий период 2017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олубков Владимир Александрович - управляющий Государственным учреждением - Новосибирским региональным отделением Фонда социального страхования Российской Федер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Голубкова В.А. к сведению.</w:t>
      </w:r>
    </w:p>
    <w:p>
      <w:pPr>
        <w:pStyle w:val="Normal"/>
        <w:ind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ходе исполнения подпрограммы «Управление развитием отрасли. Структурные преобразования в сфере здравоохранения» государственной программы «Развитие здравоохранения Новосибирской области на 2013- 2020 годы» за 2016 год и за текущий период 2017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Семенюк А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Принять информацию Иванинского О.И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орядке выдачи (замены) полиса обязательного медицинского страх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Конько С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Принять информацию Ягнюковой Е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0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 xml:space="preserve">10.1. </w:t>
      </w:r>
      <w:r>
        <w:rPr/>
        <w:t>О предложениях комитета Законодательного Собрания Новосибирской области по социальной политике, здравоохранению, охране труда и занятости населения в план законопроектной работы Законодательного Собрания Новосибирской области на 2018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10.2. О предложениях комитета Законодательного Собрания Новосибирской области по социальной политике, здравоохранению, охране труда и занятости в перечень поручений для включения в план работы Контрольно-счетной палаты Новосибирской области на 2018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10.3. О предложениях в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18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1. Рекомендовать Законодательному Собранию Новосибирской области включить в план законопроектной работы Законодательного Собрания Новосибирской области на 2018 год проекты законов Новосибирской област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- </w:t>
        <w:tab/>
        <w:t>«О внесении изменений в Закон Новосибирской области «О регулировании отношений в сфере охраны здоровья граждан в Новосибирской области»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 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 и занятости населения; срок рассмотрения – 1 кварта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- «О внесении изменений в Закон Новосибирской области «О мерах социальной поддержки отдельных категорий граждан, проживающих в Новосибирской области»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 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 и занятости населения; срок рассмотрения – 1 кварта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- «О внесении изменений в Закон Новосибирской области «О социальной помощи на территории Новосибирской области» 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 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 и занятости населения; срок рассмотрения – 2 кварта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 Предложить в перечень поручений для включения в план работы Контрольно-счетной палаты Новосибирской области на 2018 год провести проверку исполнения задачи по формированию условий для обеспечения беспрепятственного доступа инвалидов и других маломобильных групп населения приоритетным для них объектам и услуга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 Направить письма о формировании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18 год для предложений в органы государственной власти и организаци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ab/>
        <w:t>Государственная инспекция труда в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ab/>
        <w:t>Государственное учреждение - Новосибирское региональное отделение Фонда социального страхования РФ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>Контрольно-счетная палата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ab/>
        <w:t>Министерство здравоохранения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ab/>
        <w:t>Министерство труда и социального развития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>Молодежный парламент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>Общественная палата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ab/>
        <w:t>Отделение Пенсионного фонда РФ по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ab/>
        <w:t>Совет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ab/>
        <w:t>Территориальный орган Федеральной службы по надзору в сфере здравоохранения по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ab/>
        <w:t>Территориальный фонд обязательного медицинского страхования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ab/>
        <w:t>Управление Федеральной службы по надзору в сфере защиты прав потребителей и благополучия человека по Новосибирской области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•</w:t>
      </w:r>
      <w:r>
        <w:rPr/>
        <w:tab/>
        <w:t>Федеральное казенное учреждение «Главное бюро медико-социальной экспертизы по Новосибирской области» Минтруда Росс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0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чик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1) медалью Законодательного Собрания Новосибирской области «За вклад в развитие законодательства Новосибирской области» Журавлева Вячеслава Васильевича - председателя Новосибирской областной общественной организации ветеранов-пенсионеров войны, труда, военной службы и правоохранительных органов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) благодарностью Законодательного Собрания Новосибирской области за многолетний добросовестный труд, высокое профессиональное мастерство и большой личный вклад в медицинское обслуживание населения города Новосибирска и Новосибирской области сотрудников государственного бюджетного учреждения здравоохранения Новосибирской области «Городская клиническая больница №1»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Афанасьева Юрия Андреевича – врача-травматолога-ортопеда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Кияшко Виталия Сергеевича – врача-хирург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oo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7-10-26T16:35:00Z</cp:lastPrinted>
  <dcterms:modified xsi:type="dcterms:W3CDTF">2017-10-27T02:13:00Z</dcterms:modified>
  <cp:revision>16</cp:revision>
  <dc:subject/>
  <dc:title/>
</cp:coreProperties>
</file>