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  октября   2016 года</w:t>
        <w:tab/>
        <w:t xml:space="preserve">      </w:t>
        <w:tab/>
        <w:tab/>
        <w:tab/>
        <w:tab/>
        <w:tab/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ёненко Александр Сергеевич - 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ндакуров Анатолий Николаевич 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ющенков Алексей  Анатоль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зуля Юрий Викто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вов Валерий Дмитри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ашукова Лариса Анатольевна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советник комитета Притуленко О. С.</w:t>
      </w:r>
    </w:p>
    <w:p>
      <w:pPr>
        <w:pStyle w:val="Style20"/>
        <w:spacing w:lineRule="auto" w:line="240" w:before="0" w:after="0"/>
        <w:ind w:left="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Савельев В. И.</w:t>
      </w:r>
    </w:p>
    <w:p>
      <w:pPr>
        <w:pStyle w:val="Style20"/>
        <w:spacing w:lineRule="auto" w:line="240" w:before="0" w:after="0"/>
        <w:ind w:left="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11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Морозов А. В., Сичкарев В. В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в повестку заседания следующие вопросы: «О награждении», «Об обращении к Губернатору Новосибирской области». 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№5 «О заключении Контрольно-счетной палаты Новосибирской области по результатам анализа законности и эффективности управления акциями (имущественным комплексом) акционерного общества «Технопарк Новосибирского Академгородка» в 2015 году и за текущий период 2016 года» рассмотреть в разделе «Разное» последним вопросом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 бюджетном процессе в Новосибирской области». Подготовка ко второму чтению – рассмотрение поправок субъектов права законодательной инициатив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 бюджетном процессе в Новосибирской области» и рекомендовать его к принятию во втором чтении с учетом поправок, включенных в таблицу № 1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sz w:val="28"/>
          <w:szCs w:val="28"/>
        </w:rPr>
        <w:t>Об отчете о выполнении Программы социально-экономического развития Новосибирской области на 2011-2015 го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а: Молчанова Ольга Витальевна, заместитель Председателя Правительства – министр экономического развит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Зозули Юрия Викторовича, заместителя председателя 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Сичкарев В. В., Морозов А. В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ложить в проект повестки очередной сессии Законодательного Собрания Новосибирской области включить вопрос «Об отчете о выполнении Программы социально-экономического развития Новосибирской области на 2011-2015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ести на рассмотрение 13-ой сессии Законодательного Собрания Новосибирской области проект постановления Законодательного Собрания Новосибирской области «Об отчете о выполнении Программы социально-экономического развития Новосибирской области на 2011-2015 годы» и рекомендовать его к принятию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В. В. Сичкарева, заместителя председателя комитета по бюджетной, финансово-экономической политике и собственности по внесению в проект постановления рекомендации Правительству Новосибирской области о направлении в Законодательное Собрание Новосибирской области проекта основных направлений налоговой, бюджетной и долговой политики Новосибирской области на очередной финансовый год и плановый период и утверждение данного документа на заседании Правительства Новосибирской области по итогам рассмотрения его в Законодательном Собрании Новосибирской области рассмотреть на очередном заседании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ЛУШАЛИ: </w:t>
      </w:r>
      <w:r>
        <w:rPr>
          <w:rFonts w:cs="Times New Roman" w:ascii="Times New Roman" w:hAnsi="Times New Roman"/>
          <w:sz w:val="28"/>
          <w:szCs w:val="28"/>
        </w:rPr>
        <w:t>Об аналитическом отчете о финансовых результатах оказания государственной поддержки инвестиционной деятельности за 2015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а: Молчанова Ольга Витальевна, заместитель Председателя Правительства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, заместителя Председателя Правительства – министра экономического развития Новосибирской области Молчановой Ольги Витальевны о финансовых результатах оказания государственной поддержки инвестиционной деятельности за 201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ЛУШАЛИ: </w:t>
      </w:r>
      <w:r>
        <w:rPr>
          <w:rFonts w:cs="Times New Roman" w:ascii="Times New Roman" w:hAnsi="Times New Roman"/>
          <w:sz w:val="28"/>
          <w:szCs w:val="28"/>
        </w:rPr>
        <w:t>О заключении Контрольно-счетной палаты Новосибирской области по результатам мониторинга деятельности органов государственной власти и местного самоуправления Новосибирской области, направленной на реализацию Указов Президента Российской Федерации от 7 мая 2012 года в 2015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Подковырин Павел Викторович, заместитель председателя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местителя председателя Контрольно-счетной палаты Новосибирской области по результатам мониторинга деятельности органов государственной власти и местного самоуправления Новосибирской области, направленной на реализацию Указов Президента Российской Федерации от 7 мая 2012 года в 2015 год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екте изменений в ведомственную целевую программу Новосибирской области «Управление государственной собственностью Новосибирской области на 2015-2018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Шилохвостов Роман Геннадьевич,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Диденко Ирины Валериевны, заместителя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туплений не был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нять к сведению информацию члена Правительства Новосибирской области – руководителя департамента имущества и земельных отношений Новосибирской области Шилохвостова Романа Геннадьевича об изменениях в ведомственную целевую программу Новосибирской области «Управление государственной собственностью Новосибирской области на 2015-2018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гласовать изменения в ведомственную целевую программу Новосибирской области «Управление государственной собственностью Новосибирской области на 2015-2018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7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ля включения в перечень поручений Законодательного Собрания Новосибирской области в план работы Контрольно-счетной палаты Новосибирской области на 2017 год проведение внешней проверки годовых отчетов об исполнении бюджетов высокодотационных муниципальных образований Новосибирской области за 2016 год (выбороч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едложениях комитета Законодательного Собрания Новосибирской области по бюджетной, финансово – экономической политике и собственности в план законопроектной работы Законодательного Собрания Новосибирской области на 2017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ля включения в проект плана законопроектной работы Законодательного Собрания Новосибирской области на 2017 год следующие проекты закон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47"/>
        <w:gridCol w:w="2551"/>
        <w:gridCol w:w="24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оно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ава законодательной иници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ссмотрения Законодательным Собрание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областного бюджета Новосибирской области за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ластном бюджете Новосибирской области на 2018 год и плановый период 2019 и 2020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Новосибирской области «Об управлении и распоряжении государственной собственностью Новосиби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 О предложениях комитета Законодательного Собрания Новосибирской области по бюджетной, финансово – экономической политике и собственности по внесению изменений в план законопроектной работы Законодательного Собрания Новосибирской области на 2016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внести изменения в план законопроектной работы Законодательного Собрания Новосибирской области на 2016 год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31"/>
        <w:gridCol w:w="2268"/>
        <w:gridCol w:w="24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оно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ава законодательной иници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ссмотрения Законодательным Собрание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ь проектом закона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ластном бюджете Новосибирской области на 2017 год и плановый период 2018 и 2019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еренест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Новосибирской области «Об управлении и распоряжении государственной собственностью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ь проектом закона «О внесении изменения в статью 8.11 Закона Новосибирской области «О налогах и особенностях налогообложения отдельных категорий налогоплательщиков в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ь проектом закона «О приостановлении действия пункта 4 статьи 8.11 Закона Новосибирской области «О налогах и особенностях налогообложения отдельных категорий налогоплательщиков в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ь проектом закона Новосибирской области «Об установлении общего норматива отчислений и дифференцированных нормативов отчислений в бюджеты муниципальных образований Новосибирской област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ь проектом закона Новосибирской области «О внесении изменений в Закон Новосибирской области «О приватизации государственного имущества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ь проектом закона Новосибирской области «О внесении изменений в Закон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но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 Об обращении к Губернатору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ывал: Сичкарев Валентин Викторович, заместитель председателя комите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Титков С. Н., Панферов А. В., Знатков В. М., Морозов А. В., Зозуля Ю.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ьно отметить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Сичкарева Валентина Викторович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комитета по бюджетной, финансово-экономической политике и собственности об обращении к Губернатору Новосибирской области по вопросу направления предложений о заключении концессионных соглашений в Законодательное Собрание Новосибирской области для рассмотрения и согласования профильными комитетами Законодательного Собрания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дготовки данного обращения  рассмотреть вопрос на следующем заседании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награжден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Законодательное Собрание Новосибирской области с ходатайством о награжде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м знаком Законодательного Собрания Новосибирской области Гаврилюка Валерия Геннадьевича – руководителя Управления Федерального казначейства по Новосибирской области за многолетний добросовестный труд по развитию органов Федерального казначейства по Новосибирской области и в связи с празднованием 55-летия со дня ро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й грамотой Законодательного Собрания Новосибирской области Грекову Лидию Владимировну – ведущего инженера сектора телемеханики службы средств диспетчерского и технологического управления филиала «Новосибирские городские электрические сети» Акционерного общества «Региональные электрические сети» в связи с предстоящим профессиональным праздником «День энергетик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опроса № 10.3 «О заключении Контрольно-счетной палаты Новосибирской области по результатам анализа законности и эффективности управления акциями (имущественным комплексом) акционерного общества «Технопарк Новосибирского Академгородка» в 2015 году и за текущий период 2016 года» по предложению председателя комитета по бюджетной, финансово-экономической политике и собственности А. В. Морозова рассматривалось в закрытом режи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p>
      <w:pPr>
        <w:pStyle w:val="Normal"/>
        <w:pBdr>
          <w:bottom w:val="single" w:sz="12" w:space="28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8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8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8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8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8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8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8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260" w:right="74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48:00Z</dcterms:created>
  <dc:creator>1</dc:creator>
  <dc:description/>
  <cp:keywords/>
  <dc:language>en-US</dc:language>
  <cp:lastModifiedBy>pos</cp:lastModifiedBy>
  <cp:lastPrinted>2016-09-29T17:35:00Z</cp:lastPrinted>
  <dcterms:modified xsi:type="dcterms:W3CDTF">2016-10-26T03:58:00Z</dcterms:modified>
  <cp:revision>14</cp:revision>
  <dc:subject/>
  <dc:title/>
</cp:coreProperties>
</file>