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9  сентября   2018 года</w:t>
        <w:tab/>
        <w:t xml:space="preserve">      </w:t>
        <w:tab/>
        <w:tab/>
        <w:tab/>
        <w:tab/>
        <w:tab/>
        <w:t xml:space="preserve"> </w:t>
        <w:tab/>
        <w:t xml:space="preserve">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Морозов Александр Владимирович - председатель комитета</w:t>
      </w:r>
    </w:p>
    <w:p>
      <w:pPr>
        <w:pStyle w:val="Normal"/>
        <w:spacing w:lineRule="auto" w:line="240" w:before="0" w:after="0"/>
        <w:ind w:right="27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Диденко Ирина Валериевна - заместитель председателя комитета 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Сичкарев Валентин Викторо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ксёненко Александр Сергее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андакуров Анатолий Николаевич</w:t>
      </w:r>
    </w:p>
    <w:p>
      <w:pPr>
        <w:pStyle w:val="Normal"/>
        <w:spacing w:lineRule="auto" w:line="240" w:before="0" w:after="0"/>
        <w:ind w:right="27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Варющенков Алексей Анатолье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Гайдук Сергей Александр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  <w:t xml:space="preserve"> Савельев Владислав Иван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  <w:tab/>
        <w:t>Червов Валерий Дмитрие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Шашукова Лариса Анатольевна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 В., советник комитета Притуленко О. С.</w:t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284" w:right="279" w:firstLine="7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ующие: Зозуля Ю. В. 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12 вопросов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Морозов А. В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right="27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поступлением в Законодательное Собрание Новосибирской области обращения Губернатора Новосибирской области о внесении изменений в план законопроектной работы Законодательного Собрания Новосибирской области на 2018 год и отработкой данного обращения  департаментом по организационной работе аппарата Законодательного Собрания Новосибирской области самостоятельно, снять с рассмотрения вопрос №12 «О предложениях в план законопроектных работ Законодательного Собрания Новосибирской области на 2018 год».</w:t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ключить в повестку заседания дополнительные вопросы «О награждении» и  «О согласовании кандидатур на должность: заместителя Председателя Правительства Новосибирской области - министра финансов и налоговой политики Новосибирской области; министра труда и социального развития Новосибирской области; первого заместителя Губернатора Новосибирской области.».</w:t>
      </w:r>
    </w:p>
    <w:p>
      <w:pPr>
        <w:pStyle w:val="Normal"/>
        <w:shd w:fill="FFFFFF" w:val="clear"/>
        <w:spacing w:lineRule="auto" w:line="240" w:before="0" w:after="0"/>
        <w:ind w:left="709"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б исполнении областного бюджета Новосибирской области за 2017 год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б исполнении областного бюджета Новосибирской области за 2017 год» и рекомендовать его к принятию во втором чтении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СЛУШАЛ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: 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, первое чтение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окладывала: Молчанова Ольга Витальевна, вр.и.о. заместителя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одоклад: Диденко Ирины Валериевны, заместителя председателя комитет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1. Внести на рассмотрение сессии Законодательного Собрания Новосибирской области проект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2. Установить срок внесения поправок к законопроекту до 5 октября 2018 года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екте закона Новосибирской области «О внесении изменений в Закон Новосибирской области «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, первое чтени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а: Молчанова Ольга Витальевна, вр.и.о. заместителя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оклад: Диденко Ирины Валериевны, заместителя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Голубенко В. 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Внести на рассмотрение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Установить срок внесения поправок к законопроекту до 5 октября 2018 года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екте закона Новосибирской области «О внесении изменения в статью 1 Закона Новосибирской области «О приостановлении действия Закона Новосибирской области «О Резервном фонде Новосибирской области», первое чтение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Голубенко Виталий Юрьевич, вр.и.о. заместителя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оклад: Сичкарева Валентина Викторовича, заместителя председателя комитет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Червов В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внесении изменения в статью 1 Закона Новосибирской области «О приостановлении действия Закона Новосибирской области «О Резервном фонде Новосибирской области» и признании утратившими силу Закона Новосибирской области «О приостановлении действия Закона Новосибирской области «О Резервном фонде Новосибирской области» и рекомендовать его к принятию в первом чтении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оекте закона Новосибирской области «О внесении изменений в Закон Новосибирской области «О бюджетном процессе в Новосибирской области», первое чтени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Голубенко Виталий Юрьевич, вр.и.о. заместителя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оклад: Сичкарева Валентина Викторовича, заместителя председателя комите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Червов В. Д., Морозов А. 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внесении изменений в Закон Новосибирской области «О бюджетном процессе в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оекте закона Новосибирской области «Об утверждении заключенных дополнительных соглашений о реструктуризации обязательств (задолженности) Новосибирской области перед Российской Федерацией по бюджетным кредитам», первое чт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Голубенко Виталий Юрьевич, вр.и.о. заместителя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оклад: Сичкарева Валентина Викторовича, заместителя председателя комит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Червов В. 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б утверждении заключенных дополнительных соглашений о реструктуризации обязательств (задолженности) Новосибирской области перед Российской Федерацией по бюджетным кредитам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тчете Контрольно-счетной палаты Новосибирской области по результатам проверки законности и эффективности использования субсидий (имущественных взносов) из областного бюджета Новосибирской области некоммерческими организациями, созданными Новосибирской областью в целях создания благоприятных экономических и организационных условий для развития малого и среднего предпринимательства, в 2014-2017 го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а: Саблина Елена Николаевна, аудитор Контрольно-счетной палаты Новосибирской области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Диденко И. В., Симонов Н. Н., Семка С. Н., Морозов А. В., Шашукова Л. А., Сичкарев В. 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Принять к сведению информацию аудитора Контрольно-счетной палаты Новосибирской области по результатам проверки законности и эффективности использования субсидий (имущественных взносов) из областного бюджета Новосибирской области некоммерческими организациями, созданными Новосибирской областью в целях создания благоприятных экономических и организационных условий для развития малого и среднего предпринимательства, в 2014-2017 год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Рекомендовать Микрокредитной компании Новосибирский областной фонд микрофинансирования субъектов малого и среднего предпринимательства на постоянной основе осуществлять мониторинг требований, установленных на федеральном уровне для участия в конкурсе на получение субсидий из федерального бюджета на реализацию мероприятий по развитию микрофинансовы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О заключении Контрольно-счетной палаты Новосибирской области по результатам мониторинга деятельности органов государственной власти и местного самоуправления Новосибирской области, направленной на реализацию Указов Президента Российской Федерации от 7 мая 2012 года, приоритетных проектов (программ) в 2017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Подковырин Павел Викторович, заместитель председателя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Сичкарев В. В., Червов В. Д., Молчанова О. В., Саблина Е. Н., Морозов А. В., Гончарова Е. 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Принять к сведению информацию заместителя председателя Контрольно-счетной палаты Новосибирской области по результатам мониторинга деятельности органов государственной власти и местного самоуправления Новосибирской области, направленной на реализацию Указов Президента Российской Федерации от 7 мая 2012 года, приоритетных проектов (программ) в 2017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.2. В декабре 2018 года вернутся к рассмотрению вопроса о перспективах развития  Биотехнопарка в наукограде Кольцово с учетом Стратегии е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Об исполнении областного бюджета Новосибирской области за первое полугодие 201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Голубенко Виталий Юрьевич, вр.и.о. заместителя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Сичкарев В. В., Морозов А. В., Костылевский А. В., Панферов А. 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нять к сведению информацию вр.и.о. заместителя Председателя Правительства Новосибирской области – министра финансов и налоговой политики Новосибирской области Голубенко В.Ю. об исполнении областного бюджета Новосибирской области за первое полугодие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я о проекте изменений в Регламент Законодательного Собрания Новосибирской области в связи с принятием Закона Новосибирской области от 06.07.2018 года № 271-ОЗ «Об управлении и распоряжении государственной собственностью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а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к сведению информацию Диденко Ирины Валериевны, заместителя председателя комитета по бюджетной, финансово-экономической политике и собственности о проекте изменений в Регламент Законодательного Собрания Новосибирской области в связи с принятием Закона Новосибирской области от 06.07.2018 года № 271-ОЗ «Об управлении и распоряжении государственной собственностью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НОЕ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граждени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титься в Законодательное Собрание Новосибирской области с ходатайством о награждении Почетной грамотой Законодательного Собрания Новосибирской области за большой личный вклад в социально-экономическое, культурное развитие Новосибирской области и в связи с 60-ем со дня рождения Канунникова Сергея Ивановича – главы администрации Центрального округа по Железнодорожному, Заельцовскому и Центральному районам г. Новосиби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.2.1 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О согласовании кандидатуры на должность заместителя Председателя Правительства Новосибирской области - министра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Панферов Андрей Борисович, первый заместитель Председателя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Законодательному Собранию Новосибирской области согласовать кандидатуру Голубенко Виталия Юрьевича для назначения на должность заместителя Председателя Правительства Новосибирской области - министра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.2.2 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О согласовании кандидатуры на должность министра труда и социального развития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Панферов Андрей Борисович, первый заместитель Председателя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Законодательному Собранию Новосибирской области согласовать кандидатуру Фролова Ярослава Александровича для назначения на должность министра труда и социальн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2.3 СЛУШАЛИ: </w:t>
      </w:r>
      <w:r>
        <w:rPr>
          <w:rFonts w:cs="Times New Roman" w:ascii="Times New Roman" w:hAnsi="Times New Roman"/>
          <w:sz w:val="28"/>
          <w:szCs w:val="28"/>
        </w:rPr>
        <w:t>О согласовании кандидатуры на должность первого заместителя Губернатор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Панферов Андрей Борисович, первый заместитель Председателя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Законодательному Собранию Новосибирской области согласовать кандидатуру Петухова Юрия Федоровича для назначения на должность первого заместителя Губернатор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3"/>
      <w:type w:val="nextPage"/>
      <w:pgSz w:w="11906" w:h="16838"/>
      <w:pgMar w:left="1260" w:right="74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50:00Z</dcterms:created>
  <dc:creator>1</dc:creator>
  <dc:description/>
  <cp:keywords/>
  <dc:language>en-US</dc:language>
  <cp:lastModifiedBy>pos</cp:lastModifiedBy>
  <cp:lastPrinted>2018-09-26T10:58:00Z</cp:lastPrinted>
  <dcterms:modified xsi:type="dcterms:W3CDTF">2018-09-26T03:58:00Z</dcterms:modified>
  <cp:revision>13</cp:revision>
  <dc:subject/>
  <dc:title/>
</cp:coreProperties>
</file>