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августа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Аббасова Эльмира Зульфугаровна – </w:t>
      </w:r>
      <w:r>
        <w:rPr>
          <w:szCs w:val="28"/>
        </w:rPr>
        <w:t>консультант министерства культуры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Бородин Сергей Викторович</w:t>
      </w:r>
      <w:r>
        <w:rPr>
          <w:szCs w:val="28"/>
        </w:rPr>
        <w:t xml:space="preserve"> – начальник отдела гражданско-патриотического воспитания ГБУ Новосибирской области «Дом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ат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ячеслав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первого заместителя Председателя Правительства Новосибирской области - министра финансов и налоговой поли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нчаро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нтрольно-счетной палаты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южикова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м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оординации и поддержки общественных инициатив управления общественно-политических связей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олпакова Наталья Федоровна – </w:t>
      </w:r>
      <w:r>
        <w:rPr>
          <w:szCs w:val="28"/>
        </w:rPr>
        <w:t>исполняющая обязанности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заместитель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Сергей Николаевич –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ифонов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министерств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министра труда, занятости и трудовых ресурсов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о в  повестку дня 2 вопро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 проекте изменений в долгосрочную целевую программу «Патриотическое воспитание граждан Российской Федерации в Новосибирской области на 2011 - 201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изменений в долгосрочную целевую программу «Допризывная подготовка граждан Российской Федерации в Новосибирской области на 2012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с учетом дополнительных вопросов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б отчете об исполнении областного бюджета Новосибирской области за первое полугодие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лубенко Виталия Юр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областного бюджета Новосибирской области за первое полугодие 2014 года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государственной программы Новосибирской области «Культура Новосибирской области на 2015-2020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Решетникова Игоря Никола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авельев В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государственной программы Новосибирской области «Культура Новосибирской области на 2015 – 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–2016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Бузмакова Евгения Леонидо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–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Кошелева Александра Владимировича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Охалин М.С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Никонова Владимира Алексеевича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ях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 принять к сведению.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Патриотическое воспитание граждан Российской Федерации в Новосибирской области на 2011 - 2016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Колпакову Наталью Федоровну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охиленко Н.П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Патриотическое воспитание граждан Российской Федерации в Новосибирской области на 2011 - 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Допризывная подготовка граждан Российской Федерации в Новосибирской области на 2012-2016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Никонова Владимира Алексе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Допризывная подготовка граждан Российской Федерации в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5:00Z</dcterms:created>
  <dc:creator>Efremov</dc:creator>
  <dc:description/>
  <cp:keywords/>
  <dc:language>en-US</dc:language>
  <cp:lastModifiedBy>sna</cp:lastModifiedBy>
  <cp:lastPrinted>2014-08-26T14:41:00Z</cp:lastPrinted>
  <dcterms:modified xsi:type="dcterms:W3CDTF">2014-08-26T08:35:00Z</dcterms:modified>
  <cp:revision>2</cp:revision>
  <dc:subject/>
  <dc:title>ЗАКОНОДАТЕЛЬНОЕ СОБРАНИЕ</dc:title>
</cp:coreProperties>
</file>