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38"/>
        <w:gridCol w:w="4064"/>
        <w:gridCol w:w="90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 июля 2011 года</w:t>
      </w:r>
      <w:r>
        <w:rPr/>
        <w:t xml:space="preserve">                                                      14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 Титков С.Н., Барсуков А.Ф., Ильенко В.П., Козлов А.П., Леоненко М.В., Охалин М.С., Прилепский Б.В. (всего  7  человек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глашенные: Алексеевский Ю.В., Вершинин Д.В., Гончарова Е.А., Диденко Н.В., Дюбанов А.В., Жарков В.А., Жданов Д.В., Замкова Т.В., Кудин И.В.,  Покровский Е.Н., Симонов Н.Н., Струков А.Н., Слугин В.А., Шабанова Н.В., Якунинских Д.В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17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8"/>
        </w:numPr>
        <w:ind w:left="-18" w:firstLine="696"/>
        <w:jc w:val="both"/>
        <w:rPr/>
      </w:pPr>
      <w:r>
        <w:rPr/>
        <w:t>По предложению Титкова С.Н. включить в повестку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чете Контрольно-счетной палаты Новосибирской области по результатам  проверки целевого характера и эффективности использования средств областного бюджета, направленных на капитальный ремонт и ремонт автомобильных дорог общего пользования г.Новосибирска в 2010 году (в том числе безвозмездных поступлений из федерального бюджета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2"/>
        </w:rPr>
        <w:t xml:space="preserve">О согласовании проекта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</w:t>
      </w:r>
      <w:r>
        <w:rPr/>
        <w:t>Новосибирской области на 2012-2016 годы»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Ильенко В.П. включить в повестку вопрос о ситуации, сложившейся на транспорте с международными и междугородними пассажирскими маршрутами.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786" w:hanging="78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pacing w:val="-2"/>
        </w:rPr>
        <w:t xml:space="preserve">2. О согласовании проекта долгосрочной целевой программы «Государственная поддержка инвестиционной деятельности на территории </w:t>
      </w:r>
      <w:r>
        <w:rPr>
          <w:b/>
        </w:rPr>
        <w:t>Новосибирской области на 2012-2021 годы»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Струкова А.Н.</w:t>
      </w:r>
    </w:p>
    <w:p>
      <w:pPr>
        <w:pStyle w:val="Normal"/>
        <w:ind w:left="720" w:hanging="0"/>
        <w:jc w:val="both"/>
        <w:rPr/>
      </w:pPr>
      <w:r>
        <w:rPr/>
        <w:t>ВЫСТУПИЛИ</w:t>
      </w:r>
      <w:r>
        <w:rPr>
          <w:lang w:val="en-US"/>
        </w:rPr>
        <w:t>:</w:t>
      </w:r>
      <w:r>
        <w:rPr/>
        <w:t xml:space="preserve"> Титков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0" w:leader="none"/>
        </w:tabs>
        <w:ind w:left="-18" w:firstLine="726"/>
        <w:jc w:val="both"/>
        <w:rPr/>
      </w:pPr>
      <w:r>
        <w:rPr/>
        <w:t>Принять информацию Струкова А.Н.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0" w:leader="none"/>
        </w:tabs>
        <w:ind w:left="-18" w:firstLine="726"/>
        <w:jc w:val="both"/>
        <w:rPr/>
      </w:pPr>
      <w:r>
        <w:rPr/>
        <w:t>Отметить, что целью программы является создание условий для привлечения инвестиций в приоритетные направления социально-экономического развития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0"/>
        <w:jc w:val="both"/>
        <w:rPr/>
      </w:pPr>
      <w:r>
        <w:rPr/>
        <w:t>Отметить, что  программой предусмотрено решение 4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повышению эффективности реализации инвестиционных проект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привлечению финансовых ресурсов из внебюджетных источник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информированности об инвестиционном потенциале Новосибирской обла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вестиционных проектов, реализуемых на принципах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/>
        <w:t>4. Отметить, что  общий объем расходов на финансирование мероприятий программы на период 2012-2021 годы из всех видов бюджета и внебюджетных источников составит 22 550,0 млн.руб.</w:t>
      </w:r>
    </w:p>
    <w:p>
      <w:pPr>
        <w:pStyle w:val="Normal"/>
        <w:ind w:firstLine="709"/>
        <w:jc w:val="both"/>
        <w:rPr/>
      </w:pPr>
      <w:r>
        <w:rPr/>
        <w:t xml:space="preserve">5. Согласовать </w:t>
      </w:r>
      <w:r>
        <w:rPr>
          <w:color w:val="000000"/>
          <w:spacing w:val="-2"/>
        </w:rPr>
        <w:t xml:space="preserve">проект долгосрочной целевой программы «Государственная поддержка инвестиционной деятельности на территории </w:t>
      </w:r>
      <w:r>
        <w:rPr/>
        <w:t>Новосибирской области на 2012-2021 годы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6. Рекомендовать </w:t>
      </w:r>
      <w:r>
        <w:rPr>
          <w:b/>
          <w:i/>
        </w:rPr>
        <w:t>Министерству экономического развития Новосибирской области</w:t>
      </w:r>
      <w:r>
        <w:rPr>
          <w:b/>
        </w:rPr>
        <w:t xml:space="preserve"> 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Государственная поддержка инвестиционной деятельности на территории </w:t>
      </w:r>
      <w:r>
        <w:rPr/>
        <w:t>Новосибирской области на 2012-2021 годы» предложения и замечания, изложенные в аналитической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left="114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pacing w:val="-2"/>
        </w:rPr>
        <w:t xml:space="preserve">3. О согласовании проекта долгосрочной целевой программы «Развитие промышленно-логистического парка на территории </w:t>
      </w:r>
      <w:r>
        <w:rPr>
          <w:b/>
        </w:rPr>
        <w:t>Новосибирской области на 2011-2015 годы»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 Струкова А.Н.</w:t>
      </w:r>
    </w:p>
    <w:p>
      <w:pPr>
        <w:pStyle w:val="Normal"/>
        <w:ind w:left="720" w:hanging="0"/>
        <w:jc w:val="both"/>
        <w:rPr/>
      </w:pPr>
      <w:r>
        <w:rPr/>
        <w:t>ВЫСТУПИЛИ: Титков С.Н., Барсуков А.Ф., Леоненко М.В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6"/>
        </w:numPr>
        <w:ind w:left="-30" w:firstLine="720"/>
        <w:jc w:val="both"/>
        <w:rPr/>
      </w:pPr>
      <w:r>
        <w:rPr/>
        <w:t>Принять информацию Струкова А.Н.  к сведен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тметить, что целью программы является реализация проекта комплексного развития территории (Промышленно-логистического парка) за счет ее обустройства по единому плану объектами инженерной, дорожно-транспортной и общественно - деловой инфраструктуры в целях создания благоприятных условий для реализации инвестиционных проектов.</w:t>
      </w:r>
    </w:p>
    <w:p>
      <w:pPr>
        <w:pStyle w:val="Normal"/>
        <w:numPr>
          <w:ilvl w:val="0"/>
          <w:numId w:val="16"/>
        </w:numPr>
        <w:ind w:left="1276" w:hanging="567"/>
        <w:jc w:val="both"/>
        <w:rPr/>
      </w:pPr>
      <w:r>
        <w:rPr/>
        <w:t>Отметить, что  программой предусмотрено решение 5 задач: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/>
        <w:t>Определение границ, решение вопросов оформления и правопользования земельными участками, включаемыми в территорию промышленно-логистического парка (далее - ПЛП);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/>
        <w:t>Создание и реконструкция объектов инженерной инфраструктуры,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/>
        <w:t xml:space="preserve"> </w:t>
      </w:r>
      <w:r>
        <w:rPr/>
        <w:t>Создание и реконструкция объектов дорожно-транспортной инфраструктуры;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/>
        <w:t>Создание объектов общественно-деловой инфраструктуры;</w:t>
      </w:r>
    </w:p>
    <w:p>
      <w:pPr>
        <w:pStyle w:val="Normal"/>
        <w:numPr>
          <w:ilvl w:val="0"/>
          <w:numId w:val="7"/>
        </w:numPr>
        <w:ind w:left="1276" w:hanging="567"/>
        <w:jc w:val="both"/>
        <w:rPr/>
      </w:pPr>
      <w:r>
        <w:rPr/>
        <w:t>Обеспечение информационно-маркетингового продвижения для привлечения инвесторов к участию в проекте комплексного развития территор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Отметить, что  общий объем расходов на финансирование мероприятий программы на период 2011-2015 годы из всех видов бюджета и внебюджетных источников составит 17 377,0 млн.руб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тметить, что в составе программных мероприятий для решения задачи 2 «Создание и реконструкция объектов инженерной инфраструктуры» предусмотрено мероприятие 2.1.1 «Вклад в уставный капитал ОАО «Агентство инвестиционного развития Новосибирской области»» с объемом финансирования из областного бюджета в сумме 3 000,0 млн.руб. Данное мероприятие не предусмотрено разделом </w:t>
      </w:r>
      <w:r>
        <w:rPr>
          <w:lang w:val="en-US"/>
        </w:rPr>
        <w:t>III</w:t>
      </w:r>
      <w:r>
        <w:rPr/>
        <w:t xml:space="preserve"> «Система программных мероприятий». Кроме того, данная формулировка не дает представления о целесообразности его включения в направление 2.1 «Создание системы электроснабжения»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огласовать </w:t>
      </w:r>
      <w:r>
        <w:rPr>
          <w:color w:val="000000"/>
          <w:spacing w:val="-2"/>
        </w:rPr>
        <w:t xml:space="preserve">проект долгосрочной целевой программы «Развитие промышленно-логистического парка на территории </w:t>
      </w:r>
      <w:r>
        <w:rPr/>
        <w:t>Новосибирской области на 2011-2015 годы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/>
        <w:t xml:space="preserve">Рекомендовать </w:t>
      </w:r>
      <w:r>
        <w:rPr>
          <w:b/>
          <w:i/>
        </w:rPr>
        <w:t>Министерству экономического развития Новосибирской област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Развитие промышленно-логистического парка на территории </w:t>
      </w:r>
      <w:r>
        <w:rPr/>
        <w:t>Новосибирской области на 2011-2015 годы» предложения и замечания, изложенные в аналитической справке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>уточнить</w:t>
      </w:r>
      <w:r>
        <w:rPr/>
        <w:t xml:space="preserve"> формулировку мероприятия 2.1.1. «Вклад в уставный капитал ОАО «Агентство инвестиционного развития Новосибирской области»» и его целевую направленность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786" w:hanging="786"/>
        <w:jc w:val="both"/>
        <w:rPr/>
      </w:pPr>
      <w:r>
        <w:rPr>
          <w:b/>
          <w:color w:val="000000"/>
          <w:spacing w:val="-2"/>
        </w:rPr>
        <w:t>4.     О согласовании проекта долгосрочной целевой программы «Создание научно-технологического парка в сфере биотехнологий в наукограде Кольцово</w:t>
      </w:r>
      <w:r>
        <w:rPr>
          <w:b/>
        </w:rPr>
        <w:t xml:space="preserve"> на 2011-2015 годы»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 Струкова А.Н.</w:t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Титков С.Н., Леоненко М.В., Прилепский Б.В., Барсуков А.Ф., Симонов Н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Принять информацию Струкова А.Н.  к сведению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Отметить, что целью программы является создание научно-технологического парка в сфере биотехнологий в наукограде Кольцово (далее – Биотехнопарк)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Отметить, что  программой предусмотрено решение 4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границ, решение вопросов правопользования земельными участками, включаемыми в территорию Биотехнопа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объектов инженерной, транспортной и общественной инфраструктуры, необходимой для функционирования площадок Биотехнопа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нновационной и сервисной инфраструктур Биотехнопа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привлечения, подготовки и закрепления высококвалифицированных кадров для инновационной инфраструктуры и компаний-резидентов Биотехнопарк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Отметить, что  общий объем расходов на финансирование мероприятий программы на период 2011-2015 годы из всех видов бюджета и внебюджетных источников составит 1 461,4 млн.руб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 xml:space="preserve">Отметить, что в составе программных мероприятий для решения задачи 2 «Создание объектов инженерной, транспортной и общественной инфраструктуры, необходимой для функционирования Биотехнопарка» предусмотрено мероприятие 2.1.1 «Вклад в уставный капитал ОАО «Агентство инвестиционного развития Новосибирской области»» с объемом финансирования из областного бюджета в сумме 200,0 млн.руб. в 2011 году. Данное мероприятие не предусмотрено разделом </w:t>
      </w:r>
      <w:r>
        <w:rPr>
          <w:lang w:val="en-US"/>
        </w:rPr>
        <w:t>V</w:t>
      </w:r>
      <w:r>
        <w:rPr/>
        <w:t xml:space="preserve"> «Система программных мероприятий». Кроме того, данная формулировка не дает представления о целесообразности его включения в направление 2.1 «Инженерное обустройство площадки №1 Биотехнопарка».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Отметить, что в составе программных мероприятий для решения задачи 2 «Создание объектов инженерной, транспортной и общественной инфраструктуры, необходимой для функционирования Биотехнопарка» предусмотрено мероприятие 2.2.1 «Строительство автомобильной дороги «Барышево – Орловка – Кольцово» с автодорожным тоннелем под железной дорогой с объемом финансирования из областного бюджета в сумме 330,0 млн.руб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 xml:space="preserve"> </w:t>
      </w:r>
      <w:r>
        <w:rPr/>
        <w:t xml:space="preserve">Согласовать </w:t>
      </w:r>
      <w:r>
        <w:rPr>
          <w:color w:val="000000"/>
          <w:spacing w:val="-2"/>
        </w:rPr>
        <w:t>проект долгосрочной целевой программы «Создание научно-технологического парка в сфере биотехнологий в наукограде Кольцово</w:t>
      </w:r>
      <w:r>
        <w:rPr/>
        <w:t xml:space="preserve"> на 2011-2015 годы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  <w:i/>
          <w:i/>
        </w:rPr>
      </w:pPr>
      <w:r>
        <w:rPr/>
        <w:t xml:space="preserve">Рекомендовать </w:t>
      </w:r>
      <w:r>
        <w:rPr>
          <w:b/>
          <w:i/>
        </w:rPr>
        <w:t>Министерству экономического развития Новосибирской област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>долгосрочной целевой программе «Создание научно-технологического парка в сфере биотехнологий в наукограде Кольцово</w:t>
      </w:r>
      <w:r>
        <w:rPr/>
        <w:t xml:space="preserve"> на 2011-2015 годы» предложения и замечания, изложенные в аналитической справке Управления по правовым и экономическим вопросам Законодательного Собрания Новосибирской области,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рассмотреть возможность</w:t>
      </w:r>
      <w:r>
        <w:rPr/>
        <w:t xml:space="preserve"> привлечения к финансированию строительства автомобильной дороги «Барышево – Орловка – Кольцово ОАО «Российские железные дороги», предусмотренного мероприятием 2.2.1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</w:rPr>
        <w:t>уточнить</w:t>
      </w:r>
      <w:r>
        <w:rPr/>
        <w:t xml:space="preserve"> формулировку мероприятия 2.1.1. «Вклад в уставный капитал ОАО «Агентство инвестиционного развития Новосибирской области»» и его целевую направленность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78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Об аналитическом отчете о финансовых результатах оказания государственной поддержки инвестиционной деятельности </w:t>
      </w:r>
      <w:r>
        <w:rPr>
          <w:b/>
          <w:color w:val="000000"/>
          <w:spacing w:val="-2"/>
        </w:rPr>
        <w:t xml:space="preserve">на территории </w:t>
      </w:r>
      <w:r>
        <w:rPr>
          <w:b/>
        </w:rPr>
        <w:t>Новосибирской области в 2010 году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 Струкова А.Н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ТУПИЛИ: Титков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Принять информацию Струкова А.Н.  к сведению.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/>
        <w:t>Отметить, что  в</w:t>
      </w:r>
      <w:r>
        <w:rPr>
          <w:color w:val="000000"/>
          <w:spacing w:val="8"/>
        </w:rPr>
        <w:t xml:space="preserve"> 2010 году государственная поддержка предоставлялась в рамках </w:t>
      </w:r>
      <w:r>
        <w:rPr>
          <w:color w:val="000000"/>
          <w:spacing w:val="3"/>
        </w:rPr>
        <w:t xml:space="preserve">реализации областной целевой программы «Государственная поддержка </w:t>
      </w:r>
      <w:r>
        <w:rPr>
          <w:color w:val="000000"/>
          <w:spacing w:val="2"/>
        </w:rPr>
        <w:t>инвестиционной деятельности на территории Новосибирской области на 2007-</w:t>
      </w:r>
      <w:r>
        <w:rPr>
          <w:color w:val="000000"/>
          <w:spacing w:val="10"/>
        </w:rPr>
        <w:t>2012 годы»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right="29" w:firstLine="1134"/>
        <w:jc w:val="both"/>
        <w:rPr/>
      </w:pPr>
      <w:r>
        <w:rPr/>
        <w:t xml:space="preserve">Отметить, что  </w:t>
      </w:r>
      <w:r>
        <w:rPr>
          <w:color w:val="000000"/>
          <w:spacing w:val="7"/>
        </w:rPr>
        <w:t xml:space="preserve">государственная поддержка в виде налоговых льгот и субсидий на возмещение части процентной ставки по </w:t>
      </w:r>
      <w:r>
        <w:rPr>
          <w:color w:val="000000"/>
          <w:spacing w:val="-1"/>
        </w:rPr>
        <w:t xml:space="preserve">банковским кредитам была предусмотрена 26 предприятиям-инвесторам, фактически реализовали своё право на получение государственной </w:t>
      </w:r>
      <w:r>
        <w:rPr>
          <w:color w:val="000000"/>
          <w:spacing w:val="7"/>
        </w:rPr>
        <w:t>поддержки 23 инвестора.</w:t>
      </w:r>
      <w:r>
        <w:rPr>
          <w:color w:val="000000"/>
          <w:spacing w:val="2"/>
        </w:rPr>
        <w:t xml:space="preserve"> Объём предоставленной государственной поддержки составил </w:t>
      </w:r>
      <w:r>
        <w:rPr>
          <w:color w:val="000000"/>
          <w:spacing w:val="2"/>
          <w:u w:val="single"/>
        </w:rPr>
        <w:t xml:space="preserve">494,3 млн. </w:t>
      </w:r>
      <w:r>
        <w:rPr>
          <w:color w:val="000000"/>
          <w:spacing w:val="-1"/>
          <w:u w:val="single"/>
        </w:rPr>
        <w:t>рублей</w:t>
      </w:r>
      <w:r>
        <w:rPr>
          <w:color w:val="000000"/>
          <w:spacing w:val="-1"/>
        </w:rPr>
        <w:t xml:space="preserve">, в том числе: субсидии на погашение части процентной ставки по банковским кредитам в размере 95,5 млн. рублей; налоговые льготы в размере 398,8 млн. рублей, из них по налогу на имущество </w:t>
      </w:r>
      <w:r>
        <w:rPr>
          <w:color w:val="000000"/>
          <w:spacing w:val="1"/>
        </w:rPr>
        <w:t>- 281,9 млн. рублей, по налогу на прибыль - 116,9 млн. рубл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firstLine="1134"/>
        <w:jc w:val="both"/>
        <w:rPr/>
      </w:pPr>
      <w:r>
        <w:rPr/>
        <w:t>Отметить, что  о</w:t>
      </w:r>
      <w:r>
        <w:rPr>
          <w:color w:val="000000"/>
          <w:spacing w:val="1"/>
        </w:rPr>
        <w:t xml:space="preserve">бъем перечисленных инвесторами налоговых платежей и сборов в </w:t>
      </w:r>
      <w:r>
        <w:rPr>
          <w:color w:val="000000"/>
        </w:rPr>
        <w:t xml:space="preserve">консолидированный бюджет Новосибирской области составил 4 595,8 млн. руб., </w:t>
      </w:r>
      <w:r>
        <w:rPr>
          <w:color w:val="000000"/>
          <w:spacing w:val="8"/>
        </w:rPr>
        <w:t>при плане 3 067,4 млн. руб.</w:t>
      </w:r>
      <w:r>
        <w:rPr>
          <w:color w:val="000000"/>
          <w:spacing w:val="1"/>
        </w:rPr>
        <w:t xml:space="preserve"> В результате реализации инвестиционных проектов на предприятиях в 2010 </w:t>
      </w:r>
      <w:r>
        <w:rPr>
          <w:color w:val="000000"/>
          <w:spacing w:val="-1"/>
        </w:rPr>
        <w:t>году было создано 787 дополнительных рабочих мест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2"/>
        </w:rPr>
        <w:t xml:space="preserve">6. О согласовании проекта долгосрочной целевой программы «Развитие газификации территорий населенных пунктов </w:t>
      </w:r>
      <w:r>
        <w:rPr>
          <w:b/>
        </w:rPr>
        <w:t>Новосибирской области на 2012-2016 годы»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Вершинина Д.В.</w:t>
      </w:r>
    </w:p>
    <w:p>
      <w:pPr>
        <w:pStyle w:val="Normal"/>
        <w:ind w:firstLine="720"/>
        <w:jc w:val="both"/>
        <w:rPr/>
      </w:pPr>
      <w:r>
        <w:rPr/>
        <w:t>ВЫСТУПИЛИ: Ильенко В.П., Покровский Е.Н., Барсуков А.Ф., Прилепский Б.В., Титков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Принять информацию Вершинина Д.В. к сведению.</w:t>
      </w:r>
    </w:p>
    <w:p>
      <w:pPr>
        <w:pStyle w:val="Normal"/>
        <w:ind w:firstLine="1134"/>
        <w:jc w:val="both"/>
        <w:rPr/>
      </w:pPr>
      <w:r>
        <w:rPr/>
        <w:t>2. Отметить, что целью программы является обеспечение надежного газоснабжения потребителей Новосибирской области и повышение уровня газификации территории Новосибирской области.</w:t>
      </w:r>
    </w:p>
    <w:p>
      <w:pPr>
        <w:pStyle w:val="Normal"/>
        <w:ind w:left="993" w:hanging="0"/>
        <w:jc w:val="both"/>
        <w:rPr/>
      </w:pPr>
      <w:r>
        <w:rPr/>
        <w:t>3. Отметить, что  программой предусмотрено решение 3 задач:</w:t>
      </w:r>
    </w:p>
    <w:p>
      <w:pPr>
        <w:pStyle w:val="Normal"/>
        <w:numPr>
          <w:ilvl w:val="0"/>
          <w:numId w:val="13"/>
        </w:numPr>
        <w:ind w:left="993" w:hanging="0"/>
        <w:jc w:val="both"/>
        <w:rPr/>
      </w:pPr>
      <w:r>
        <w:rPr/>
        <w:t>Создание условий надежного обеспечения природным газом потребителей Новосибирской области и оптимизация загрузки существующей системы газоснабжения Новосибирской области,</w:t>
      </w:r>
    </w:p>
    <w:p>
      <w:pPr>
        <w:pStyle w:val="Normal"/>
        <w:numPr>
          <w:ilvl w:val="0"/>
          <w:numId w:val="13"/>
        </w:numPr>
        <w:ind w:left="993" w:hanging="0"/>
        <w:jc w:val="both"/>
        <w:rPr/>
      </w:pPr>
      <w:r>
        <w:rPr/>
        <w:t>Развитие системы газоснабжения Новосибирской области,</w:t>
      </w:r>
    </w:p>
    <w:p>
      <w:pPr>
        <w:pStyle w:val="Normal"/>
        <w:numPr>
          <w:ilvl w:val="0"/>
          <w:numId w:val="13"/>
        </w:numPr>
        <w:ind w:left="993" w:hanging="0"/>
        <w:jc w:val="both"/>
        <w:rPr/>
      </w:pPr>
      <w:r>
        <w:rPr/>
        <w:t>Оказание содействия населению Новосибирской области при газификации  домовладений.</w:t>
      </w:r>
    </w:p>
    <w:p>
      <w:pPr>
        <w:pStyle w:val="Normal"/>
        <w:ind w:firstLine="774"/>
        <w:jc w:val="both"/>
        <w:rPr/>
      </w:pPr>
      <w:r>
        <w:rPr/>
        <w:t>4. Отметить, что  уровень газификации жилищного фонда Новосибирской области по состоянию на 01.01.2011 составлял 5,3%. Ряд муниципальных образований Новосибирской области имеет уровень газификации выше среднего (город Объ – 25,2%, Куйбышевский район – 18,8%, Барабинский район – 15,2%). Однако в среднем в сельской местности уровень газификации составляет всего 2,3%. Крайне низкий уровень газификации в Тогучинском районе – 0,3% и в Убинском районе – 0,7%.</w:t>
      </w:r>
    </w:p>
    <w:p>
      <w:pPr>
        <w:pStyle w:val="Normal"/>
        <w:ind w:firstLine="774"/>
        <w:jc w:val="both"/>
        <w:rPr/>
      </w:pPr>
      <w:r>
        <w:rPr/>
        <w:t>5. Отметить, что  общий объем расходов на финансирование мероприятий долгосрочной целевой программы (далее – ДЦП) на период 2012-2016 годы из всех видов бюджета и внебюджетных источников составит 7 384,2 млн.руб., в т.ч. средства областного бюджета предусмотрены в сумме 3 500,0 млн.руб.</w:t>
      </w:r>
    </w:p>
    <w:p>
      <w:pPr>
        <w:pStyle w:val="Normal"/>
        <w:ind w:firstLine="774"/>
        <w:jc w:val="both"/>
        <w:rPr/>
      </w:pPr>
      <w:r>
        <w:rPr/>
        <w:t>6. Отметить, что в настоящее время на территории Новосибирской области действует областная целевая программа «Газификация Новосибирской области на 207-2011 годы» - далее ОЦП. Законом «Об областном бюджете Новосибирской области  на 2011 год и плановый период 2012 и 2013 годов»  предусмотрены субсидии на реализацию ОЦП на 2012 год в объеме 498,2 млн.руб.,  на 2013год – 598,2 млн.руб., но по проекту ДЦП запланированы объемы на 2012 год – 500,0 млн.руб., на 2013 год – 600,0млн.руб.(отклонение 1,8 млн.руб.).</w:t>
      </w:r>
    </w:p>
    <w:p>
      <w:pPr>
        <w:pStyle w:val="Normal"/>
        <w:ind w:firstLine="774"/>
        <w:jc w:val="both"/>
        <w:rPr/>
      </w:pPr>
      <w:r>
        <w:rPr/>
        <w:t>7.Отметить, что в ОЦП и проекте ДЦП запланировано программное  мероприятие – Строительство газораспределительных сетей, при этом в ОЦП предусматривается данное мероприятие в территориальном разрезе, а в проекте ДЦП не предусмотрено.</w:t>
      </w:r>
    </w:p>
    <w:p>
      <w:pPr>
        <w:pStyle w:val="Normal"/>
        <w:ind w:firstLine="774"/>
        <w:jc w:val="both"/>
        <w:rPr/>
      </w:pPr>
      <w:r>
        <w:rPr>
          <w:color w:val="000000"/>
          <w:spacing w:val="-2"/>
        </w:rPr>
        <w:t xml:space="preserve">8.Принять к сведению проект долгосрочной целевой программы «Развитие газификации территорий населенных пунктов </w:t>
      </w:r>
      <w:r>
        <w:rPr/>
        <w:t>Новосибирской области на 2012-2016 годы».</w:t>
      </w:r>
    </w:p>
    <w:p>
      <w:pPr>
        <w:pStyle w:val="Normal"/>
        <w:ind w:firstLine="774"/>
        <w:jc w:val="both"/>
        <w:rPr>
          <w:b/>
          <w:b/>
          <w:i/>
          <w:i/>
        </w:rPr>
      </w:pPr>
      <w:r>
        <w:rPr/>
        <w:t>9.Рекомендовать</w:t>
      </w:r>
      <w:r>
        <w:rPr>
          <w:b/>
        </w:rPr>
        <w:t xml:space="preserve"> </w:t>
      </w:r>
      <w:r>
        <w:rPr>
          <w:b/>
          <w:i/>
        </w:rPr>
        <w:t xml:space="preserve">Министерству строительства и жилищно-коммунального хозяйства Новосибирской област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Обеспечение безопасности населения на транспорте в </w:t>
      </w:r>
      <w:r>
        <w:rPr/>
        <w:t>Новосибирской области на 2012-2015 годы» предложения и замечания, изложенные в аналитической справке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смотреть возможно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</w:t>
      </w:r>
      <w:r>
        <w:rPr/>
        <w:t xml:space="preserve"> предусмотреть в программном мероприятии «Строительство газораспределительных сетей» распределение финансовых средств в разрезе муниципальных образований.</w:t>
      </w:r>
    </w:p>
    <w:p>
      <w:pPr>
        <w:pStyle w:val="Normal"/>
        <w:ind w:left="113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134" w:hanging="0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  <w:color w:val="000000"/>
          <w:spacing w:val="-2"/>
        </w:rPr>
        <w:t xml:space="preserve">О согласовании проекта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</w:t>
      </w:r>
      <w:r>
        <w:rPr>
          <w:b/>
        </w:rPr>
        <w:t>Новосибирской области на 2012-2016 годы»</w:t>
      </w:r>
    </w:p>
    <w:p>
      <w:pPr>
        <w:pStyle w:val="2"/>
        <w:spacing w:lineRule="auto" w:line="240" w:before="0" w:after="0"/>
        <w:ind w:left="720" w:hanging="0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Дюбанова А.В.</w:t>
      </w:r>
    </w:p>
    <w:p>
      <w:pPr>
        <w:pStyle w:val="Normal"/>
        <w:ind w:firstLine="709"/>
        <w:jc w:val="both"/>
        <w:rPr/>
      </w:pPr>
      <w:r>
        <w:rPr/>
        <w:t>ВЫСТУПИЛИ: Титков С.Н., Ильенко В.П., Леоненко М.В., Шуева М.К., Мирошниченко Е.М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ind w:firstLine="1134"/>
        <w:jc w:val="both"/>
        <w:rPr/>
      </w:pPr>
      <w:r>
        <w:rPr/>
        <w:t>2. Отметить, что целью программы является создание условий для получения гражданами и организациями на территории Новосибирской области преимуществ от применения информационных и телекоммуникационных технологий на основе формирования единого информационного пространства Новосибирской области.</w:t>
      </w:r>
    </w:p>
    <w:p>
      <w:pPr>
        <w:pStyle w:val="Normal"/>
        <w:keepNext w:val="true"/>
        <w:keepLines/>
        <w:ind w:left="142" w:firstLine="992"/>
        <w:jc w:val="both"/>
        <w:rPr/>
      </w:pPr>
      <w:r>
        <w:rPr/>
        <w:t>3. Отметить, что программой предусмотрено решение 3 задач: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Развитие базовой инфраструктуры информационного общества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Внедрение информационных и телекоммуникационных технологий в процессы взаимодействия общества и государства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Популяризация возможностей и преимуществ информационного об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тметить, что  общий объем расходов на финансирование мероприятий долгосрочной целевой программы на период 2012-2016 годы из всех видов бюджета составит 6 722,7 млн.руб., в т.ч. средства областного бюджета предусмотрены в объеме 6 546,7 млн.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Согласовать </w:t>
      </w:r>
      <w:r>
        <w:rPr>
          <w:color w:val="000000"/>
          <w:spacing w:val="-2"/>
        </w:rPr>
        <w:t xml:space="preserve">проект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</w:t>
      </w:r>
      <w:r>
        <w:rPr/>
        <w:t>Новосибирской области на 2012-2016 год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i/>
          <w:i/>
        </w:rPr>
      </w:pPr>
      <w:r>
        <w:rPr/>
        <w:t>Рекомендовать</w:t>
      </w:r>
      <w:r>
        <w:rPr>
          <w:b/>
        </w:rPr>
        <w:t xml:space="preserve"> </w:t>
      </w:r>
      <w:r>
        <w:rPr>
          <w:b/>
          <w:i/>
        </w:rPr>
        <w:t xml:space="preserve">Департаменту информатизации и развития телекоммуникационного комплекса Новосибирской области </w:t>
      </w: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Развитие государственных информационных систем, информационного общества и формирование электронного правительства </w:t>
      </w:r>
      <w:r>
        <w:rPr/>
        <w:t>Новосибирской области на 2012-2016 годы» предложения и замечания, изложенные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left="1134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1134" w:hanging="0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8. О согласовании проекта долгосрочной целевой программы «Обеспечение безопасности населения на транспорте в </w:t>
      </w:r>
      <w:r>
        <w:rPr>
          <w:b/>
        </w:rPr>
        <w:t>Новосибирской области</w:t>
      </w:r>
      <w:r>
        <w:rPr/>
        <w:t xml:space="preserve"> </w:t>
      </w:r>
      <w:r>
        <w:rPr>
          <w:b/>
        </w:rPr>
        <w:t>на 2012-2015 годы».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Симонова Н.Н.</w:t>
      </w:r>
    </w:p>
    <w:p>
      <w:pPr>
        <w:pStyle w:val="Normal"/>
        <w:ind w:left="720" w:hanging="0"/>
        <w:jc w:val="both"/>
        <w:rPr/>
      </w:pPr>
      <w:r>
        <w:rPr/>
        <w:t>ВЫСТУПИЛИ: Титков С.Н., Барсуков А.Ф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-30" w:firstLine="708"/>
        <w:jc w:val="both"/>
        <w:rPr/>
      </w:pPr>
      <w:r>
        <w:rPr/>
        <w:t>Принять информацию Симонова Н.Н. к сведению.</w:t>
      </w:r>
    </w:p>
    <w:p>
      <w:pPr>
        <w:pStyle w:val="Normal"/>
        <w:numPr>
          <w:ilvl w:val="0"/>
          <w:numId w:val="14"/>
        </w:numPr>
        <w:ind w:left="-30" w:firstLine="708"/>
        <w:jc w:val="both"/>
        <w:rPr/>
      </w:pPr>
      <w:r>
        <w:rPr/>
        <w:t xml:space="preserve">Отметить, что  целью программы является повышение степени защищенности жизни и здоровья населения на транспорте от актов незаконного вмешательства, в т.ч. террористической направленности, а также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14"/>
        </w:numPr>
        <w:ind w:left="-30" w:firstLine="708"/>
        <w:jc w:val="both"/>
        <w:rPr/>
      </w:pPr>
      <w:r>
        <w:rPr/>
        <w:t>Отметить, что  программой предусмотрено решение 4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ащение средствами и системами обеспечения транспортной безопасности объектов транспортной инфраструктур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дивидуального и общественного сознания и повышения грамотности населения в области обеспечения безопасности на транспорт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омпетентности специалистов и должностных лиц, работающих на объектах транспортной инфраструктуры, в области обеспечения безопасности на транспорт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эффективности управления в сфере обеспечения транспортной безопасности.</w:t>
      </w:r>
    </w:p>
    <w:p>
      <w:pPr>
        <w:pStyle w:val="Normal"/>
        <w:numPr>
          <w:ilvl w:val="0"/>
          <w:numId w:val="14"/>
        </w:numPr>
        <w:ind w:left="-30" w:firstLine="708"/>
        <w:jc w:val="both"/>
        <w:rPr/>
      </w:pPr>
      <w:r>
        <w:rPr/>
        <w:t xml:space="preserve">Отметить, что  общий объем расходов на финансирование мероприятий программы на период 2012-2015 годы из всех видов бюджета и внебюджетных источников составит 2 381,29 млн.руб., в том числе из внебюджетных источников – 1 914,87 млн.руб. (80,4%), однако проектом программы </w:t>
      </w:r>
      <w:r>
        <w:rPr>
          <w:u w:val="single"/>
        </w:rPr>
        <w:t>не указаны</w:t>
      </w:r>
      <w:r>
        <w:rPr/>
        <w:t xml:space="preserve"> основания для включения в источники финансирования программных мероприятий средств субъектов транспортной инфраструктуры (не указаны соглашения, договоры и др.). Из областного бюджета запланировано финансирование в сумме 29,76 млн.руб. Расходы областного бюджета по годам: 2012 г. – 9,92 млн.руб., 2013 г. – 13,92 млн.руб., 2014 г. – 5,46 млн.руб., 2015 г. – 0,46 млн.руб.</w:t>
      </w:r>
    </w:p>
    <w:p>
      <w:pPr>
        <w:pStyle w:val="Normal"/>
        <w:numPr>
          <w:ilvl w:val="0"/>
          <w:numId w:val="14"/>
        </w:numPr>
        <w:ind w:left="-30" w:firstLine="708"/>
        <w:jc w:val="both"/>
        <w:rPr/>
      </w:pPr>
      <w:r>
        <w:rPr/>
        <w:t xml:space="preserve">Согласовать </w:t>
      </w:r>
      <w:r>
        <w:rPr>
          <w:color w:val="000000"/>
          <w:spacing w:val="-2"/>
        </w:rPr>
        <w:t xml:space="preserve">проект долгосрочной целевой программы «Обеспечение безопасности населения на транспорте в </w:t>
      </w:r>
      <w:r>
        <w:rPr/>
        <w:t>Новосибирской области на 2012-2015 годы»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b/>
          <w:b/>
          <w:i/>
          <w:i/>
        </w:rPr>
      </w:pPr>
      <w:r>
        <w:rPr/>
        <w:t>Рекомендовать</w:t>
      </w:r>
      <w:r>
        <w:rPr>
          <w:b/>
        </w:rPr>
        <w:t xml:space="preserve"> </w:t>
      </w:r>
      <w:r>
        <w:rPr>
          <w:b/>
          <w:i/>
        </w:rPr>
        <w:t xml:space="preserve">Министерству транспорта и дорожного хозяйства Новосибирской области </w:t>
      </w:r>
      <w:r>
        <w:rPr>
          <w:b/>
        </w:rPr>
        <w:t>учесть</w:t>
      </w:r>
      <w:r>
        <w:rPr/>
        <w:t xml:space="preserve"> в </w:t>
      </w:r>
      <w:r>
        <w:rPr>
          <w:color w:val="000000"/>
          <w:spacing w:val="-2"/>
        </w:rPr>
        <w:t xml:space="preserve">долгосрочной целевой программе «Обеспечение безопасности населения на транспорте в </w:t>
      </w:r>
      <w:r>
        <w:rPr/>
        <w:t>Новосибирской области на 2012-2015 годы» предложения и замечания, изложенные в аналитической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1134" w:hanging="0"/>
        <w:jc w:val="both"/>
        <w:rPr>
          <w:caps/>
        </w:rPr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капитальный ремонт и ремонт автомобильных дорог общего пользования г. Новосибирска в 2010 году (в том числе безвозмездных поступлений из федерального бюджета)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Гончарову Е.А.</w:t>
      </w:r>
      <w:r>
        <w:rPr/>
        <w:t xml:space="preserve">  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ТУПИЛИ: Ильенко В.П., Титков С.Н., Шабанова Н.В.</w:t>
      </w:r>
    </w:p>
    <w:p>
      <w:pPr>
        <w:pStyle w:val="2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Принять информацию Рягузова Д.Е.  к сведению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/>
        <w:t>Отметить, что протяженность улично-дорожной сети города Новосибирска на 01.01.2010 года составляла 1401,3</w:t>
      </w:r>
      <w:r>
        <w:rPr>
          <w:color w:val="FF0000"/>
        </w:rPr>
        <w:t xml:space="preserve"> </w:t>
      </w:r>
      <w:r>
        <w:rPr/>
        <w:t>км, общая площадь автомобильных дорог - 18 842,6 тыс.кв.м., из которых 64,3% или 12 122,9 тыс. кв. м. переданы в оперативное управление муниципальным учреждениям «Дорожно-эксплуатационные управления» (ДЭУ) г.Новосибирска. По оставшимся площадям автомобильных дорог балансодержатель не определен.</w:t>
      </w:r>
    </w:p>
    <w:p>
      <w:pPr>
        <w:pStyle w:val="Normal"/>
        <w:ind w:right="-2" w:firstLine="709"/>
        <w:jc w:val="both"/>
        <w:rPr/>
      </w:pPr>
      <w:r>
        <w:rPr/>
        <w:t>3. Отметить, что на реализацию мероприятий ВЦП «Восстановление транспортно-эксплуатационных характеристик улично-дорожной сети города Новосибирска на 2010-2012 годы» было запланировано направить  1 801,8 млн.руб.,  в том числе из бюджетов 3-х уровней:</w:t>
      </w:r>
    </w:p>
    <w:p>
      <w:pPr>
        <w:pStyle w:val="Normal"/>
        <w:ind w:left="-567" w:right="-2" w:firstLine="709"/>
        <w:jc w:val="both"/>
        <w:rPr/>
      </w:pPr>
      <w:r>
        <w:rPr/>
        <w:t>- 1 374,2 млн.руб. субсидии из федерального бюджета;</w:t>
      </w:r>
    </w:p>
    <w:p>
      <w:pPr>
        <w:pStyle w:val="Normal"/>
        <w:ind w:left="-567" w:right="-2" w:firstLine="709"/>
        <w:jc w:val="both"/>
        <w:rPr/>
      </w:pPr>
      <w:r>
        <w:rPr/>
        <w:t xml:space="preserve">- 110,0 млн.руб. субсидии из областного бюджета; </w:t>
      </w:r>
    </w:p>
    <w:p>
      <w:pPr>
        <w:pStyle w:val="Normal"/>
        <w:ind w:left="-567" w:right="-2" w:firstLine="709"/>
        <w:jc w:val="both"/>
        <w:rPr/>
      </w:pPr>
      <w:r>
        <w:rPr/>
        <w:t>- 317,5 млн.руб. из бюджета г.Новосибирска.</w:t>
      </w:r>
    </w:p>
    <w:p>
      <w:pPr>
        <w:pStyle w:val="Normal"/>
        <w:ind w:right="-2" w:hanging="0"/>
        <w:jc w:val="both"/>
        <w:rPr/>
      </w:pPr>
      <w:r>
        <w:rPr/>
        <w:t xml:space="preserve">Запланированные субсидии из федерального и областного бюджетов поступили в доход бюджета г. Новосибирска в полном объеме. 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outlineLvl w:val="1"/>
        <w:rPr>
          <w:bCs w:val="false"/>
        </w:rPr>
      </w:pPr>
      <w:r>
        <w:rPr/>
        <w:t xml:space="preserve">Отметить, что при объеме площади асфальтобетонного покрытия городских дорог 12 122,9 тыс. кв. м для соблюдения норматива необходимо ежегодно ремонтировать </w:t>
      </w:r>
      <w:r>
        <w:rPr>
          <w:u w:val="single"/>
        </w:rPr>
        <w:t>1 300,0 тыс.кв.м</w:t>
      </w:r>
      <w:r>
        <w:rPr/>
        <w:t xml:space="preserve"> дорог. В результате проведенного ремонта улично-дорожной сети в 2010 году приведено в нормативное состояние </w:t>
      </w:r>
      <w:r>
        <w:rPr>
          <w:u w:val="single"/>
        </w:rPr>
        <w:t>2 052,8 тыс. кв.м</w:t>
      </w:r>
      <w:r>
        <w:rPr/>
        <w:t>. или 100,3% к плану. Выполнение объема работ по ремонту улично-дорожной сети за 2010 год позволило сократить площади дорог находящихся в ненормативном состоянии с усовершенствованным покрытием с 47,3%</w:t>
      </w:r>
      <w:r>
        <w:rPr>
          <w:b/>
          <w:i/>
        </w:rPr>
        <w:t xml:space="preserve"> </w:t>
      </w:r>
      <w:r>
        <w:rPr/>
        <w:t>до 26,0</w:t>
      </w:r>
      <w:r>
        <w:rPr>
          <w:bCs w:val="false"/>
        </w:rPr>
        <w:t xml:space="preserve">%, </w:t>
      </w:r>
      <w:r>
        <w:rPr/>
        <w:t>со щебеночным покрытием с 80,3% до 72,0 %</w:t>
      </w:r>
      <w:r>
        <w:rPr>
          <w:bCs w:val="false"/>
        </w:rPr>
        <w:t>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b/>
          <w:b/>
          <w:i/>
          <w:i/>
        </w:rPr>
      </w:pPr>
      <w:r>
        <w:rPr/>
        <w:t>Отметить, что нецелевого использования бюджетных средств, проверкой не установлено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b/>
          <w:b/>
          <w:i/>
          <w:i/>
        </w:rPr>
      </w:pPr>
      <w:r>
        <w:rPr/>
        <w:t xml:space="preserve">Отметить, что из 18 842,6 тыс.кв.м площадей автомобильных дорог - 6 719,7 кв.м автомобильных дорог индивидуальной жилой застройки г.Новосибирска </w:t>
      </w:r>
      <w:r>
        <w:rPr>
          <w:u w:val="single"/>
        </w:rPr>
        <w:t>не закреплены за балансодержателями</w:t>
      </w:r>
      <w:r>
        <w:rPr/>
        <w:t>, автомобильные дороги не учтены как основные средства, паспортизация дорожных объектов не проведена.</w:t>
      </w:r>
    </w:p>
    <w:p>
      <w:pPr>
        <w:pStyle w:val="Normal"/>
        <w:numPr>
          <w:ilvl w:val="0"/>
          <w:numId w:val="5"/>
        </w:numPr>
        <w:ind w:left="0" w:right="-2" w:firstLine="709"/>
        <w:jc w:val="both"/>
        <w:rPr>
          <w:b/>
          <w:b/>
          <w:i/>
          <w:i/>
        </w:rPr>
      </w:pPr>
      <w:r>
        <w:rPr/>
        <w:t>Отметить Благодарственными письмами комитета по транспортной, промышленной и информационной политике Законодательного Собрания Новосибирской области руководителей пяти подрядных организаций, выполнивших качественно и своевременно объем работ улично-дорожной сети города Новосибирска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567" w:hanging="567"/>
        <w:jc w:val="both"/>
        <w:rPr/>
      </w:pPr>
      <w:r>
        <w:rPr>
          <w:b/>
          <w:sz w:val="28"/>
          <w:szCs w:val="28"/>
        </w:rPr>
        <w:t>10.  О ситуации, сложившейся на транспорте с международными и междугородними пассажирскими маршрутами.</w:t>
      </w:r>
    </w:p>
    <w:p>
      <w:pPr>
        <w:pStyle w:val="2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Ильенко В.П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ТУПИЛИ: Жданов Д.В., Слугин В.А., Симонов Н.Н., Титков С.Н., Леоненко М.В.</w:t>
      </w:r>
    </w:p>
    <w:p>
      <w:pPr>
        <w:pStyle w:val="2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нять информацию Ильенко В.П.  к сведени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ить, что</w:t>
      </w:r>
      <w:r>
        <w:rPr>
          <w:rFonts w:cs="Tahoma" w:ascii="Tahoma" w:hAnsi="Tahoma"/>
          <w:color w:val="4A4949"/>
          <w:sz w:val="13"/>
          <w:szCs w:val="13"/>
        </w:rPr>
        <w:t xml:space="preserve"> </w:t>
      </w:r>
      <w:r>
        <w:rPr/>
        <w:t xml:space="preserve"> в городе Новосибирске произошло крупное дорожно-транспортное правонарушение с участием международного автобуса «Семипалатинск – Томск». Одной из причин является - несовершенство законодательства, так как не принят на федеральном уровне закон о контроле международных пассажирских перевозок, о важности которого новосибирские законодатели высказывались не раз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тметить, что в настоящее время международные пассажирские маршруты утверждаются Министерством транспорта РФ.  С исполнительными органами субъектов РФ, по которым проходят международные автобусные рейсы, данные маршруты не согласовываются.  Рейсы контролируются только в пункте отправления и в пункте назначен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ить, что необходимо провести заседание круглого стола с приглашением всех заинтересованных структур и общественности, обсудить проблему и сформировать решение по данному вопрос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9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15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5:00Z</dcterms:created>
  <dc:creator>sher</dc:creator>
  <dc:description/>
  <cp:keywords/>
  <dc:language>en-US</dc:language>
  <cp:lastModifiedBy>pov</cp:lastModifiedBy>
  <cp:lastPrinted>2011-07-20T11:02:00Z</cp:lastPrinted>
  <dcterms:modified xsi:type="dcterms:W3CDTF">2011-07-20T09:15:00Z</dcterms:modified>
  <cp:revision>2</cp:revision>
  <dc:subject/>
  <dc:title/>
</cp:coreProperties>
</file>