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июн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м Светлана Григорьевна; Илющенко Александр Петрови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/>
        <w:t xml:space="preserve"> Пака Вениамина Александро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награ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/>
        <w:t>Пака Вениамина Александро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титься в Законодательное Собрание Новосибирской области  с  ходатайством о награждении Барам Светланы Григорьевны – члена  комитета Законодательного Собрания Новосибирской области по культуре, образованию, науке, спорту и молодежной политик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ым знак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одательного Собрания Новосибирской области за активную деятельность по реализации полномочий Законодательного Собрания Новосибирской области, содействие развитию парламентаризм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6:00Z</dcterms:created>
  <dc:creator>Efremov</dc:creator>
  <dc:description/>
  <dc:language>en-US</dc:language>
  <cp:lastModifiedBy>орпорпоп</cp:lastModifiedBy>
  <cp:lastPrinted>2015-07-31T15:26:00Z</cp:lastPrinted>
  <dcterms:modified xsi:type="dcterms:W3CDTF">2015-07-31T09:26:00Z</dcterms:modified>
  <cp:revision>3</cp:revision>
  <dc:subject/>
  <dc:title>ЗАКОНОДАТЕЛЬНОЕ СОБРАНИЕ</dc:title>
</cp:coreProperties>
</file>