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г. Новосибирск, 630007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szCs w:val="24"/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425"/>
        <w:gridCol w:w="2990"/>
      </w:tblGrid>
      <w:tr>
        <w:trPr/>
        <w:tc>
          <w:tcPr>
            <w:tcW w:w="27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8 года</w:t>
            </w:r>
          </w:p>
        </w:tc>
        <w:tc>
          <w:tcPr>
            <w:tcW w:w="442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л 11 эта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33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9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ков</w:t>
      </w:r>
      <w:r>
        <w:rPr>
          <w:sz w:val="28"/>
          <w:szCs w:val="28"/>
        </w:rPr>
        <w:t xml:space="preserve"> Ю.Ф., Григорьев А.П., Жирнов А.Г., </w:t>
      </w:r>
      <w:r>
        <w:rPr>
          <w:bCs/>
          <w:sz w:val="28"/>
          <w:szCs w:val="28"/>
        </w:rPr>
        <w:t xml:space="preserve">Жуков А.В., Манцуров А.Н., </w:t>
      </w:r>
      <w:r>
        <w:rPr>
          <w:sz w:val="28"/>
          <w:szCs w:val="28"/>
        </w:rPr>
        <w:t xml:space="preserve">Мирошников О.В., Субботин Д.В., Суворов О.Г., Поповцев Г.А.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онов</w:t>
      </w:r>
      <w:r>
        <w:rPr>
          <w:sz w:val="28"/>
          <w:szCs w:val="28"/>
        </w:rPr>
        <w:t xml:space="preserve"> Михаил Олегович – директор департамента развития сельских территорий Агентства инвестиционного развития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</w:r>
      <w:r>
        <w:rPr>
          <w:rStyle w:val="Style14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овицкий</w:t>
      </w:r>
      <w:r>
        <w:rPr>
          <w:sz w:val="28"/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</w:t>
      </w:r>
      <w:r>
        <w:rPr>
          <w:b/>
          <w:sz w:val="28"/>
          <w:szCs w:val="28"/>
        </w:rPr>
        <w:t xml:space="preserve"> в </w:t>
      </w:r>
      <w:r>
        <w:rPr>
          <w:sz w:val="28"/>
          <w:szCs w:val="28"/>
        </w:rPr>
        <w:t>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Лещенко</w:t>
      </w:r>
      <w:r>
        <w:rPr>
          <w:sz w:val="28"/>
          <w:szCs w:val="28"/>
        </w:rPr>
        <w:t xml:space="preserve"> Евгений Михайлович – исполняющий обязанности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арцева </w:t>
      </w:r>
      <w:r>
        <w:rPr>
          <w:sz w:val="28"/>
          <w:szCs w:val="28"/>
        </w:rPr>
        <w:t>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Невзорова </w:t>
      </w:r>
      <w:r>
        <w:rPr>
          <w:sz w:val="28"/>
          <w:szCs w:val="28"/>
        </w:rPr>
        <w:t>Светлана Анатольевна – заместитель главы администрации Тогуч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ковырин </w:t>
      </w:r>
      <w:r>
        <w:rPr>
          <w:sz w:val="28"/>
          <w:szCs w:val="28"/>
        </w:rPr>
        <w:t>Павел Викторович – заместитель председателя Контрольно-счетной палаты</w:t>
      </w:r>
      <w:r>
        <w:rPr>
          <w:rStyle w:val="Style14"/>
          <w:sz w:val="28"/>
          <w:szCs w:val="28"/>
        </w:rPr>
        <w:t xml:space="preserve">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олтанович</w:t>
      </w:r>
      <w:r>
        <w:rPr>
          <w:sz w:val="28"/>
          <w:szCs w:val="28"/>
        </w:rPr>
        <w:t xml:space="preserve"> Александр Владимирович – заместитель главы администрации Мошковского района Новосибирской области – начальник управления сельск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Сапожников</w:t>
      </w:r>
      <w:r>
        <w:rPr>
          <w:sz w:val="28"/>
          <w:szCs w:val="28"/>
        </w:rPr>
        <w:t xml:space="preserve"> Павел Леонидович – заместитель главы администрации Новосибирского района Новосибирской области – начальник управления сельского хозяй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 xml:space="preserve">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рагина </w:t>
      </w:r>
      <w:r>
        <w:rPr>
          <w:sz w:val="28"/>
          <w:szCs w:val="28"/>
        </w:rPr>
        <w:t>Наталья Николаевна – начальник отдела по взаимодействию со средствами массовой информации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>Роман Геннадьевич – временно исполняющий обязанности руководителя департамента имущества и земельных отношений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ВЕСТКА Д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б исполнении областного бюджета Новосибирской области за 2017 год» (первое чтение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 </w:t>
      </w:r>
    </w:p>
    <w:p>
      <w:pPr>
        <w:pStyle w:val="Style21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.</w:t>
      </w:r>
    </w:p>
    <w:p>
      <w:pPr>
        <w:pStyle w:val="Style21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</w:r>
    </w:p>
    <w:p>
      <w:pPr>
        <w:pStyle w:val="Style21"/>
        <w:ind w:firstLine="567"/>
        <w:jc w:val="both"/>
        <w:rPr>
          <w:b/>
          <w:b/>
          <w:szCs w:val="28"/>
        </w:rPr>
      </w:pPr>
      <w:r>
        <w:rPr>
          <w:szCs w:val="28"/>
        </w:rPr>
        <w:t>4. О проекте закона Новосибирской области  «О внесении изменений в Закон Новосибирской области «Об охоте и сохранении охотничьих ресурсов на территории Новосибирской области» (первое чт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5. О согласовании проекта изменений в государственную программу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b/>
          <w:sz w:val="28"/>
          <w:szCs w:val="28"/>
        </w:rPr>
        <w:t> Дубовицкий</w:t>
      </w:r>
      <w:r>
        <w:rPr>
          <w:sz w:val="28"/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О согласовании проекта изме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государственную программу </w:t>
      </w: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  <w:r>
        <w:rPr>
          <w:sz w:val="28"/>
          <w:szCs w:val="28"/>
        </w:rPr>
        <w:t>«Сохранение, воспроизводство и устойчивое использование охотничьих ресурсов Новосибирской области в 2015 - 2020 годах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b/>
          <w:sz w:val="28"/>
          <w:szCs w:val="28"/>
        </w:rPr>
        <w:t> Дубовицкий</w:t>
      </w:r>
      <w:r>
        <w:rPr>
          <w:sz w:val="28"/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О ходе работ, проводимых министерством сельского хозяйства Новосибирской области, по инвентаризации неиспользуемых земель сельскохозяйственного назначения, актуализации информации по неиспользуемым землям сельскохозяйственного назначения в Новосибирской области и мерах, принимаемых для их возвращения в сельскохозяйственный оборот.</w:t>
      </w:r>
    </w:p>
    <w:p>
      <w:pPr>
        <w:pStyle w:val="Style21"/>
        <w:ind w:firstLine="567"/>
        <w:jc w:val="both"/>
        <w:rPr>
          <w:b/>
          <w:b/>
          <w:i/>
          <w:i/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 xml:space="preserve">Евгений Михайлович – временно исполняющий обязанности министра сельского хозяйства Новосибирской области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8. Об обращении Законодательного Собрания Новосибирской области к  Руководителю Федеральной службы по ветеринарному и фитосанитарному надзору.</w:t>
      </w:r>
    </w:p>
    <w:p>
      <w:pPr>
        <w:pStyle w:val="Style21"/>
        <w:ind w:firstLine="567"/>
        <w:jc w:val="both"/>
        <w:rPr>
          <w:i/>
          <w:i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 комитета по аграрной политике, природным ресурсам и земельным отношениям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 xml:space="preserve">9. О проекте по созданию сети районных оптовых распределительных центров на территории Новосибирской области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: </w:t>
      </w:r>
      <w:r>
        <w:rPr>
          <w:b/>
          <w:sz w:val="28"/>
          <w:szCs w:val="28"/>
        </w:rPr>
        <w:t>Антонов</w:t>
      </w:r>
      <w:r>
        <w:rPr>
          <w:sz w:val="28"/>
          <w:szCs w:val="28"/>
        </w:rPr>
        <w:t xml:space="preserve"> Михаил Олегович – директор департамента развития сельских территорий Агентства инвестиционного развития Новосибирской области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>10. О внесении изменения в план законопроектной работы Законодательного Собрания Новосибирской области на 2018 год.</w:t>
      </w:r>
    </w:p>
    <w:p>
      <w:pPr>
        <w:pStyle w:val="Style21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 xml:space="preserve">11. О награждении. </w:t>
      </w:r>
    </w:p>
    <w:p>
      <w:pPr>
        <w:pStyle w:val="Style21"/>
        <w:ind w:firstLine="567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>12. 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  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1. Исключить из повестки заседания комитета вопрос 8:</w:t>
      </w:r>
    </w:p>
    <w:p>
      <w:pPr>
        <w:pStyle w:val="22"/>
        <w:spacing w:lineRule="auto" w:line="240"/>
        <w:ind w:firstLine="709"/>
        <w:rPr>
          <w:szCs w:val="28"/>
          <w:lang w:val="en-US"/>
        </w:rPr>
      </w:pPr>
      <w:r>
        <w:rPr>
          <w:szCs w:val="28"/>
        </w:rPr>
        <w:t xml:space="preserve">– </w:t>
      </w:r>
      <w:r>
        <w:rPr>
          <w:szCs w:val="28"/>
        </w:rPr>
        <w:t>Об обращении Законодательного Собрания Новосибирской области к  Руководителю Федеральной службы по ветеринарному и фитосанитарному надзору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повестку дня и порядок работы заседания комитета </w:t>
      </w:r>
      <w:r>
        <w:rPr/>
        <w:t>в целом</w:t>
      </w:r>
      <w:r>
        <w:rPr>
          <w:szCs w:val="28"/>
        </w:rPr>
        <w:t>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ЛУШ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исполнении областного бюджета Новосибирской области за 2017 год» (первое чтение)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 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1. Отчет об исполнении областного бюджета Новосибирской области за 2017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7 год» на рассмотрение сесси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УШАЛИ:</w: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 xml:space="preserve">ВЫСТУПИЛИ: Жуков А.В., Поповцев Г.А., Тепляков А.А.,  Подойма О.Н. 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Рекомендовать сессии Законодательного Собрания Новосибирской области рассмотреть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на очередной сессии в первом чтен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 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б охоте и сохранении охотничьих ресурсов на территории Новосибирской области» (первое чтение)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Поповцев Г.А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проект закона Новосибирской области «О внесении изменений в Закон Новосибирской области «Об охоте и сохранении охотничьих ресурсов на территории Новосибирской области» в качестве законодательной инициатив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ного Собрания Новосибирской области и рекомендовать рассмотреть законопроект в первом чтен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представителем на всех стадиях рассмотрения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аграрной политике, природным ресурсам и земельным отношениям Подойму Олега Николаевича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ЛУШАЛИ: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 xml:space="preserve">О согласовании проекта изменений в государственную программу Новосибирской области «Охрана окружающей среды» на 2015 </w:t>
      </w:r>
      <w:r>
        <w:rPr>
          <w:b/>
          <w:szCs w:val="28"/>
        </w:rPr>
        <w:t>-</w:t>
      </w:r>
      <w:r>
        <w:rPr>
          <w:szCs w:val="28"/>
        </w:rPr>
        <w:t xml:space="preserve"> 2020 годы»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Субботин Д.В., Подойма О.Н.,</w:t>
      </w:r>
      <w:r>
        <w:rPr>
          <w:b/>
          <w:szCs w:val="28"/>
        </w:rPr>
        <w:t xml:space="preserve"> </w:t>
      </w:r>
      <w:r>
        <w:rPr>
          <w:szCs w:val="28"/>
        </w:rPr>
        <w:t>Голубенко В.Ю., Поповцев Г.А., Жуков А.В., Мирошников О.В., Бугаков Ю.Ф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Согласовать проект изменений в государственную программу Новосибирской области «Охрана окружающей среды» на 2015 - 2020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 согласовании проекта измен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в государственную программу </w:t>
      </w:r>
      <w:r>
        <w:rPr>
          <w:rFonts w:eastAsia="Calibri"/>
          <w:szCs w:val="28"/>
          <w:lang w:eastAsia="en-US"/>
        </w:rPr>
        <w:t xml:space="preserve">Новосибирской области </w:t>
      </w:r>
      <w:r>
        <w:rPr>
          <w:szCs w:val="28"/>
        </w:rPr>
        <w:t>«Сохранение, воспроизводство и устойчивое использование охотничьих ресурсов Новосибирской области в 2015 - 2020 годах».</w:t>
      </w:r>
    </w:p>
    <w:p>
      <w:pPr>
        <w:pStyle w:val="Style21"/>
        <w:ind w:firstLine="709"/>
        <w:jc w:val="both"/>
        <w:rPr>
          <w:i/>
          <w:i/>
          <w:szCs w:val="28"/>
        </w:rPr>
      </w:pPr>
      <w:r>
        <w:rPr>
          <w:szCs w:val="28"/>
        </w:rPr>
        <w:t>Доклад:  </w:t>
      </w: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– временно исполняющий обязанности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дойма О.Н.,</w:t>
      </w:r>
      <w:r>
        <w:rPr>
          <w:b/>
          <w:szCs w:val="28"/>
        </w:rPr>
        <w:t xml:space="preserve"> </w:t>
      </w:r>
      <w:r>
        <w:rPr>
          <w:szCs w:val="28"/>
        </w:rPr>
        <w:t>Голубенко В.Ю., Поповцев Г.А.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овать государственную программу Новосибирской области «Сохранение, воспроизводство и устойчивое использование охотничьих ресурсов Новосибирской области в 2015 - 2020 годах».</w:t>
      </w:r>
    </w:p>
    <w:p>
      <w:pPr>
        <w:pStyle w:val="Style21"/>
        <w:tabs>
          <w:tab w:val="clear" w:pos="708"/>
          <w:tab w:val="left" w:pos="123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ходе работ, проводимых министерством сельского хозяйства Новосибирской области, по инвентаризации неиспользуемых земель сельскохозяйственного назначения, актуализации информации по неиспользуемым землям сельскохозяйственного назначения в Новосибирской области и мерах, принимаемых для их возвращения в сельскохозяйственный обор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клад: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исполняющий обязанности министра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ВЫСТУПИЛИ: Невзорова</w:t>
      </w:r>
      <w:r>
        <w:rPr>
          <w:b/>
          <w:szCs w:val="28"/>
        </w:rPr>
        <w:t xml:space="preserve"> </w:t>
      </w:r>
      <w:r>
        <w:rPr>
          <w:szCs w:val="28"/>
        </w:rPr>
        <w:t>С.А.,</w:t>
      </w:r>
      <w:r>
        <w:rPr>
          <w:b/>
          <w:szCs w:val="28"/>
        </w:rPr>
        <w:t xml:space="preserve"> </w:t>
      </w:r>
      <w:r>
        <w:rPr>
          <w:szCs w:val="28"/>
        </w:rPr>
        <w:t>Полтанович П.В., Сапожников П.Л., Поповцев Г.А., Подойма О.Н.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угаков Ю.Ф., Субботин Д.В. 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ходе работ, проводимых министерством сельского хозяйства Новосибирской области, по инвентаризации неиспользуемых земель сельскохозяйственного назначения, актуализации информации по неиспользуемым землям сельскохозяйственного назначения в Новосибирской области и мерах, принимаемых для их возвращения в сельскохозяйственный оборот принять к свед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8.  СЛУША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О проекте по созданию сети районных оптовых распределительных центров на территор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Доклад:</w:t>
      </w:r>
      <w:r>
        <w:rPr>
          <w:b/>
          <w:szCs w:val="28"/>
        </w:rPr>
        <w:t>  Антонов</w:t>
      </w:r>
      <w:r>
        <w:rPr>
          <w:szCs w:val="28"/>
        </w:rPr>
        <w:t xml:space="preserve"> Михаил Олегович – директор департамента развития сельских территорий Агентства инвестиционного развития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Подойма О.Н., Поповцев Г.А., </w:t>
      </w:r>
      <w:r>
        <w:rPr>
          <w:bCs/>
          <w:szCs w:val="28"/>
        </w:rPr>
        <w:t xml:space="preserve">Манцуров А.Н., </w:t>
      </w:r>
      <w:r>
        <w:rPr>
          <w:szCs w:val="28"/>
        </w:rPr>
        <w:t xml:space="preserve">Суворов О.Г. </w:t>
      </w:r>
    </w:p>
    <w:p>
      <w:pPr>
        <w:pStyle w:val="22"/>
        <w:tabs>
          <w:tab w:val="clear" w:pos="708"/>
          <w:tab w:val="left" w:pos="70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 xml:space="preserve">о проекте по созданию сети районных оптовых распределительных центров на территории Новосибирской области </w:t>
      </w:r>
      <w:r>
        <w:rPr>
          <w:sz w:val="28"/>
          <w:szCs w:val="28"/>
        </w:rPr>
        <w:t>принять к сведени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9.  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внесении изменения в план законопроектной работы Законодательного Собрания Новосибирской области на 2018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Внести в план законопроектной работы Законодательного Собрания Новосибирской области на 2018 год следующее изменение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здел 4 «Сельское хозяйство, экология, пользование природными ресурсами» дополнить пунктом 6 следующего содержания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«6; наименование проекта закона – О проекте закона Новосибирской области «О внесении изменений в Закон Новосибирской области «Об охоте и сохранении охотничьих ресурсов на территории Новосибирской области»; субъект права законодательной инициативы – комитет Законодательного Собрания Новосибирской области по аграрной политике, природным ресурсам и земельным отношениям; головной комитет – комитет Законодательного Собрания Новосибирской области по аграрной политике, природным ресурсам и земельным отношениям; сроки рассмотрения Законодательным Собранием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0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награждении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Cs w:val="28"/>
        </w:rPr>
        <w:t>1)  Представить к награждению Почетным знаком Законодательного Собрания Новосибирской области за активное сотрудничество с Законодательным Собранием Новосибирской области в сфере совершенствования законодательства Новосибирской области, реализации полномочий Законодательного Собрания и содействие развитию парламентаризма</w:t>
      </w:r>
    </w:p>
    <w:p>
      <w:pPr>
        <w:pStyle w:val="22"/>
        <w:numPr>
          <w:ilvl w:val="0"/>
          <w:numId w:val="0"/>
        </w:numPr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Марченко Юрия Юрьевича – заместителя министра природных ресурсов и экологии Новосибирской области – начальника управления природных ресурсов и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 Представить к награждению медалью Законодательного Собрания Новосибирской области «Общественное признание» </w:t>
      </w:r>
      <w:r>
        <w:rPr>
          <w:bCs/>
          <w:sz w:val="28"/>
          <w:szCs w:val="28"/>
        </w:rPr>
        <w:t>за многолетний добросовестный труд, заслуги в сфере общественной деятельности и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кееву Зою Петровну – директора муниципального казенного учреждения социально-культурного объединения «Боровское» Новосибирского района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терович Валентину Ивановну – помощника депутата Законодательного Собрания Новосибирской области. 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1.  Раз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 освобождении депутата Суворова Олега Геннадьевича от осуществления депутатской деятельности на профессиональной постоянной основе в комитете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конодательному Собранию Новосибирской области освободить депутата Законодательного Собрания Новосибирской области Суворова Олега Геннадьевича от осуществления депутатской деятельности на профессиональной постоянной основе в комитете Законодательного Собрания Новосибирской области по аграрной политике, природным ресурсам и земельным отношения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О кандидатуре в рабочую группу при министерстве природных ресурсов и экологии Новосибирской области по выработке направлений совершенствования законодательства Новосибирской области в сфере особо охраняемых природных территорий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 w:before="6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рошникова Олега Валерьевича – члена комитета Законодательного Собрания Новосибирской области по аграрной политике, природным ресурсам и земельным отношениям для включения в со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ей группы при министерстве природных ресурсов и экологии Новосибирской области по выработке направлений совершенствования законодательства Новосибирской области в сфере особо охраняемых природных территор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2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1:00Z</dcterms:created>
  <dc:creator>shov</dc:creator>
  <dc:description/>
  <cp:keywords/>
  <dc:language>en-US</dc:language>
  <cp:lastModifiedBy>Нарожных Николай Андреевич</cp:lastModifiedBy>
  <cp:lastPrinted>2018-06-19T18:19:00Z</cp:lastPrinted>
  <dcterms:modified xsi:type="dcterms:W3CDTF">2018-06-25T08:21:00Z</dcterms:modified>
  <cp:revision>20</cp:revision>
  <dc:subject/>
  <dc:title/>
</cp:coreProperties>
</file>