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 xml:space="preserve">- Пак В.А.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>Бахарева Елена Викторовна – и.о. министр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янкина Юлия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ститель начальник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д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 начальник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Варфоломеева Лариса Владимировна – заместитель </w:t>
      </w:r>
      <w:r>
        <w:rPr>
          <w:szCs w:val="28"/>
        </w:rPr>
        <w:t>Уполномоченного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Васильев Алексей Владимирович</w:t>
      </w:r>
      <w:r>
        <w:rPr>
          <w:szCs w:val="28"/>
        </w:rPr>
        <w:t xml:space="preserve">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rStyle w:val="StrongEmphasis"/>
          <w:b w:val="false"/>
          <w:i/>
        </w:rPr>
        <w:t>Голубенко Виталий Юрьевич</w:t>
      </w:r>
      <w:r>
        <w:rPr>
          <w:rStyle w:val="StrongEmphasis"/>
          <w:b w:val="false"/>
        </w:rPr>
        <w:t xml:space="preserve"> </w:t>
      </w:r>
      <w:r>
        <w:rPr/>
        <w:t>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Данилевская Алла Александровна – </w:t>
      </w:r>
      <w:r>
        <w:rPr>
          <w:szCs w:val="28"/>
        </w:rPr>
        <w:t>директор</w:t>
      </w:r>
      <w:r>
        <w:rPr>
          <w:i/>
          <w:szCs w:val="28"/>
        </w:rPr>
        <w:t xml:space="preserve"> </w:t>
      </w:r>
      <w:r>
        <w:rPr>
          <w:szCs w:val="28"/>
        </w:rPr>
        <w:t>государственного казенного учреждения Новосибирской области «Центр гражданского, патриотического воспитания и общественных проектов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озлова Наталья Иван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Медведева Елена Геннадьевна – </w:t>
      </w:r>
      <w:r>
        <w:rPr>
          <w:szCs w:val="28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Русаков Алексей Николаевич -</w:t>
      </w:r>
      <w:r>
        <w:rPr>
          <w:szCs w:val="28"/>
        </w:rPr>
        <w:t xml:space="preserve"> член Общественного совета при  Законодательном Собрани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и.о. министр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Федорчук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заместитель министра региональной политики Новосибирской области;</w:t>
      </w:r>
    </w:p>
    <w:p>
      <w:pPr>
        <w:pStyle w:val="24"/>
        <w:tabs>
          <w:tab w:val="clear" w:pos="68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втак Виталий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экономического развит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8 год» (первое чт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лубенко Виталия Юр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областного бюджета Новосибирской области за 2018 год»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б исполнении областного бюджета Новосибирской области за 2018 год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лубенко Виталия Юр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 отчете об исполнении государственной программы Новосибирской области  «Стимулирование инвестиционной и инновационной активности  в Новосибирской области на 2015-2023 годы» за 2018 год.</w:t>
      </w:r>
    </w:p>
    <w:p>
      <w:pPr>
        <w:pStyle w:val="24"/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овтака Виталия Борисовича.</w:t>
      </w:r>
    </w:p>
    <w:p>
      <w:pPr>
        <w:pStyle w:val="24"/>
        <w:tabs>
          <w:tab w:val="clear" w:pos="68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Пак В.А.</w:t>
      </w:r>
    </w:p>
    <w:p>
      <w:pPr>
        <w:pStyle w:val="24"/>
        <w:tabs>
          <w:tab w:val="clear" w:pos="68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2018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я в статью 22.1 Закона Новосибирской области «О культуре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кса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22.1 Закона Новосибирской области «О культуре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проекте закона Новосибирской области «О внесении изменения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хареву Елену Викт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арченко О.А., Федорчу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рганизацию театрально-концертных проектов в рамках реализации государственной программы Новосибирской области «Культура Новосибирской области» на 2015-2020 годы» в 201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злову Наталью Ивановну,  Решетникова Игоря Николаевич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культуры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замечания, выявленные Контрольно-счетной палатой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ить  мероприятия по организации  театрально-концертных проектов, предусмотренных государственной программой Новосибирской области «Культура Новосибирской области» на 2015-2020 годы», в государственные задания подведомственных министерству культуры Новосибирской област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государственную программу  Новосибирской области  «Культура Новосибирской области»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проекте изменений в государственную программу 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арченко О.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б отчете об исполнении государственной программы Новосибирской области  </w:t>
      </w:r>
      <w:r>
        <w:rPr>
          <w:rFonts w:cs="Times New Roman" w:ascii="Times New Roman" w:hAnsi="Times New Roman"/>
          <w:b/>
          <w:iCs/>
          <w:sz w:val="28"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2015-2020 годы» за </w:t>
      </w:r>
      <w:r>
        <w:rPr>
          <w:rFonts w:cs="Times New Roman" w:ascii="Times New Roman" w:hAnsi="Times New Roman"/>
          <w:b/>
          <w:sz w:val="28"/>
          <w:szCs w:val="28"/>
        </w:rPr>
        <w:t>2018 год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Шибаеву Светлану Семеновну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Марченко О.А., Пак В.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 за 2018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11.  Об отчете об исполнении государственной программы Новосибирской области  «Укрепление единства российской нации и этнокультурное развитие народов, проживающих на территории Новосибирской области, на 2015-2020 годы» за  2018 год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Шибаеву Светлану Семеновну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ВЫСТУПИЛИ: Г</w:t>
      </w:r>
      <w:r>
        <w:rPr>
          <w:szCs w:val="28"/>
        </w:rPr>
        <w:t>утов Е.Э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 – 2020 годы» за 2018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Об отчете об исполнении государственной программы Новосибирской области «Патриотическое воспитание граждан Российской Федерации в Новосибирской области на 2015-2020 годы» за 2018 год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Шибаеву Светлану Семеновну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Пак В.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Патриотическое воспитание граждан Российской Федерации в Новосибирской области на 2015-2020 годы» за 2018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 реализации проектов государственного казенного учреждения Новосибирской области «Центр гражданского, патриотического воспитания и общественных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анилевскую Аллу Александр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арченко О,А., Гутов Е.Э., Шибаева С.С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казенного учреждения Новосибирской области «Центр гражданского, патриотического воспитания и общественных проектов»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илевской Аллы Александровны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культуре, образованию, науке, спорту и молодежной политике включить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  мероприятия по вопросу законности и эффективности использования средств областного бюджета, направленных ГКУ НСО «Центр гражданского, патриотического воспитания и общественных проектов» в 2018-2019 год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КУ НСО «Центр гражданского, патриотического воспитания и общественных проектов» (директор – Данилевская А.А.)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 и доступность сайта ГКУ НСО «Центр гражданского, патриотического воспитания и общественных проектов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размещать на сайте информацию о текущих мероприятиях ГКУ НСО «Центр гражданского, патриотического воспитания и общественных проектов», организуемых в городе Новосибирске 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Об отчете об исполнении государственной программы Новосибирской области  «Развитие физической культуры и спорта в Новосибирской области на 2015-2021 годы» за  2018 год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Савонина Олега Вячеславович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физической культуры и спорта в Новосибирской области на 2015-2021 годы» за 2018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 проекте федерального закона № 701078-7 «О внесении изменений в статьи 46 и 108 Федерального закона «Об образовании в Российской Федерации» (в части обеспечения допуска студентов к осуществлению образовательной деятельности)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Подгорного Евгения Анатольевич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701078-7 «О внесении изменений в статьи 46 и 108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 о награждении медалью Законодательного Собрания Новосибирской области «Общественное признание» Денисова Александра Сергеевича – ректора федерального государственного бюджетного образовательного учреждения высшего образования «Новосибирский государственный аграрный университет» - </w:t>
      </w: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, активную общественную деятельность и большой вклад в социально-экономическое развитие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государственную программу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Шибаеву Светлану Семеновну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6:00Z</dcterms:created>
  <dc:creator>Efremov</dc:creator>
  <dc:description/>
  <dc:language>en-US</dc:language>
  <cp:lastModifiedBy>орпорпоп</cp:lastModifiedBy>
  <cp:lastPrinted>2019-06-20T11:59:00Z</cp:lastPrinted>
  <dcterms:modified xsi:type="dcterms:W3CDTF">2019-07-01T03:56:00Z</dcterms:modified>
  <cp:revision>2</cp:revision>
  <dc:subject/>
  <dc:title>ЗАКОНОДАТЕЛЬНОЕ СОБРАНИЕ</dc:title>
</cp:coreProperties>
</file>