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9  июня 2019 года</w:t>
        <w:tab/>
        <w:tab/>
        <w:tab/>
        <w:tab/>
        <w:tab/>
        <w:t xml:space="preserve">     г . Новосибирск, ул. Кирова,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</w:t>
        <w:tab/>
        <w:t>Поповцев Глеб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ферент комитета Ионова Е. В., советник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42" w:right="279" w:firstLine="215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сутствующие: Вандакуров А.Н., Червов В.Д. Шашукова Л. 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31" w:right="279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вестка дня (20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роекте закона Новосибирской области «О внесении изменений в статьи 6 и 12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на рассмотрение 44-ой сессии Законодательного Собрания Новосибирской области проект закона Новосибирской области «О внесении изменений в статьи 6 и 12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оекте закона Новосибирской области «О внесении изменения в статью 5 Закона Новосибирской области «О Контрольно-счетной палате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Докладывал: Сичкарев Валентин Викторович, заместитель председателя 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на рассмотрение 44-ой сессии Законодательного Собрания Новосибирской области проект закона Новосибирской области «О внесении изменения в статью 5 Закона Новосибирской области «О Контрольно-счетной палате Новосибирской области» и рекомендовать его к принятию во втором чтении с учетом поправок, сформированных в таблицу № 1 – поправки, рекомендуемые комитетом к принят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роекте закона Новосибирской области «Об исполнении областного бюджета Новосибирской области за 2018 год», первое чт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доклад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акулиной Веры Ивановны, начальника департамента по социально- экономически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ковырина Павла Викторовича, и.о.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на рассмотрение 44-ой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8 год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ложить 44-ой сессии Законодательного Собрания Новосибирской области установить срок подачи поправок до 1 августа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 процессе исполнения областного бюджета Новосибирской области в 2019 году продолжить работ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овышению налогового потенциала и обеспечению роста собственных доходов областного бюджета Новосибир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инятию мер, направленных на обеспечение финансирования государственных программ Новосибирской области, ведомственных целевых программ Новосибирской области в объеме, необходимом для достижения целевых показателей их реализации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недопущению просроченной кредиторской задолженности по обязательствам областного бюджета Новосибир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ведению взвешенной долговой политики с целью сохранения сбалансированности и финансовой устойчивости областного бюджета Новосибирской области в долгосрочной перспектив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ть приоритетность направления бюджетных ассигнований на реализацию мероприятий, включенных в Программу реализации наказов избирателей депутатам Законодательного Собрания Новосибирской области шестого созы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Совместно с институтами развития Новосибирской области активизировать работу по реализации инвестиционных проектов и решению стратегических задач развития Новосибирской области, предусмотренных Стратегией социально-экономического развития Новосибирской области на период до 203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родолжить активное взаимодействие с федеральными органами государственной власти, институтами развития, коммерческими структурами в целях привлечения средств федерального бюджета и внебюджетных источников на реализацию перспективных инфраструктурных, социальных, инновационных, природоохранных и иных проектов, в том числе в рамках государственных программ Новосибир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 целях обеспечения социальной стабильности и устойчивого развития экономики Новосибирской области продолжить реализацию мероприятий, направленных на выравнивание уровня развития территорий Новосибирской области и обеспечение комфортных условий жизни населения независимо от места про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ри формировании областного бюджета Новосибирской области на 2020 год и на последующие 2021 и 2022 год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ходить из необходимости выполнения мероприятий Программы реализации наказов избирателей депутатам Законодательного Собрания Новосибирской области шестого созыва, учитывая окончание срока ее реализации в 2020 го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увеличение доли бюджетных ассигнований, направляемых на капитальные вложения, в общем объеме расходов областного бюджет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О сводном заключении комитета Законодательного Собрания Новосибирской области по бюджетной, финансово-экономической политике и собственности на проект закона Новосибирской области «Об исполнении областного бюджета Новосибирской области за 2018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Согласиться с выводами, изложенными в сводном заключении комитета Законодательного Собрания Новосибирской области по бюджетной, финансово-экономической политике и собственности на проект закона Новосибирской области «Об исполнении областного бюджета Новосибирской области за 2018 год»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ручить выступить с выводами сводного заключения на 44-ой сессии Законодательного Собрания Новосибирской области Морозову Александру Владимировичу, председателю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первое чт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ы, выступления: Морозов А. В., Ахапов С. А., Шимкив А. 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на рассмотрение 44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. 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ти на рассмотрение 44-ой сессии Законодательного Собрания Новосибирской области проект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оекте Закона Новосибирской области «О внесении изменений в статьи 4.3 и 8.11 Закона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на рассмотрение 44-ой сессии Законодательного Собрания Новосибирской области проект закона Новосибирской области «О внесении изменений в статьи 4.3 и 8.11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оекте Закона Новосибирской области «О внесении изменений в статью 21 Закона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а: Зерняева Елена Александровна,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ы, выступления: Морозов А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на рассмотрение 44-ой сессии Законодательного Собрания Новосибирской области проект закона Новосибирской области «О внесении изменений в статью 21 Закона Новосибирской области «О развитии малого и среднего предпринимательства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О проекте Закона Новосибирской области «О внесении изменений в статьи 19 и 23 Закона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качестве законодательной инициативы в Законодательное Собрание проект закона Новосибирской области «О внесении изменений в статьи 19 и 23 Закона Новосибирской области «О приватизации государственного имущества Новосибирской област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ставителем комитета в Законодательном Собрании Новосибирской области по данному вопросу назначить Диденко Ирину Валериевну –  заместителя председателя комите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в качестве законодательной инициативы в Законодательное Собрание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редставителем комитета в Законодательном Собрании Новосибирской области по данному вопросу назначить Сичкарева Валентина Викторовича –  заместителя председателя комит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Об Отчете об управлении и распоряжении государственной собственностью Новосибирской области з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ы, выступления: Поповцев Г. А., Аксененко С. 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  <w:tab/>
        <w:t>Рассмотрев и обсудив Отчет об управлении и распоряжении государственной собственностью Новосибирской области за 2018 год (далее - Отчет) 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ительству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 целях вовлечения земли в хозяйственный (гражданский) оборот сформировать полную и актуальную информацию о земельных участ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для сокращения количества объектов незавершенного строитель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корить процесс принятия решения о целевой функции в отношении каждого объекта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ить орган, координирующий межведомственное взаимодействие с момента принятия решения о строительстве до ввода объекта в эксплуатацию, и за реализацию принятых решений в отношении каждого объекта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принять меры по повышению эффективности использования государственного имущества государственными учреждениям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при формировании методики анализа оценки эффективности управления и распоряжения государственной собственностью Новосибирской области предусмотреть систему показателей оценки эффективности управления и распоряжения государственной собственностью Новосибирской области для институтов развития (АО «Агентство инвестиционного развития Новосибирской области», АО «Технопарк Новосибирского Академгородка», АО «Управляющая компания «Научно-технологический парк в сфере биотехнологий», АО «Управляющая компания «Промышленно-логистический пар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предусмотреть при формировании Отчета за 2019 год представление приложения №2 «Перечень объектов незавершенного строительства, находящихся в оперативном управлении (хозяйственном ведении) государственных учреждений и предприятий Новосибирской области по состоянию на 31.12.2019» с указанием информации о наличии земельных участков и степени готовности объектов незавершенного строительства (капитальных вложений), выделив следующие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кты капитальных вложений без наличия земельных участков (проектно-изыскательские работы и прочие затр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кты капитальных вложений с земельными участками (проектно-изыскательские работы и прочие затр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кты капитальных вложений с земельными участками, по которым строительно-монтажные работы начались, с указанием степени готовност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в целях повышения качества предоставления информации и возможности использования её для последующего анализа эффективности управления и распоряжения государственной собственностью Новосибирской области разработать программное обеспечение для подготовки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епартаменту имущества и земельных отношений Новосибирской области  представить в Законодательное Собрание Новосибирской области в срок до 01.09.2019 приложение №2 «Перечень объектов незавершенного строительства, находящихся в оперативном управлении (хозяйственном ведении) государственных учреждений и предприятий Новосибирской области по состоянию на 31.12.2018», дополненное информацией о земельных участ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Комитету при внесении изменений в Закон Новосибирской области от 06.07.2018 № 271-ОЗ «Об управлении и распоряжении государственной собственностью Новосибирской области» рассмотреть возможность изменения срока внесения ежегодного Отчета, а также других предложений департамента имущества и земельных отношений Новосибирской области, поступивших в комитет по результатам обсуждения Отчета на рабочих группах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Внести Отчет об управлении и распоряжении государственной собственностью Новосибирской области за 2018 год на рассмотрение сессии Законодательного Собрания Новосибирской области и рекомендовать его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О согласовании приобретения объектов недвижимого имущества для размещения детского поликлинического отделения и отделения скорой медицинской помощи ГБУЗ Новосибирской области «Коченевская ЦРБ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Хальзов Константин Васильевич, министр здравоохране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опросы, выступления: Поповцев Г. А., Морозов А. 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м Новосибирской области 6 июля 2018 № 271-ОЗ «Об управлении и распоряжении государственной собственностью Новосибирской области» вынести на рассмотрение сессии Законодательного Собрания Новосибирской области проект постановления о согласовании приобретения в государственную собственность Новосибирской области объектов недвижимого имущества в количестве 7 штук для размещения детского поликлинического отделения и отделения скорой медицинской помощи ГБУЗ НСО «Коченевская ЦРБ», размещенных по адресу Новосибирская область, Коченевский район, р.п. Коченево, ул. Юбилейная,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дание РКРМ, площадь 855,1 кв.м., нежилое здание, кадастровый номер:54:11:040207:162, литер А, этажность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дание проходной, площадь 12,9 кв.м., нежилое здание, кадастровый номер:54:11:040207:161, литер А, этажность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е здание, площадь 210,5 кв.м., нежилое здание, кадастровый номер: 54:11:040207:166, литер Б, этажность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раж на 4 а/м, площадь 266,3 кв.м., нежилое здание, кадастровый номер: 54:11:040207:158, литер Г, этажность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участок площадью 4448,0 кв.м., кадастровый номер: 54:11:040207:295, земли населенных пунктов, для эксплуатации зданий, строе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участок площадью 1659,0 кв.м., кадастровый номер: 54:11:040207:291 земли населенных пунктов, для эксплуатации зданий, строе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участок площадью 922,0 кв.м., кадастровый номер: 54:11:040207:294 земли населенных пунктов, для эксплуатации зданий, строений, сооружений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Об обращении депутата Законодательного Собрания Новосибирской области Яковлева Р.Б. о выходе из состава советов директоров (наблюдательных советов) хозяйственных обществ, учрежденных с участием Новосибирской области АО «Здвинский лесхоз» и АО «Доволенский лесхо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на рассмотрение 44-й сессии Законодательного Собрания Новосибирской области проект постановления сессии Законодательного Собрания Новосибирской области «О внесении изменений в пункт 1 постановления Законодательного Собрания Новосибирской области «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» и рекомендовать его к приня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Об отчете о реализации государственной программы Новосибирской области «Управление государственными финансами в Новосибирской области на 2014-2019 годы» з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.Ю. об отчете о реализации государственной программы Новосибирской области «Управление государственными финансами в Новосибирской области на 2014-2019 годы»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О ежегодном докладе «О деятельности Уполномоченного по защите прав предпринимателей в Новосибирской области за 2018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Мамулат Николай Егорович, Уполномоченный по защите прав предпринимателей в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информацию Уполномоченного по защите прав предпринимателей в Новосибирской области Мамулата Н.Е. о ежегодном докладе «О деятельности Уполномоченного по защите прав предпринимателей в Новосибирской области за 2018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Об отчете о выполнении плана реализации наказов избирателей депутатам Законодательного Собрания Новосибирской области шестого созыва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Шовтак Виталий Борисович, заместитель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опросы, выступления: Поповцев Г. А., Сичкарев В. В., Диденко И. В., Морозов А. 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ь к сведению информацию </w:t>
        <w:tab/>
        <w:t>Шовтака В.Б., заместителя министра экономического развития Новосибирской области об отчете о выполнении плана реализации наказов избирателей депутатам Законодательного Собрания Новосибирской области шестого созыва за 2018 год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комиссии Законодательного Собрания Новосибирской области по наказам избирателей внести отчет о выполнении плана реализации наказов избирателей депутатам Законодательного Собрания Новосибирской области шестого созыва за 2018 год на рассмотрение сессии Законодательного Собрания Новосибирской области для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О проекте Закона Новосибирской области «О государственной аграрной политике в Новосибирской области», первое чт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а: Невзорова Светлана Анатольевна, заместитель министра сельского хозяйства Новосибирской обла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опросы, выступления: Поповцев Г. А., Морозов А. 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ть решение комитета по аграрной политике, природным ресурсам и земельным отношениям и рекомендовать сессии Законодательного Собрания Новосибирской области принять проект Закона Новосибирской области «О государственной аграрной политике в Новосибирской области»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О внесении изменений в план законопроектных работ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я во внимание предложение Прокурора Новосибирской области, а также необходимость приведения отдельных законов Новосибирской области в соответствие с федеральным законодательством предложить 44-ой сессии Законодательного Собрания Новосибирской области внести изменения в план законопроектной работы Законодательного Собрания Новосибирской области на 2019 год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80"/>
        <w:gridCol w:w="3260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Бюджет, налоги, государственная собственность Новосибирской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внесении изменений в статьи 4.3 и 8.11 Закона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О внесении изменений в Закон Новосибирской области «О приватизации государственного имущества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Закон Новосибирской области «О бюджетном процессе в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Наука, экономика, промышленность, строительство, транспор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внесении изменений в статью 21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Новосибирской области «О развитии малого и среднего предпринимательства в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кур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О награ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атайствовать о награждении Селютина Александра Никитовича, управляющего делами администрации Убинского района Новосибирской области медалью Законодательного Собрания Новосибирской области  «Общественное признание» за профессиональное мастерство, многолетний добросовестный труд, общественную деятельность и в связи с 60-ле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30" w:hanging="525"/>
      </w:pPr>
      <w:rPr>
        <w:rFonts w:ascii="Times New Roman;Times New Roman" w:hAnsi="Times New Roman;Times New Roman" w:eastAsia="Times New Roman;Times New Roman" w:cs="Calibri;Century Gothi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Calibri;Century Gothic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BF09287B58A928000CBE3F1F89C66B754D668ADF2D83363102104B1DE457Ca2W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0:00Z</dcterms:created>
  <dc:creator>1</dc:creator>
  <dc:description/>
  <dc:language>en-US</dc:language>
  <cp:lastModifiedBy>Притуленко Ольга Сергеевна</cp:lastModifiedBy>
  <cp:lastPrinted>2019-06-26T11:28:00Z</cp:lastPrinted>
  <dcterms:modified xsi:type="dcterms:W3CDTF">2019-06-26T04:40:00Z</dcterms:modified>
  <cp:revision>2</cp:revision>
  <dc:subject/>
  <dc:title/>
</cp:coreProperties>
</file>