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9 мая 2015 года                                                                         </w:t>
      </w:r>
      <w:r>
        <w:rPr>
          <w:b/>
          <w:i/>
          <w:sz w:val="28"/>
          <w:szCs w:val="28"/>
        </w:rPr>
        <w:t>Начало в 11-00</w:t>
      </w:r>
      <w:r>
        <w:rPr>
          <w:b/>
          <w:i/>
          <w:szCs w:val="28"/>
        </w:rPr>
        <w:t xml:space="preserve"> </w:t>
      </w:r>
    </w:p>
    <w:p>
      <w:pPr>
        <w:pStyle w:val="21"/>
        <w:spacing w:lineRule="auto" w:line="24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b/>
          <w:i/>
        </w:rPr>
        <w:t>Малый з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4</w:t>
      </w:r>
    </w:p>
    <w:p>
      <w:pPr>
        <w:pStyle w:val="Heading2"/>
        <w:rPr/>
      </w:pPr>
      <w:r>
        <w:rPr/>
        <w:t>заседания комитета от 19 мая 2015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 Морозов А.В., Бугаков Ю.Ф.,  Замиралов А.М., Терешков Д.М., Баранников С.А., Жу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Барышников</w:t>
      </w:r>
      <w:r>
        <w:rPr>
          <w:sz w:val="28"/>
          <w:szCs w:val="28"/>
        </w:rPr>
        <w:t xml:space="preserve"> Александр Владимирович – Новосибирский межрайонный природоохранный прокур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– министр финансов и налоговой политики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Логинова</w:t>
      </w:r>
      <w:r>
        <w:rPr>
          <w:rStyle w:val="StrongEmphasis"/>
          <w:b w:val="false"/>
          <w:bCs w:val="false"/>
          <w:sz w:val="28"/>
          <w:szCs w:val="28"/>
        </w:rPr>
        <w:t xml:space="preserve"> Татьяна Анатольевна </w:t>
      </w:r>
      <w:r>
        <w:rPr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 xml:space="preserve"> заместитель руководителя Верхне-Обского Бассейнового Водного Управления Федерального агентства водн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олевский </w:t>
      </w:r>
      <w:r>
        <w:rPr>
          <w:sz w:val="28"/>
          <w:szCs w:val="28"/>
        </w:rPr>
        <w:t>Александр Александрович – заместитель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калин </w:t>
      </w:r>
      <w:r>
        <w:rPr>
          <w:sz w:val="28"/>
          <w:szCs w:val="28"/>
        </w:rPr>
        <w:t>Евгений Владимирович – заместитель начальника департамента Федеральной службы по надзору в сфере природопользования по Сибирскому федеральному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Губернатор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Макаров</w:t>
      </w:r>
      <w:r>
        <w:rPr>
          <w:sz w:val="28"/>
          <w:szCs w:val="28"/>
        </w:rPr>
        <w:t xml:space="preserve"> Сергей Викторович – заместитель начальника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–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 xml:space="preserve">Наталья Георги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сультант социально-экономического департамента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– заместитель руководителя департамента лесного хозяйства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 проекте закона Новосибирской области «О внесении изменений в Закон Новосибирской области «О государственной поддержке сельскохозяйственного производства в Новосибирской области» </w:t>
      </w:r>
      <w:r>
        <w:rPr>
          <w:b/>
          <w:i/>
          <w:sz w:val="28"/>
          <w:szCs w:val="28"/>
        </w:rPr>
        <w:t>(второе чт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 проекте закона Новосибирской области «О внесении изменений в статью 1 Закона Новосибирской области «О порядке и нормативах заготовки гражданами древесины для собственных нужд в Новосибирской области» </w:t>
      </w:r>
      <w:r>
        <w:rPr>
          <w:b/>
          <w:i/>
          <w:sz w:val="28"/>
          <w:szCs w:val="28"/>
        </w:rPr>
        <w:t>(второе чт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проекте закона Новосибирской области «</w:t>
      </w:r>
      <w:r>
        <w:rPr>
          <w:bCs/>
          <w:sz w:val="28"/>
          <w:szCs w:val="28"/>
        </w:rPr>
        <w:t>Об исключительных случаях осуществления заготовки древесины для обеспечения государственных нужд или муниципальных нужд на основании договоров купли-продажи лесных насаждений в Новосибир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b/>
          <w:i/>
          <w:color w:val="000000"/>
          <w:sz w:val="28"/>
          <w:szCs w:val="28"/>
        </w:rPr>
        <w:t>(законодательная инициатива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 исполнении ведомственных целевых программ в сфере сельского хозяйства и регулирования рынков сельскохозяйственной продук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Соболевский </w:t>
      </w:r>
      <w:r>
        <w:rPr>
          <w:sz w:val="28"/>
          <w:szCs w:val="28"/>
        </w:rPr>
        <w:t>Александр Александрович – заместитель министра сельского хозяйств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 исполнении ведомственных и долгосрочных целевых программ в сфере природоохранной деятельности, водохозяйственного комплекса, развития системы обращения с отходами производства и потребления и государственной поддержки развития товарного рыбоводства в 2014 год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б исполнении ведомственных целевых программ «Предупреждение возникновения и распространения АЧС и других заразных болезней животных на территории Новосибирской области на 2013-2015 годы» и «Проведение противоэпизоотических и ветеринарно-санитарных мероприятий на территории Новосибирской области в 2014-2016 годах» в 2014 год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акаров</w:t>
      </w:r>
      <w:r>
        <w:rPr>
          <w:sz w:val="28"/>
          <w:szCs w:val="28"/>
        </w:rPr>
        <w:t xml:space="preserve"> Сергей Викторович – заместитель начальника управления ветеринарии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 ходе реализации и финансирования ведомственной целевой программы «Повышение качества противопожарной охраны, лесовосстановления, лесоустройство лесов Новосибирской области в 2014-2016годах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– заместитель руководителя департамента лесного хозяйств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 ходе реализации ведомственных целевых программ в сфере охраны, воспроизводства и использования охотничьих ресурсов на территории  Новосибирской области в 2014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-  руководитель департамента охраны животного мир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б обращении представителей СНТ «Ива» и «Ива-2» о незаконном строительстве дамбы и самовольной вырубке участков лес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 награжд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Разное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 внесении изменений в Закон Новосибирской области «Об областном бюджете Новосибирской области на 2015 год и плановый период 2016 и 2017 годов».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– министр финансов и налоговой политики Новосибирской области</w:t>
      </w:r>
    </w:p>
    <w:p>
      <w:pPr>
        <w:pStyle w:val="TextBody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внесении изменения в план законопроектной работы Законодательного Собрания Новосибирской области на 2015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проекте федерального закона №763547-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я в статью 3.3. Федерального закона «О введении в действие Земельного кодекса Российской Федераци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заместитель председателя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 государственной поддержке сельскохозяйственного производства в Новосибирской области» </w:t>
      </w:r>
      <w:r>
        <w:rPr>
          <w:b/>
          <w:i/>
          <w:sz w:val="28"/>
          <w:szCs w:val="28"/>
        </w:rPr>
        <w:t>(второе чтение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нести Закон Новосибирской области «</w:t>
      </w:r>
      <w:r>
        <w:rPr>
          <w:color w:val="000000"/>
          <w:szCs w:val="28"/>
        </w:rPr>
        <w:t>О внесении изменений в Закон Новосибирской области «</w:t>
      </w:r>
      <w:r>
        <w:rPr>
          <w:szCs w:val="28"/>
        </w:rPr>
        <w:t>О государственной поддержке сельскохозяйственного производства в Новосибирской област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и таблицу поправок № 1 на сессию Законодательного Собрания Новосибирской области для рассмотрения и принятия во втором чтени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ЛУШАЛИ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статью 1 Закона Новосибирской области «О порядке и нормативах заготовки гражданами древесины для собственных нужд в Новосибирской области» </w:t>
      </w:r>
      <w:r>
        <w:rPr>
          <w:b/>
          <w:i/>
          <w:sz w:val="28"/>
          <w:szCs w:val="28"/>
        </w:rPr>
        <w:t>(второе чтение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ступили: Морозоа А.В., Пронькин В.А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нести Закон Новосибирской области «</w:t>
      </w:r>
      <w:r>
        <w:rPr>
          <w:color w:val="000000"/>
          <w:szCs w:val="28"/>
        </w:rPr>
        <w:t>О внесении изменений в статью 1 Закона Новосибирской области «О порядке и нормативах заготовки гражданами древесины для собственных нужд в Новосибирской области»</w:t>
      </w:r>
      <w:r>
        <w:rPr>
          <w:szCs w:val="28"/>
        </w:rPr>
        <w:t xml:space="preserve"> на сессию Законодательного Собрания Новосибирской области для рассмотрения и принятия во втором чтени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ЛУШАЛИ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проекте закона Новосибирской области «</w:t>
      </w:r>
      <w:r>
        <w:rPr>
          <w:bCs/>
          <w:sz w:val="28"/>
          <w:szCs w:val="28"/>
        </w:rPr>
        <w:t>Об исключительных случаях осуществления заготовки древесины для обеспечения государственных нужд или муниципальных нужд на основании договоров купли-продажи лесных насаждений в Новосибир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b/>
          <w:i/>
          <w:color w:val="000000"/>
          <w:sz w:val="28"/>
          <w:szCs w:val="28"/>
        </w:rPr>
        <w:t>(законодательная инициатива)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, Дубовицкий В.А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1. Внести в качестве законодательной инициативы проект закона Новосибирской «</w:t>
      </w:r>
      <w:r>
        <w:rPr>
          <w:bCs/>
          <w:sz w:val="28"/>
          <w:szCs w:val="28"/>
        </w:rPr>
        <w:t>Об исключительных случаях осуществления заготовки древесины для обеспечения государственных нужд или муниципальных нужд на основании договоров купли-продажи лесных насаждений в Новосибир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Законодательное  Собрание Новосибирской области и рекомендовать сессии Законодательного  Собрания принять законопроект в первом чтен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субъектам права законодательной инициативы в Законодательном Собрании Новосибирской области сокращенный срок внесения поправок к проекту закона до 3 июня 2015 года  для подготовки законопроекта ко второму чтению.</w:t>
      </w:r>
    </w:p>
    <w:p>
      <w:pPr>
        <w:pStyle w:val="21"/>
        <w:spacing w:lineRule="auto" w:line="240"/>
        <w:ind w:first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Закон Новосибирской области «Об областном бюджете Новосибирской области на 2015 год и плановый период 2016 и 2017 годов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– министр финансов и налоговой политики Новосибирской области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 Подойма О.Н., Морозов А.В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комитету по бюджетной, финансово-экономической политике и собственности внести  проект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</w:t>
      </w:r>
      <w:r>
        <w:rPr>
          <w:rStyle w:val="Style11"/>
          <w:bCs/>
        </w:rPr>
        <w:t xml:space="preserve"> на рассмотрение сессии Законодательного Собрания Новосибирской области для рассмотрения в первом чтении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 исполнении ведомственных целевых программ в сфере сельского хозяйства и регулирования рынков сельскохозяйственной продукци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Соболевский </w:t>
      </w:r>
      <w:r>
        <w:rPr>
          <w:sz w:val="28"/>
          <w:szCs w:val="28"/>
        </w:rPr>
        <w:t>Александр Александрович – заместитель министра сельского хозяйства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Подойма О.Н., Жуков А.В., Морозов А.В., Бугаков Ю.Ф., Терешков Д.М., Пронькин В.А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1. Информацию «Об исполнении ведомственных целевых программ в сфере сельскохозяйственного производства в 2014 году» принять к сведению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 учетом отсутствия информации о бюджетных ассигнованиях на реализацию ВЦП в сфере сельскохозяйственного производства в 2015 и последующие годы министерству сельского хозяйства Новосибирской области в месячный срок предоставить информацию о реализации ВЦП в сфере сельскохозяйственного производства или о признании их утратившими силу.</w:t>
      </w:r>
      <w:r>
        <w:rPr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 исполнении ведомственных и долгосрочных целевых программ в сфере природоохранной деятельности, водохозяйственного комплекса, развития системы обращения с отходами производства и потребления и государственной поддержки развития товарного рыбоводства в 2014 году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 Подойма О.Н., Замиралов А.М., Бугаков Ю.Ф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«Об исполнении ведомственных и долгосрочных целевых программ в сфере природоохранной деятельности, водохозяйственного комплекса, развития системы обращения с отходами производства и потребления и государственной поддержки развития товарного рыбоводства в 2014 году» принять к свед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 учетом отсутствия информации о бюджетных ассигнованиях на реализацию ВЦП «Развитие водохозяйственного комплекса в Новосибирской области в 2013-2018 годах», «Развитие природоохранной деятельности в Новосибирской области на 2014-2016 годы», в 2015 и последующие годы департаменту природных ресурсов и охраны окружающей среды Новосибирской области в месячный срок предоставить информацию о реализации ВЦП или о признании их утратившими сил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связи с прекращением действия долгосрочной программы «Развитие системы обращения с отходами производства и потребления в Новосибирской области на 2012-2016 годы»  департаменту природных ресурсов и охраны окружающей среды Новосибирской области в месячный срок представить отчет о ее реализации за 2012-2014 годы.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СЛУШАЛИ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>Об исполнении ведомственных целевых программ «Предупреждение возникновения и распространения АЧС и других заразных болезней животных на территории Новосибирской области на 2013-2015 годы» и «Проведение противоэпизоотических и ветеринарно-санитарных мероприятий на территории Новосибирской области в 2014-2016 годах» в 2014 год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 </w:t>
      </w:r>
      <w:r>
        <w:rPr>
          <w:rFonts w:cs="Times New Roman" w:ascii="Times New Roman" w:hAnsi="Times New Roman"/>
          <w:sz w:val="28"/>
          <w:szCs w:val="28"/>
        </w:rPr>
        <w:t>Мак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й Викторович – заместитель начальника управления ветеринарии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«Об исполнении ведомственных целевых программ «Предупреждение возникновения и распространения АЧС и других заразных болезней животных на территории Новосибирской области на 2013-2015 годы», «Развитие системы сбора и уничтожения биологических отходов в Новосибирской области на 2014-2016 годы» и «Проведение противоэпизоотических и ветеринарно-санитарных мероприятий на территории Новосибирской области в 2014-2016 годах» в 2014 году» принять к сведению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С учетом предусмотренных бюджетных ассигнований на реализацию данных ВЦП в рамках подпрограмм государственной программы «Развитие сельского хозяйства и регулирование рынков сельскохозяйственной продукции, сырья и продовольствия в Новосибирской области на 2015-2020 годы» управлению ветеринарии Новосибирской области в месячный срок рассмотреть информацию о реализации ВЦП или о признании их утратившими си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 ходе реализации и финансирования ведомственной целевой программы «Повышение качества противопожарной охраны, лесовосстановления, лесоустройство лесов Новосибирской области в 2014-2016годах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– заместитель руководителя департамента лесного хозяйства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ыступили:  Подойма О.Н., Замиралов А.М.,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«О ходе реализации и финансирования ведомственной целевой программы «Повышение качества противопожарной охраны, лесовосстановления, лесоустройство лесов Новосибирской области в 2014-2016годах» в 2014 году»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 учетом отсутствия информации о бюджетных ассигнованиях на реализацию ВЦП «Повышение качества противопожарной охраны, лесовосстановления, лесоустройство лесов Новосибирской области в 2014-2016годах» в 2015 и последующие годы департаменту лесного хозяйства Новосибирской области в месячный срок представить информацию о реализации ВЦП или о признании ее утратившей сил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СЛУША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ходе реализации ведомственных целевых программ в сфере охраны, воспроизводства и использования охотничьих ресурсов на территории  Новосибирской области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-  руководитель департамента охраны животного мир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Выступили:  Подойма О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«О ходе реализации ведомственных целевых программ в сфере охраны, воспроизводства и использования охотничьих ресурсов на территории  Новосибирской области» в 2014 году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 учетом отсутствия информации о бюджетных ассигнованиях на реализацию ВЦП «Охрана, воспроизводство и использование охотничьих ресурсов на территории  Новосибирской области в 2014-2016 годы» и «Охрана и развитие государственных природных заказников регионального значения Новосибирской области  на 2013-2015 годы»  в 2015 и последующие годы департаменту по охране охотничьих ресурсов Новосибирской области в месячный срок представить информацию о реализации ВЦП или о признании их утратившими силу.</w:t>
      </w:r>
    </w:p>
    <w:p>
      <w:pPr>
        <w:pStyle w:val="21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 СЛУШАЛИ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 обращении представителей СНТ «Ива» и «Ива-2» о незаконном строительстве дамбы и самовольной вырубке участков лесного фонда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Стукалин Е.В., Логинова Т.А., Барышников А.В., Морозов А.В., Марченко Ю.Ю., Бугаков Ю.Ф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об обращении представителей СНТ «Ива» и «Ива-2» о незаконном строительстве дамбы и самовольной вырубке участков лесного фон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вить обращение представителей СНТ «Ива» и «Ива-2» на контроль комитета. Назначить ответственным по данному вопросу заместителя председателя комитета А.М. Замир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НОЕ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ШАЛИ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 внесении изменения в план законопроектной работы Законодательного Собрания Новосибирской области на 2015 год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план законопроектной работы Законодательного Собрания Новосибирской области на 2015 год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Сельское хозяйство, экология, пользование природными ресурсами»</w:t>
      </w:r>
    </w:p>
    <w:p>
      <w:pPr>
        <w:pStyle w:val="Normal"/>
        <w:keepNext w:val="true"/>
        <w:keepLines/>
        <w:jc w:val="both"/>
        <w:rPr/>
      </w:pPr>
      <w:r>
        <w:rPr>
          <w:bCs/>
          <w:sz w:val="28"/>
          <w:szCs w:val="28"/>
        </w:rPr>
        <w:t>а) пункт 2 исключить;</w:t>
      </w:r>
    </w:p>
    <w:p>
      <w:pPr>
        <w:pStyle w:val="Normal"/>
        <w:keepNext w:val="true"/>
        <w:keepLines/>
        <w:jc w:val="both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дополнить пунктом 5 следующего содержания: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03"/>
        <w:gridCol w:w="2625"/>
        <w:gridCol w:w="2625"/>
        <w:gridCol w:w="102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both"/>
              <w:rPr/>
            </w:pPr>
            <w:r>
              <w:rPr/>
              <w:t>О Законе Новосибирской области «</w:t>
            </w:r>
            <w:r>
              <w:rPr>
                <w:bCs/>
              </w:rPr>
              <w:t>Об исключительных случаях осуществления заготовки древесины для обеспечения государственных нужд или муниципальных нужд на основании договоров купли-продажи лесных насаждений в Новосибир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екте федерального закона №763547-6 «О внесении изменения в статью 3.3. Федерального закона «О введении в действие Земельн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Законодательному Собранию Новосибирской области поддержать проект федерального закона № 763547-6 «О внесении изменения в статью 3.3. Федерального закона «О введении в действие Земельн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та                                                                              О.Н.Подойм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4:00Z</dcterms:created>
  <dc:creator>Lida</dc:creator>
  <dc:description/>
  <dc:language>en-US</dc:language>
  <cp:lastModifiedBy>Oleg</cp:lastModifiedBy>
  <cp:lastPrinted>2014-03-14T10:51:00Z</cp:lastPrinted>
  <dcterms:modified xsi:type="dcterms:W3CDTF">2015-06-02T06:41:00Z</dcterms:modified>
  <cp:revision>6</cp:revision>
  <dc:subject/>
  <dc:title/>
</cp:coreProperties>
</file>