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19  апреля   2016 года      </w:t>
        <w:tab/>
        <w:tab/>
        <w:tab/>
        <w:tab/>
        <w:tab/>
        <w:tab/>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right="27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0"/>
          <w:numId w:val="2"/>
        </w:numPr>
        <w:spacing w:lineRule="auto" w:line="240" w:before="0" w:after="0"/>
        <w:ind w:left="714" w:right="279" w:hanging="357"/>
        <w:contextualSpacing/>
        <w:jc w:val="both"/>
        <w:rPr/>
      </w:pPr>
      <w:r>
        <w:rPr>
          <w:rFonts w:cs="Times New Roman" w:ascii="Times New Roman" w:hAnsi="Times New Roman"/>
          <w:color w:val="000000"/>
          <w:sz w:val="28"/>
          <w:szCs w:val="28"/>
        </w:rPr>
        <w:t>Морозов Александр Владимирович - председатель комитета</w:t>
      </w:r>
    </w:p>
    <w:p>
      <w:pPr>
        <w:pStyle w:val="Style20"/>
        <w:numPr>
          <w:ilvl w:val="0"/>
          <w:numId w:val="2"/>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зуля Юрий Викторович </w:t>
      </w:r>
      <w:r>
        <w:rPr>
          <w:rFonts w:cs="Times New Roman" w:ascii="Times New Roman" w:hAnsi="Times New Roman"/>
          <w:sz w:val="28"/>
          <w:szCs w:val="28"/>
        </w:rPr>
        <w:t>- заместитель председателя комитета</w:t>
      </w:r>
    </w:p>
    <w:p>
      <w:pPr>
        <w:pStyle w:val="Style20"/>
        <w:numPr>
          <w:ilvl w:val="0"/>
          <w:numId w:val="2"/>
        </w:numPr>
        <w:spacing w:lineRule="auto" w:line="240" w:before="0" w:after="0"/>
        <w:ind w:left="714" w:right="279" w:hanging="357"/>
        <w:contextualSpacing/>
        <w:jc w:val="both"/>
        <w:rPr/>
      </w:pPr>
      <w:r>
        <w:rPr>
          <w:rFonts w:cs="Times New Roman" w:ascii="Times New Roman" w:hAnsi="Times New Roman"/>
          <w:sz w:val="28"/>
          <w:szCs w:val="28"/>
        </w:rPr>
        <w:t xml:space="preserve">Сичкарев Валентин Викторович - </w:t>
      </w:r>
      <w:r>
        <w:rPr>
          <w:rFonts w:cs="Times New Roman" w:ascii="Times New Roman" w:hAnsi="Times New Roman"/>
          <w:color w:val="000000"/>
          <w:sz w:val="28"/>
          <w:szCs w:val="28"/>
        </w:rPr>
        <w:t>заместитель председателя комитета</w:t>
      </w:r>
    </w:p>
    <w:p>
      <w:pPr>
        <w:pStyle w:val="Style20"/>
        <w:numPr>
          <w:ilvl w:val="0"/>
          <w:numId w:val="2"/>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сёненко Александр Сергеевич</w:t>
      </w:r>
    </w:p>
    <w:p>
      <w:pPr>
        <w:pStyle w:val="Style20"/>
        <w:numPr>
          <w:ilvl w:val="0"/>
          <w:numId w:val="2"/>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ндакуров Анатолий Николаевич</w:t>
      </w:r>
    </w:p>
    <w:p>
      <w:pPr>
        <w:pStyle w:val="Style20"/>
        <w:numPr>
          <w:ilvl w:val="0"/>
          <w:numId w:val="2"/>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рющенков Алексей Анатольевич</w:t>
      </w:r>
    </w:p>
    <w:p>
      <w:pPr>
        <w:pStyle w:val="Style20"/>
        <w:numPr>
          <w:ilvl w:val="0"/>
          <w:numId w:val="2"/>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йдук Сергей Александрович</w:t>
      </w:r>
    </w:p>
    <w:p>
      <w:pPr>
        <w:pStyle w:val="Style20"/>
        <w:numPr>
          <w:ilvl w:val="0"/>
          <w:numId w:val="2"/>
        </w:numPr>
        <w:spacing w:lineRule="auto" w:line="240" w:before="0" w:after="0"/>
        <w:ind w:left="714" w:right="27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вельев Владислав Иванович</w:t>
      </w:r>
    </w:p>
    <w:p>
      <w:pPr>
        <w:pStyle w:val="Normal"/>
        <w:numPr>
          <w:ilvl w:val="0"/>
          <w:numId w:val="2"/>
        </w:numPr>
        <w:spacing w:lineRule="auto" w:line="24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Шашукова Лариса Анатольевна</w:t>
      </w:r>
    </w:p>
    <w:p>
      <w:pPr>
        <w:pStyle w:val="Normal"/>
        <w:spacing w:lineRule="auto" w:line="240" w:before="0" w:after="0"/>
        <w:ind w:right="27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комитета Ионова Е.В., советник комитета Притуленко О.С.</w:t>
      </w:r>
    </w:p>
    <w:p>
      <w:pPr>
        <w:pStyle w:val="Style20"/>
        <w:spacing w:lineRule="auto" w:line="240" w:before="0" w:after="0"/>
        <w:ind w:left="0" w:right="2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714" w:right="279" w:hanging="0"/>
        <w:contextualSpacing/>
        <w:jc w:val="both"/>
        <w:rPr/>
      </w:pPr>
      <w:r>
        <w:rPr>
          <w:rFonts w:cs="Times New Roman" w:ascii="Times New Roman" w:hAnsi="Times New Roman"/>
          <w:color w:val="000000"/>
          <w:sz w:val="28"/>
          <w:szCs w:val="28"/>
        </w:rPr>
        <w:t>Отсутствовал: Диденко И. В.,</w:t>
      </w:r>
      <w:r>
        <w:rPr>
          <w:rFonts w:cs="Times New Roman" w:ascii="Times New Roman" w:hAnsi="Times New Roman"/>
          <w:sz w:val="28"/>
          <w:szCs w:val="28"/>
        </w:rPr>
        <w:t xml:space="preserve"> </w:t>
      </w:r>
      <w:r>
        <w:rPr>
          <w:rFonts w:cs="Times New Roman" w:ascii="Times New Roman" w:hAnsi="Times New Roman"/>
          <w:color w:val="000000"/>
          <w:sz w:val="28"/>
          <w:szCs w:val="28"/>
        </w:rPr>
        <w:t>Червов В. Д.</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color w:val="000000"/>
          <w:sz w:val="28"/>
          <w:szCs w:val="28"/>
        </w:rPr>
        <w:t>Повестка дня (10 вопросов) и список приглашенных прилагаются.</w:t>
      </w:r>
    </w:p>
    <w:p>
      <w:pPr>
        <w:pStyle w:val="Normal"/>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right="279" w:firstLine="708"/>
        <w:jc w:val="both"/>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hd w:fill="FFFFFF" w:val="clear"/>
        <w:spacing w:lineRule="auto" w:line="240" w:before="0" w:after="0"/>
        <w:ind w:right="27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hd w:fill="FFFFFF" w:val="clear"/>
        <w:spacing w:lineRule="auto" w:line="240" w:before="0" w:after="0"/>
        <w:ind w:right="27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sz w:val="28"/>
          <w:szCs w:val="28"/>
        </w:rPr>
        <w:t xml:space="preserve">2. 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первое чтение.</w:t>
      </w:r>
    </w:p>
    <w:p>
      <w:pPr>
        <w:pStyle w:val="Normal"/>
        <w:spacing w:lineRule="auto" w:line="240" w:before="0" w:after="0"/>
        <w:ind w:firstLine="720"/>
        <w:jc w:val="both"/>
        <w:rPr/>
      </w:pPr>
      <w:r>
        <w:rPr>
          <w:rFonts w:cs="Times New Roman" w:ascii="Times New Roman" w:hAnsi="Times New Roman"/>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2.1. Внести на рассмотрение 9-ой сессии Законодательного Собрания Новосибирской области проект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и рекомендовать его к принятию в первом чт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едложить сессии Законодательного Собрания Новосибирской области установить срок внесения поправок к законопроекту до 10 мая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3. 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6 год и плановый период 2017 и 2018 годов», первое чтение.</w:t>
      </w:r>
    </w:p>
    <w:p>
      <w:pPr>
        <w:pStyle w:val="Normal"/>
        <w:autoSpaceDE w:val="false"/>
        <w:spacing w:lineRule="auto" w:line="240" w:before="0" w:after="0"/>
        <w:ind w:firstLine="708"/>
        <w:jc w:val="both"/>
        <w:rPr/>
      </w:pPr>
      <w:r>
        <w:rPr>
          <w:rFonts w:cs="Times New Roman" w:ascii="Times New Roman" w:hAnsi="Times New Roman"/>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Содоклад: Бакулиной Веры Ивановны, начальника департамента по социально-экономическим вопросам.</w:t>
      </w:r>
    </w:p>
    <w:p>
      <w:pPr>
        <w:pStyle w:val="Normal"/>
        <w:autoSpaceDE w:val="false"/>
        <w:spacing w:lineRule="auto" w:line="240" w:before="0" w:after="0"/>
        <w:ind w:firstLine="708"/>
        <w:jc w:val="both"/>
        <w:rPr/>
      </w:pPr>
      <w:r>
        <w:rPr>
          <w:rFonts w:cs="Times New Roman" w:ascii="Times New Roman" w:hAnsi="Times New Roman"/>
          <w:sz w:val="28"/>
          <w:szCs w:val="28"/>
        </w:rPr>
        <w:t>Сичкарева Валентина Викторовича, заместителя председателя комит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Сичкарев В. В., Гайдук А. С., Голубенко В. Ю., Знатков В. 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озуля Ю. В., Морозов А. В., Симонов Н. Н., Аксененко А. С., Панферов А.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3.1. Внести на рассмотрение 9-й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6 год и плановый период 2017 и 2018 годов» и рекомендовать его к принятию в первом чтении.</w:t>
      </w:r>
    </w:p>
    <w:p>
      <w:pPr>
        <w:pStyle w:val="Normal"/>
        <w:spacing w:lineRule="auto" w:line="240" w:before="0" w:after="0"/>
        <w:ind w:firstLine="708"/>
        <w:jc w:val="both"/>
        <w:rPr/>
      </w:pPr>
      <w:r>
        <w:rPr>
          <w:rFonts w:cs="Times New Roman" w:ascii="Times New Roman" w:hAnsi="Times New Roman"/>
          <w:sz w:val="28"/>
          <w:szCs w:val="28"/>
        </w:rPr>
        <w:t>3.2. Рекомендовать Правительству Новосибирской области при очередной подготовке проекта закона Новосибирской области «О внесении изменений в Закон Новосибирской области «Об областном бюджете Новосибирской области на 2016 год и плановый период 2017 и 2018 годов» увели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м бюджетных ассигнований на финансирование наказов избирателей депутатам Законодательного Собрания Новосибирской области в рамках субсидии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 на 2014 - 2019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нансирование подпрограммы «Чистая вода» государственной программы Новосибирской области «Жилищно-коммунальное хозяйство Новосибирской области в 2015-2020 г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4. СЛУШАЛИ: </w:t>
      </w:r>
      <w:r>
        <w:rPr>
          <w:rFonts w:cs="Times New Roman" w:ascii="Times New Roman" w:hAnsi="Times New Roman"/>
          <w:sz w:val="28"/>
          <w:szCs w:val="28"/>
        </w:rPr>
        <w:t>О проекте программы реализации наказов избирателей депутатам Законодательного Собрания Новосибирской области шестого созыва.</w:t>
      </w:r>
    </w:p>
    <w:p>
      <w:pPr>
        <w:pStyle w:val="Normal"/>
        <w:spacing w:lineRule="auto" w:line="240" w:before="0" w:after="0"/>
        <w:ind w:firstLine="708"/>
        <w:jc w:val="both"/>
        <w:rPr/>
      </w:pPr>
      <w:r>
        <w:rPr>
          <w:rFonts w:cs="Times New Roman" w:ascii="Times New Roman" w:hAnsi="Times New Roman"/>
          <w:sz w:val="28"/>
          <w:szCs w:val="28"/>
        </w:rPr>
        <w:t>Докладывала: Молчанова Ольга Витальевна, заместитель Председателя Правительства Новосибирской области – министр экономического развит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Зозуля Ю. В., Знатков В. М.,  Морозов А. В., Сичкарев В. В., Вандакуров А. Н., Шимкив А.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 комиссии Законодательного Собрания Новосибирской области по наказам избирателей включить в проект постановления сессии Законодательного Собрания Новосибирской области об утверждении программы реализации наказов избирателей депутатам Законодательного Собрания Новосибирской области шестого созыва следующие пред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комендовать Правительству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сти инвентаризацию финансирования мероприятий государственных программ Новосибирской области с целью уточнения перечня мероприятий государственных программ Новосибирской области, исходя из необходимости выполнения, в первую очередь, программы реализации наказов избирателей депутатам Законодательного Собрания Новосибирской области шестого соз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величить объем бюджетных ассигнований на финансирование наказов избирателей депутатам Законодательного Собрания Новосибирской области в рамках субсидии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 на 2014 - 2019 г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ходе выполнения программы реализации наказов избирателей депутатам Законодательного Собрания Новосибирской области шестого созыва осуществлять эффективное взаимодействие с депутатами Законодательного Собран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5. СЛУШАЛИ: </w:t>
      </w:r>
      <w:r>
        <w:rPr>
          <w:rFonts w:cs="Times New Roman" w:ascii="Times New Roman" w:hAnsi="Times New Roman"/>
          <w:sz w:val="28"/>
          <w:szCs w:val="28"/>
        </w:rPr>
        <w:t>О годовом отчете о деятельности Контрольно-счетной палаты Новосибирской области за 2015 год.</w:t>
      </w:r>
    </w:p>
    <w:p>
      <w:pPr>
        <w:pStyle w:val="Normal"/>
        <w:spacing w:lineRule="auto" w:line="240" w:before="0" w:after="0"/>
        <w:ind w:firstLine="708"/>
        <w:jc w:val="both"/>
        <w:rPr/>
      </w:pPr>
      <w:r>
        <w:rPr>
          <w:rFonts w:cs="Times New Roman" w:ascii="Times New Roman" w:hAnsi="Times New Roman"/>
          <w:sz w:val="28"/>
          <w:szCs w:val="28"/>
        </w:rPr>
        <w:t>Докладывала: Гончарова Елена Анатольевна, председатель Контрольно-счетной палаты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Сичкарева Валентина Викторовича, заместителя председателя комит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Морозов А. 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5.1. Предложить в проект повестки дня 9-ой сессии Законодательного Собрания Новосибирской области включить вопрос «О годовом отчете о деятельности Контрольно-счетной палаты Новосибирской области за 2015 год».</w:t>
      </w:r>
    </w:p>
    <w:p>
      <w:pPr>
        <w:pStyle w:val="Normal"/>
        <w:spacing w:lineRule="auto" w:line="240" w:before="0" w:after="0"/>
        <w:ind w:firstLine="708"/>
        <w:jc w:val="both"/>
        <w:rPr/>
      </w:pPr>
      <w:r>
        <w:rPr>
          <w:rFonts w:cs="Times New Roman" w:ascii="Times New Roman" w:hAnsi="Times New Roman"/>
          <w:sz w:val="28"/>
          <w:szCs w:val="28"/>
        </w:rPr>
        <w:t>5.2. Внести на рассмотрение 9-ой сессии Законодательного Собрания Новосибирской области проект постановления Законодательного Собрания Новосибирской области «О годовом отчете о деятельности Контрольно-счетной палаты Новосибирской области за 2015 год» и рекомендовать его к принятию (прилагается).</w:t>
      </w:r>
    </w:p>
    <w:p>
      <w:pPr>
        <w:pStyle w:val="Normal"/>
        <w:spacing w:lineRule="auto" w:line="240" w:before="0" w:after="0"/>
        <w:ind w:firstLine="708"/>
        <w:jc w:val="both"/>
        <w:rPr/>
      </w:pPr>
      <w:r>
        <w:rPr>
          <w:rFonts w:cs="Times New Roman" w:ascii="Times New Roman" w:hAnsi="Times New Roman"/>
          <w:sz w:val="28"/>
          <w:szCs w:val="28"/>
        </w:rPr>
        <w:t>5.3. Рекоменд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авительству Новосибирской области принять меры по исполнению рекомендаций, изложенных в годовом отчете о деятельности Контрольно-счетной палаты Новосибирской области за 2015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митетам Законодательного Собрания Новосибирской области при формировании плана законопроектной работы Законодательного Собрания Новосибирской области учитывать предложения Контрольно-счетной палаты Новосибирской области по совершенствованию законодательств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6. СЛУШАЛИ:</w:t>
      </w:r>
      <w:r>
        <w:rPr>
          <w:rFonts w:cs="Times New Roman" w:ascii="Times New Roman" w:hAnsi="Times New Roman"/>
          <w:sz w:val="28"/>
          <w:szCs w:val="28"/>
        </w:rPr>
        <w:t xml:space="preserve"> О ходе исполнения Закона Новосибирской области «О государственной поддержке сельскохозяйственного производства в Новосибирской области» в части предусмотренных им к реализации на территории Новосибирской области мер государственной поддер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 Пронькин Василий Андреевич, заместитель Губернатора Новосибирской области – министр сельского хозяйств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ab/>
        <w:t xml:space="preserve">Вопросы, </w:t>
      </w:r>
      <w:r>
        <w:rPr>
          <w:rFonts w:cs="Times New Roman" w:ascii="Times New Roman" w:hAnsi="Times New Roman"/>
          <w:color w:val="000000"/>
          <w:sz w:val="28"/>
          <w:szCs w:val="28"/>
        </w:rPr>
        <w:t>выступления: Морозов А.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firstLine="294"/>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заместителя Губернатора Новосибирской области – министра сельского хозяйства Новосибирской области В.А. Пронькина о ходе исполнения Закона Новосибирской области «О государственной поддержке сельскохозяйственного производства в Новосибирской области» в части предусмотренных им к реализации на территории Новосибирской области мер государственной поддер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7. СЛУШАЛИ:</w:t>
      </w:r>
      <w:r>
        <w:rPr>
          <w:rFonts w:cs="Times New Roman" w:ascii="Times New Roman" w:hAnsi="Times New Roman"/>
          <w:sz w:val="28"/>
          <w:szCs w:val="28"/>
        </w:rPr>
        <w:t xml:space="preserve"> О проекте регламента Законодательного Собрания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Карпов Владимир Яковлевич, заместитель Председателя Законодательного Собрания Новосибир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Морозов 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9"/>
        <w:jc w:val="both"/>
        <w:rPr/>
      </w:pPr>
      <w:r>
        <w:rPr>
          <w:rFonts w:cs="Times New Roman" w:ascii="Times New Roman" w:hAnsi="Times New Roman"/>
          <w:sz w:val="28"/>
          <w:szCs w:val="28"/>
        </w:rPr>
        <w:t>7.1. Принять к сведению информацию заместителя Председателя Законодательного Собрания Новосибирской области.</w:t>
      </w:r>
    </w:p>
    <w:p>
      <w:pPr>
        <w:pStyle w:val="Normal"/>
        <w:spacing w:lineRule="auto" w:line="240" w:before="0" w:after="0"/>
        <w:ind w:firstLine="709"/>
        <w:jc w:val="both"/>
        <w:rPr/>
      </w:pPr>
      <w:r>
        <w:rPr>
          <w:rFonts w:cs="Times New Roman" w:ascii="Times New Roman" w:hAnsi="Times New Roman"/>
          <w:sz w:val="28"/>
          <w:szCs w:val="28"/>
        </w:rPr>
        <w:t>7.2. Рекомендовать комитету по государственной политике, законодательству и местному самоуправлению внести поправку в проект регламента Законодательного Собрания Новосибирской области, направленную на исключение положений статьи 42 проекта регламента, согласно которым законопроект вносится на рассмотрение сессии решением президиума Законодательного Собрания Новосибирской области по представлению первого заместителя Председателя Законодательного Собрания без решения головного комитета, в случае, если комитет в течение трех месяцев со дня поступления законопроекта в Законодательное Собрание Новосибирской области не рассмотрел его (абзац третий части 1 статьи 42 проекта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на практике указанной нормы приведет к снижению роли комитетов Законодательного Собрания Новосибирской области в законотворческом процессе, ухудшению качества вносимых на рассмотрение сессии законопроектов и подмене решений комитетов решениями коллегиального органа, в компетенцию которого не входит предварительная проработка законопроектов перед их принятием в первом чтении.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8. СЛУШАЛИ: </w:t>
      </w:r>
      <w:r>
        <w:rPr>
          <w:rFonts w:cs="Times New Roman" w:ascii="Times New Roman" w:hAnsi="Times New Roman"/>
          <w:sz w:val="28"/>
          <w:szCs w:val="28"/>
        </w:rPr>
        <w:t>О результатах рассмотрения рабочей группой, сформированной при участии комитета по бюджетной, финансово-экономической политике и собственности, Правительства Новосибирской области, мэрии г. Новосибирска, Совета депутатов г. Новосибирска и Управления федеральной налоговой службы по Новосибирской области вопросов, связанных с образованием задолженности в бюджете г. Новосибирска по неналоговым платежам и мерами, принимаемыми в целях ее пог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Зозуля Юрий Викторович, заместитель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туплений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РЕШИ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руководителя рабочей группы -заместителя председателя комитета по бюджетной, финансово-экономической политике и собственности Ю.В. Зозули о результатах рассмотрения вопросов, связанных с образованием задолженности в бюджете г. Новосибирска по неналоговым платежам и мерами, принимаемыми в целях ее пог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9. СЛУШАЛИ: </w:t>
      </w:r>
      <w:r>
        <w:rPr>
          <w:rFonts w:cs="Times New Roman" w:ascii="Times New Roman" w:hAnsi="Times New Roman"/>
          <w:sz w:val="28"/>
          <w:szCs w:val="28"/>
        </w:rPr>
        <w:t xml:space="preserve">О предложениях депутатов Законодательного Собрания Новосибирской области по избранию в советы директоров хозяйственных обществ, созданных в порядке приватизации государственных предприятий Новосибирской области, и в советы директоров хозяйственных обществ, учрежденных с участием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вает: Морозов Александр Владимирович, председатель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  9-й сессии Законодательного Собрания Новосибирской области утвердить:</w:t>
      </w:r>
    </w:p>
    <w:p>
      <w:pPr>
        <w:pStyle w:val="Normal"/>
        <w:spacing w:lineRule="auto" w:line="240" w:before="0" w:after="0"/>
        <w:ind w:firstLine="708"/>
        <w:jc w:val="both"/>
        <w:rPr/>
      </w:pPr>
      <w:r>
        <w:rPr>
          <w:rFonts w:cs="Times New Roman" w:ascii="Times New Roman" w:hAnsi="Times New Roman"/>
          <w:sz w:val="28"/>
          <w:szCs w:val="28"/>
        </w:rPr>
        <w:t>1) представителем интересов Новосибирской области в орган управления АО «Сузунский лесхоз» Мирошникова Олега Валерьевича.</w:t>
      </w:r>
    </w:p>
    <w:p>
      <w:pPr>
        <w:pStyle w:val="Normal"/>
        <w:spacing w:lineRule="auto" w:line="240" w:before="0" w:after="0"/>
        <w:ind w:firstLine="708"/>
        <w:jc w:val="both"/>
        <w:rPr/>
      </w:pPr>
      <w:r>
        <w:rPr>
          <w:rFonts w:cs="Times New Roman" w:ascii="Times New Roman" w:hAnsi="Times New Roman"/>
          <w:sz w:val="28"/>
          <w:szCs w:val="28"/>
        </w:rPr>
        <w:t>2) кандидатуру для избрания в  совет директоров (наблюдательный совет) АО «Экооператор» Сметанина Олега Александрови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НО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О проекте закона Новосибирской области «О внесении изменений в статьи 23 и 26 Закона Новосибирской области «О бюджетном процессе в Новосибирской области», внесенном комитетом по строительству, жилищно-коммунальному комплексу и тарифа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кладывал: Морозов Александр Владимирович, председатель комитет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9"/>
        <w:jc w:val="both"/>
        <w:rPr/>
      </w:pPr>
      <w:r>
        <w:rPr>
          <w:rFonts w:cs="Times New Roman" w:ascii="Times New Roman" w:hAnsi="Times New Roman"/>
          <w:sz w:val="28"/>
          <w:szCs w:val="28"/>
        </w:rPr>
        <w:t>1. Принять к сведению информацию А.В. Морозова,</w:t>
      </w:r>
      <w:r>
        <w:rPr/>
        <w:t xml:space="preserve"> </w:t>
      </w:r>
      <w:r>
        <w:rPr>
          <w:rFonts w:cs="Times New Roman" w:ascii="Times New Roman" w:hAnsi="Times New Roman"/>
          <w:sz w:val="28"/>
          <w:szCs w:val="28"/>
        </w:rPr>
        <w:t>председателя комитета по бюджетной финансово-экономической политике и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т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Новосибирской области «О внесении изменений в статьи 23 и 26 Закона Новосибирской области «О бюджетном процессе в Новосибирской области» внесен комитетом по строительству, жилищно-коммунальному комплексу и тарифам 19 февраля 2015 года. Рассмотрев указанный проект закона комитет по бюджетной, финансово-экономической политике и собственности пришел к следующим выв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в Законодательном Собрании Новосибирской области проектов законов об областном бюджете, о внесении изменений в закон об областном бюджете установлен в Законе Новосибирской области от 7 октября 2011 года № 112-ОЗ «О бюджетном процессе в Новосибирской области» (далее – Закон № 112-ОЗ) в соответствии с норма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 112-ОЗ регламентированы сроки осуществления мероприятий по рассмотрению проекта закона об областном бюджете, а также права и обязанности участников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рассмотрение в первом чтении проекта закона об областном бюджете проводится в срок не позднее 30 рабочих дней со дня издания распоряжения Председателя Законодательного Собрания Новосибирской области о рассмотрении проекта закона об обла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 общий срок работы с поправками. Он составляет 10 календарных дней со дня окончания срока их принятия до рассмотрения проекта закона об областном бюджете во втором чтении. На этом этапе головным комитетом – комитетом по бюджетной, финансово-экономической политике и собственности осуществляется совместная проработка поправок с аппаратом Законодательного Собрания Новосибирской области, министерством финансов и налоговой политики Новосибирской области, отраслевыми министерствами и ведомствами, в части обоснованности принятия поправок, расходных источников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ие поправки рассматриваются на заседании головного комитета с приглашением субъектов права законодательной инициативы – авторов поправок, руководителей областных министерств, иных заинтересован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еспечивается публичность и объективность рассмотрения поступивших поправок головным комит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изменить установленный порядок и сроки рассмотрения поправок к проектам законов об областном бюджете, о внесении изменений в закон об обла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лагается увеличить срок рассмотрения внесенных поправок между первым и вторым чтениями с 10 календарных дней до 2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агается расширить число субъектов рассмотрения поправок в Законодательном Собрании Новосибирской области за счет предоставления права всем комитетам рассматривать поступившие поправки, если они касаются направлений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бщем увеличении срока работы над поправками сроки для рассмотрения и отработки поправок головным комитетом предлагается уменьшить с 10 календарных дней до 3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агается установить жесткие временные рамки для проведения заседания головного комитета – в течение трех рабочих дней после рассмотрения поправок в профильных комит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рассмотрении проекта закона о внесении изменений в закон об областном бюджете предлагается установить возможность сокращения сроков для рассмотрения внесенных поправок не только профильными комитетами, но и сроки отработки поправок головным комит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 практике предлагаемых изменений приведет к следующим последст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 права законодательной инициативы будет представлять свои поправки сначала на заседании профильного комитета, а затем на заседании головного комитета (сейчас представляет только на заседании головног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субъектом права законодательной инициативы поправок на заседаниях нескольких профильных комитетов приведет к усложнению для него процедуры принятия своих поправок. По сути, каждая поправка носит перераспределительный характер: с одного направления бюджетные ассигнования снимаются в пользу увеличения бюджетных ассигнований по другому направлению, соответственно рассматривать принятие поправки необходимо не только по направлениям увеличения (один профильный комитет), но и по источникам финансирования предлагаемого увеличения (другой профильный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обходимости проведения двух заседаний профильных комитетов в период между принятием проекта закона в первом чтении и его рассмотрением во втором чтении (первое – для формирования самих поправок к проекту закона об областном бюджете, второе – для рассмотрения сводной таблицы поправок и принятия решения с соответствующими рекомендациями головному коми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снижению степени объективности рассмотрения поправок на заседании профильного комитета, поскольку подавляющее число поправок, вносимых субъектами права законодательной инициативы к проекту закона об областном бюджете, изменениям в проект закона об областном бюджете, направлено на увеличение бюджетных ассигнований по соответств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 неизбежному перенесению сроков рассмотрения во втором чтении проектов законов об областном бюджете (как следствие, затягиванию окончательного срока принятия областного бюджета) или сокращению сроков подачи поправок ко второму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 разбалансировки по предлагаемым поправками объемами средств и источникам финансирования вследствие отсутствия общей картины необходимости принятия поправок по другим направления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 отсутствию возможности оперативно рассматривать в Законодательном Собрании Новосибирской области проекты законов о внесении изменений в закон об обла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 снижению общего уровня проработки поправок вследствие сокращения сроков для их рассмотрения головным ком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 усложнению процедуры рассмотрения головным комитетом внесенных поправок в случае несовпадения позиций по поправкам со стороны профильного комитета и соответствующего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длагаемый механизм рассмотрения поправок к проектам законов об областном бюджете, о внесении изменений в закон об областном бюджете усложняет процесс их рассмотрения и не обеспечивает достижение основной цели его принятия – повышение качества и объективности рассмотрения в Законодательном Собрании Новосибирской области указанных законо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опрос о введении в Законодательном Собрании института комитетов-соисполнителей при рассмотрении законопроектов ранее обсуждался на рабочей группе при рассмотрении предложений по проекту регламента Законодательного Собрания Новосибирской области, а также на президиуме Законодательного Собрания Новосибирской области в марте текущего года, где не был поддержан со стороны депутатов и руководства Законодательного Собран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основании изложенного, принимая во внимание отрицательную позицию министерства финансов и налоговой политики Новосибирской области на данный законопроект, комитет не считает возможным принятие проекта закона Новосибирской области «О внесении изменений в статьи 23 и 26 Закона Новосибирской области «О бюджетном процессе в Новосибирской области» в представленной редакции и рекомендует Председателю Законодательного Собрания Новосибирской области вернуть его субъекту права законодательной инициати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проекте постановления Законодательного Собрания Новосибирской области «О поддержке проекта федерального закона № 1005835-6 «О внесении изменений в Налоговый кодекс Российской Федерации в части отмены транспортного на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 Морозов Александр Владимирович, председатель комитет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ступлений не был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к сведению информацию А.В. Моро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т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одательное Собрание Новосибирской области депутатом О.И. Кочергой в качестве субъекта права законодательной инициативы 10 марта 2016 года внесен проект постановления Законодательного Собрания Новосибирской области «О поддержке проекта федерального закона № 1005835-6 «О внесении изменений в Налоговый кодекс Российской Федерации в части отмены транспортного налога», внесенный в Государственную Думу Федерального Собрания Российской Федерации депутатами С.М. Мироновым, О.А. Ниловым, М.В. Емельян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указанный проект федерального закона комитет по бюджетной, финансово-экономической политике и собственности Законодательного Собрания Новосибирской области пришел к следующим выв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14 Налогового кодекса Российской Федерации транспортный налог является региональным налогом, формирующим в значительной степени доходную базу региональных бюджетов, и в федеральный бюджет не зачис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налог является одним из источников формирования дорожных фондов (статья 179.4 Бюджетного кодекса Российской Федерации), созданных для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сибирской области доходы от уплаты транспортного налога зачисляются в дорожный фонд Новосибирской области по нормативу 100 процентов (статья 1 Закона Новосибирской области «О дорожном фонде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6 год доходы от уплаты транспортного налога запланированы в Новосибирской области в сумме 2 121,0 млн.руб., на 2017 год – 2 189,3 млн.руб., на 2018 год – 2 259,8 млн.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ая отмена транспортного налога в случае реализации проекта федерального закона приведет к возникновению выпадающих доходов бюджетов субъектов Российской Федерации и их несбалансированности, что не соответствует установленному статьей 33 Бюджетного кодекса Российской Федерации принципу сбалансированности бюджетной системы Российской Федерации. Вместе с тем источники компенсации выпадающих доходов дорожных фондов не опреде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ъяснениям министерства финансов Российской Федерации в случае отмены транспортного налога в целях возмещения бюджетных потерь потребуется существенно повысить ставки акцизов на нефтепродукты, что в свою очередь, приведет к значительному росту цен практически на все товары (письмо министерства финансов Российской Федерации от 04.12.2015 № 03-05-06-04/708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авительство Российской Федерации в Основных направлениях бюджетной и налоговой политики Российской Федерации на 2016 год и плановый период 2017 и 2018 годов ввело ограничения на принятие на федеральном уровне решений, приводящих к уменьшению доходов региональных и местны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изложенного, принимая во внимание отрицательное заключение Правительства Российской Федерации на указанный проект федерального закона, руководствуясь статьей 59 Регламента Законодательного Собрания Новосибирской области комитет предлагает Председателю Законодательного Собрания Новосибирской области вернуть проект постановления Законодательного Собрания Новосибирской области «О поддержке проекта федерального закона № 1005835-6 «О внесении изменений в Налоговый кодекс Российской Федерации в части отмены транспортного налога» субъекту права законодательной иници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А.В. Морозов </w:t>
      </w:r>
    </w:p>
    <w:sectPr>
      <w:headerReference w:type="default" r:id="rId3"/>
      <w:type w:val="nextPage"/>
      <w:pgSz w:w="11906" w:h="16838"/>
      <w:pgMar w:left="1260" w:right="746"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2:00Z</dcterms:created>
  <dc:creator>1</dc:creator>
  <dc:description/>
  <cp:keywords/>
  <dc:language>en-US</dc:language>
  <cp:lastModifiedBy>pos</cp:lastModifiedBy>
  <cp:lastPrinted>2016-05-12T12:38:00Z</cp:lastPrinted>
  <dcterms:modified xsi:type="dcterms:W3CDTF">2016-05-12T06:48:00Z</dcterms:modified>
  <cp:revision>8</cp:revision>
  <dc:subject/>
  <dc:title/>
</cp:coreProperties>
</file>