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апреля  2016  года</w:t>
      </w:r>
      <w:r>
        <w:rPr/>
        <w:t xml:space="preserve">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>
          <w:b/>
        </w:rPr>
        <w:t xml:space="preserve"> </w:t>
      </w:r>
      <w:r>
        <w:rPr/>
        <w:t>Николаев Федор Анатольевич - председатель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глашенные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– и.о. начальника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Есипова Татьяна Павловна – заместитель председателя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первый заместитель начальника ФКУ «Федеральное управление автомобильных дорог «Сибирь»;</w:t>
      </w:r>
    </w:p>
    <w:p>
      <w:pPr>
        <w:pStyle w:val="Normal"/>
        <w:ind w:firstLine="709"/>
        <w:jc w:val="both"/>
        <w:rPr/>
      </w:pPr>
      <w:r>
        <w:rPr/>
        <w:t xml:space="preserve">Лаврентьев Александр Васильевич - начальник управления пассажирских перевозок </w:t>
      </w:r>
      <w:r>
        <w:rPr>
          <w:shd w:fill="FFFFFF" w:val="clear"/>
        </w:rPr>
        <w:t>мэрии города Новосибирска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Пфейфер Виктор Генрихович</w:t>
      </w:r>
      <w:r>
        <w:rPr>
          <w:color w:val="FF0000"/>
        </w:rPr>
        <w:t xml:space="preserve"> </w:t>
      </w:r>
      <w:r>
        <w:rPr>
          <w:bCs w:val="false"/>
        </w:rPr>
        <w:t>- глава города Искитим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Райхман </w:t>
      </w:r>
      <w:r>
        <w:rPr>
          <w:shd w:fill="FFFFFF" w:val="clear"/>
        </w:rPr>
        <w:t>Сергей Ильич - начальник департамента транспорта и дорожно-благоустроительного комплекса мэрии города Новосибирск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пов Александр Федорович – директор Союза дорожных организаций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едложению Николаева Ф.А</w:t>
      </w:r>
      <w:r>
        <w:rPr>
          <w:b/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исключить</w:t>
      </w:r>
      <w:r>
        <w:rPr>
          <w:i/>
          <w:sz w:val="28"/>
          <w:szCs w:val="28"/>
        </w:rPr>
        <w:t xml:space="preserve"> из повестки вопрос: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О переименовании радио «Слово» в связи с необходимостью дополнительной проработки данного вопроса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   </w:t>
      </w:r>
      <w:r>
        <w:rPr>
          <w:caps/>
        </w:rPr>
        <w:tab/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</w:t>
      </w: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b/>
          <w:color w:val="000000"/>
          <w:spacing w:val="-1"/>
        </w:rPr>
        <w:t xml:space="preserve">2. </w:t>
      </w:r>
      <w:r>
        <w:rPr>
          <w:b/>
        </w:rPr>
        <w:t>11-03.</w:t>
      </w:r>
      <w:r>
        <w:rPr>
          <w:i/>
        </w:rPr>
        <w:t xml:space="preserve"> </w:t>
      </w:r>
      <w:r>
        <w:rPr>
          <w:b/>
        </w:rPr>
        <w:t xml:space="preserve">О проекте закона 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нко Виталия Юрьевич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ind w:firstLine="709"/>
        <w:jc w:val="both"/>
        <w:rPr/>
      </w:pPr>
      <w:r>
        <w:rPr/>
        <w:t>Содокладчи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Поволоцкий Д.А., Николаев Ф.А.,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Голубенко В.Ю. 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 «Об областном бюджете Новосибирской области на 2016 год и плановый период 2017 и 2018 годов» на рассмотрение очередной сессии Законодательного Собрания Новосибирской области для принятия в двух чт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 xml:space="preserve">Рекомендовать Правительству Новосибирской области </w:t>
      </w:r>
      <w:r>
        <w:rPr/>
        <w:t xml:space="preserve">при внесении изменений в закон Новосибирской области «Об областном бюджете Новосибирской области на 2016 год и плановый период 2017 и 2018 годов» предусмотреть в 2016 году расходы на обновление автобусного парка, осуществляющего перевозку школьников, а также представить в комитет в срок до 01 июня 2016 года информацию о количестве и техническом состоянии школьных автобусов, в том числе с указанием предельных сроков их эксплуатации, и объемах средств, предусмотренных в областном бюджете на 2016 – 2018 годы на обновление вышеуказанного автобусного парк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ind w:firstLine="709"/>
        <w:jc w:val="both"/>
        <w:rPr/>
      </w:pPr>
      <w:r>
        <w:rPr/>
        <w:t>- в срок до 25 апреля 2016 года представить в комитет пообъектный перечень школьных маршрутов, работы на которых планируется производить за счет средств областного бюджета в рамках реализации мероприятий государственной программы 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;</w:t>
      </w:r>
    </w:p>
    <w:p>
      <w:pPr>
        <w:pStyle w:val="Normal"/>
        <w:ind w:firstLine="709"/>
        <w:jc w:val="both"/>
        <w:rPr/>
      </w:pPr>
      <w:r>
        <w:rPr/>
        <w:t>- представить в комитет в срок до 10.05.2016 информацию о техническом состоянии автотранспорта, осуществляющего пассажирские перевозки в г. Новосибирске 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11-24. О проекте закона Новосибирской области «Об отдельных вопросах формирования и реализации промышленной политики в Новосибирской области» (первое чт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а Николая Николаевича</w:t>
      </w:r>
      <w:r>
        <w:rPr>
          <w:i/>
          <w:sz w:val="28"/>
          <w:szCs w:val="28"/>
        </w:rPr>
        <w:t xml:space="preserve"> –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Симонова Н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2. Рекомендовать Законодательному Собранию Новосибирской области принять в первом чтении проект закона Новосибирской области «Об отдельных вопросах формирования и реализации промышленной политики в Новосибирской области</w:t>
      </w:r>
      <w:r>
        <w:rPr>
          <w:color w:val="000000"/>
          <w:spacing w:val="-1"/>
        </w:rPr>
        <w:t>»</w:t>
      </w:r>
      <w:r>
        <w:rPr>
          <w:bCs w:val="false"/>
        </w:rPr>
        <w:t xml:space="preserve"> и  установить срок внесения поправок до 11 мая 2016 года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/>
      </w:pPr>
      <w:r>
        <w:rPr>
          <w:b/>
        </w:rPr>
        <w:t>11-30. О проекте закона  Новосибирской области «Об отдельных вопросах организации транспортного обслуживания населения на территории Новосибирской области» (второе чт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b/>
          <w:i/>
        </w:rPr>
        <w:t xml:space="preserve">Титкова Сергея Николаевича </w:t>
      </w:r>
      <w:r>
        <w:rPr/>
        <w:t xml:space="preserve">– </w:t>
      </w:r>
      <w:r>
        <w:rPr>
          <w:i/>
        </w:rPr>
        <w:t>заместителя</w:t>
      </w:r>
      <w:r>
        <w:rPr/>
        <w:t xml:space="preserve">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Титков С.Н., Ильенко В.П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: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мендовать Законодательному Собранию Новосибирской области принять во втором чтени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екте закона  Новосибирской области «Об отдельных вопросах организации транспортного обслуживания населения на территории Новосибирской области»</w:t>
      </w:r>
      <w:r>
        <w:rPr>
          <w:color w:val="000000"/>
          <w:spacing w:val="-1"/>
          <w:sz w:val="28"/>
          <w:szCs w:val="28"/>
        </w:rPr>
        <w:t xml:space="preserve"> с учетом таблицы поправок № 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 w:val="false"/>
        </w:rPr>
        <w:t xml:space="preserve"> </w:t>
      </w:r>
      <w:r>
        <w:rPr>
          <w:caps/>
        </w:rPr>
        <w:t xml:space="preserve">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48. Об исполнении рекомендаций круглого стола на тему «Организация транспортного обслуживания населения в городе Новосибирске и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Титова Сергея Михайловича</w:t>
      </w:r>
      <w:r>
        <w:rPr>
          <w:i/>
        </w:rPr>
        <w:t xml:space="preserve"> – министра транспорта и дорожного хозяйств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окладчи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hd w:fill="FFFFFF" w:val="clear"/>
        </w:rPr>
      </w:pPr>
      <w:r>
        <w:rPr>
          <w:b/>
          <w:i/>
        </w:rPr>
        <w:t xml:space="preserve">Райхман </w:t>
      </w:r>
      <w:r>
        <w:rPr>
          <w:b/>
          <w:i/>
          <w:shd w:fill="FFFFFF" w:val="clear"/>
        </w:rPr>
        <w:t>Сергей Ильич</w:t>
      </w:r>
      <w:r>
        <w:rPr>
          <w:i/>
          <w:shd w:fill="FFFFFF" w:val="clear"/>
        </w:rPr>
        <w:t xml:space="preserve"> - начальник департамента транспорта и дорожно-благоустроительного комплекса мэрии города Новосибир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ВЫСТУПИЛИ: Ильенко В.П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Титова С.М., Райхмана С.И. к свед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, что задолженность перед перевозчиками за ноябрь 2015 года и плановая субсидия по отчетам за декабрь 2015 года по состоянию 31.01.2016 года погашена Минтрансом Новосибирской области в полном объёме.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и с требованиями Федерального Закона от 01.07.2011 № 170-ФЗ «О</w:t>
      </w:r>
      <w:r>
        <w:rPr>
          <w:rFonts w:cs="Times New Roman" w:ascii="Times New Roman" w:hAnsi="Times New Roman"/>
          <w:sz w:val="28"/>
          <w:szCs w:val="28"/>
        </w:rPr>
        <w:t xml:space="preserve"> техническом осмотре транспортных средств», проверки технического состояния автобусов проводятся раз в шесть месяцев. 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рки технического и санитарного состояния транспорта, задействованного в перевозках пассажиров по межрегиональным и межмуниципальным маршрутам,  осущест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местно сотрудниками УГИБДД ГУ МВД России по Новосибирской области и представителями </w:t>
      </w:r>
      <w:r>
        <w:rPr>
          <w:rFonts w:cs="Times New Roman" w:ascii="Times New Roman" w:hAnsi="Times New Roman"/>
          <w:sz w:val="28"/>
          <w:szCs w:val="28"/>
        </w:rPr>
        <w:t>Сибирского УГАД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 линии ГИБДД в 2015 году проведено 181 плановая и 66 внеплановых проверок, выявлено 1876 нарушений, выдано 415 предписаний, проведено 380 контрольных проверок, привлечено к ответственности 1222 должностных лица, из них 139 юридических лиц. В 2016 году проведено 19 плановых, 13 внеплановых проверок, выявлено 337 нарушений, оформлено 33 предписания, привлечены к ответственности 355 должностных лиц, из них 35 юридических лиц. 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/>
          <w:i/>
        </w:rPr>
      </w:pPr>
      <w:r>
        <w:rPr/>
        <w:t>Отметить, что по информации Минтранса Новосибирской области  в 2015 году по сравнению с 2014 годом улучшилось качество оказания услуг по перевозкам пассажиров. По итогам 2014 года Минтранс Новосибирской области по результатам проверок соблюдения условий договоров вынес 56 предупреждений о возможности расторжения с перевозчиками договоров в одностороннем порядке за несоблюдение установленных договором ежедневных объемов пассажирских перевозок на пригородных маршрутах и других условий договора, с 17 перевозчиками договор был расторгнут. По итогам 2015 года вынесено 12 предупреждений и с 3 перевозчиками договор расторгн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тметить, что Минтрансом Новосибирской области совместно с УГИБДД Новосибирской области, УЭБ и ПК Новосибирской области и представителями  некоммерческого партнерства «Таксомоторные Перевозчики Сибири» проводится работа, направленная на выявление нелегальных перевозчиков, предлагающих свои услуги под видом перевозке пассажиров и багажа легковым такси как в г. Новосибирске, так и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период 2015 года было организовано и проведено 12 рейдовых мероприятий, в ходе проведения которых было выявлено 15 нелегальных перевозчиков, предлагавших свои услуги под видом легкового такси. За период 2016 года было организовано и проведено 8 рейдовых мероприятий, в ходе проведения которых было выявлено 13 нелегальных перевозчиков, предлагавших свои услуги под видом легкового такс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екомендовать Правительству  Новосибирской области  </w:t>
      </w:r>
      <w:r>
        <w:rPr/>
        <w:t xml:space="preserve">представить в комитет информацию о планируемом рассмотрении в 2016 году тарифов на перевозку пассажиров </w:t>
      </w:r>
      <w:r>
        <w:rPr>
          <w:rFonts w:eastAsia="Calibri"/>
          <w:lang w:eastAsia="en-US"/>
        </w:rPr>
        <w:t xml:space="preserve">общественным пассажирским </w:t>
      </w:r>
      <w:r>
        <w:rPr/>
        <w:t>транспортом на территории Новосибирской области в срок до 10 мая 2016 года для рассмотрения на заседании комитета 17 мая текущего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 xml:space="preserve">Рекомендовать министерству транспорта и дорожного хозяйства Новосибирской обла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должить работу по пресечению деятельности нелегальных перевозчиков и проведению контрольно-надзорных мероприятий по соблюдению перевозчиками пригородных и межмуниципальных маршрутов условий заключенных договоров об организации пассажирских перевоз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разработать </w:t>
      </w:r>
      <w:r>
        <w:rPr>
          <w:rFonts w:eastAsia="Calibri"/>
          <w:lang w:eastAsia="en-US"/>
        </w:rPr>
        <w:t>проект п</w:t>
      </w:r>
      <w:r>
        <w:rPr/>
        <w:t>остановления Правительства Новосибирской области «Об установлении шкалы 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межмуниципальным маршрутам регулярных перевозо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обеспечить реализацию мероприятий Комплексного плана транспортного обслуживания населе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совместно с </w:t>
      </w:r>
      <w:r>
        <w:rPr>
          <w:rFonts w:eastAsia="Calibri"/>
          <w:b/>
          <w:i/>
          <w:lang w:eastAsia="en-US"/>
        </w:rPr>
        <w:t>департаментом транспорта и дорожно-благоустроительного комплекса мэрии Новосибирска</w:t>
      </w:r>
      <w:r>
        <w:rPr>
          <w:rFonts w:eastAsia="Calibri"/>
          <w:lang w:eastAsia="en-US"/>
        </w:rPr>
        <w:t xml:space="preserve"> представить в комитет в срок до 01 июня 2016 года «дорожную карту» по разработке Единой концепции развития общественного пассажирского транспорта и транспортной инфраструктуры Новосибирской области и города Новосибир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сти совместно с </w:t>
      </w:r>
      <w:r>
        <w:rPr>
          <w:rFonts w:eastAsia="Calibri"/>
          <w:b/>
          <w:i/>
          <w:lang w:eastAsia="en-US"/>
        </w:rPr>
        <w:t>департаментом транспорта и дорожно-благоустроительного комплекса мэрии Новосибирска</w:t>
      </w:r>
      <w:r>
        <w:rPr>
          <w:rFonts w:eastAsia="Calibri"/>
          <w:lang w:eastAsia="en-US"/>
        </w:rPr>
        <w:t xml:space="preserve"> публичные слушания с участием депутатов Законодательного Собрания Новосибирской области,  депутатов городского Совета депутатов города Новосибирска и общественности по проекту Единой концепции развития общественного пассажирского транспорта и транспортной инфраструктуры Новосибирской области и города Новосибир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left="851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851" w:firstLine="709"/>
        <w:jc w:val="both"/>
        <w:rPr>
          <w:b/>
          <w:b/>
          <w:caps/>
        </w:rPr>
      </w:pPr>
      <w:r>
        <w:rPr>
          <w:caps/>
        </w:rPr>
        <w:tab/>
        <w:t xml:space="preserve">                           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12–1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» и проекте регламента Законодательного Собрания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Карпова Владимира Яковлевича</w:t>
      </w:r>
      <w:r>
        <w:rPr>
          <w:i/>
        </w:rPr>
        <w:t xml:space="preserve"> - заместитель председателя Законодательного Собрания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Титков С.Н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нять информацию Карпова В.Я. к свед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 комитету Законодательного Собрания Новосибирской области по государственной политике, законодательству и местному самоуправлению внести проект закона Новосибирской области «О внесении изменений в отдельные законы Новосибирской области» и проект регламента Законодательного Собрания Новосибирской области на рассмотрение очередной сессии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</w:rPr>
      </w:pPr>
      <w:r>
        <w:rPr>
          <w:caps/>
        </w:rPr>
        <w:tab/>
        <w:t xml:space="preserve">                                 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7. 12-27. Об обращении МУП «Центр пассажирских и автотранспортных перевозок г. Искитима» по вопросу государственной поддержки перевозчиков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а Сергея Михайловича</w:t>
      </w:r>
      <w:r>
        <w:rPr>
          <w:i/>
          <w:sz w:val="28"/>
          <w:szCs w:val="28"/>
        </w:rPr>
        <w:t xml:space="preserve"> – министра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фейфер Виктор Генрихович</w:t>
      </w:r>
      <w:r>
        <w:rPr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глава города Искитим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/>
        <w:t>ВЫСТУПИЛИ: Ильенко В.П., Титков С.Н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Титова С.М., Пфейфера В.Г.  к сведению.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sz w:val="27"/>
          <w:szCs w:val="27"/>
        </w:rPr>
        <w:t>Отметить, что статьями 14, 15, 16 Закона Российской Федерации от 06.10.2003 № 131-ФЗ «Об общих принципах организации местного самоуправления в Российской Федерации» создание условий для предоставления транспортных услуг населению и организация транспортного обслуживания в границах муниципального образования отнесены к полномочиям органов местного самоуправления.</w:t>
      </w:r>
      <w:bookmarkStart w:id="0" w:name="_GoBack"/>
      <w:bookmarkEnd w:id="0"/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Рекомендовать администрации города Искити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целях повышения эффективности использования маршрутной сети города Искитима рассмотреть возможность обеспечения пассажирских перевозок частными перевозчик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анализировать эффективность мер государственной поддержки муниципального предприятия и о результатах проинформировать комитет в срок до 10.05.201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местно с администрацией Искитимского района рассмотреть возможность создания единого автотранспортного предприятия Искитимского района и города Искитима и в срок до 19.05.2016 проинформировать комитет о принятом реш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</w:t>
      </w: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jc w:val="both"/>
        <w:rPr>
          <w:b/>
          <w:b/>
          <w:caps/>
        </w:rPr>
      </w:pPr>
      <w:r>
        <w:rPr>
          <w:caps/>
        </w:rPr>
        <w:tab/>
        <w:t xml:space="preserve">                                 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12-49. О законодательной инициативе по внесению в Государственную Думу Федерального Собрания Российской Федерации проекта федерального закона «О внесении изменений в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тапов Александр Федорович</w:t>
      </w:r>
      <w:r>
        <w:rPr>
          <w:sz w:val="28"/>
          <w:szCs w:val="28"/>
        </w:rPr>
        <w:t xml:space="preserve"> - директора Союза дорожных организаци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/>
        <w:t>ВЫСТУПИЛИ: Титков С.Н., Кошкин В.А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b/>
          <w:b/>
        </w:rPr>
      </w:pPr>
      <w:r>
        <w:rPr/>
        <w:t>Принять информацию Штапова А.Ф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 поддерживать законодательную инициативу по внесению в Государственную Думу Федерального Собрания Российской Федерации проекта федерального закона «О внесении изменений в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вязи с необходимостью уточнения формулировок и детальной проработки финансово-экономического обоснования.</w:t>
      </w:r>
    </w:p>
    <w:p>
      <w:pPr>
        <w:pStyle w:val="Normal"/>
        <w:tabs>
          <w:tab w:val="clear" w:pos="708"/>
          <w:tab w:val="left" w:pos="0" w:leader="none"/>
        </w:tabs>
        <w:ind w:left="106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                                 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9. 13-00. О годовом отчете о деятельности Контрольно-счетной палаты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нчарову Елену Анатольевну</w:t>
      </w:r>
      <w:r>
        <w:rPr>
          <w:i/>
          <w:sz w:val="28"/>
          <w:szCs w:val="28"/>
        </w:rPr>
        <w:t xml:space="preserve"> – председателя  Контрольно-счетной палаты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/>
        <w:t>ВЫСТУПИЛИ: Титков С.Н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Принять информацию Гончаровой Е.А. к сведению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2. Отметить, что положение в сфере транспорта и дорожного хозяйства рассматривалось КСП НСО в ходе 1-го контрольного и 5-ти экспертно-аналитических мероприятий, основными объектами которых стали Министерство транспорта НСО, ГКУ «Территориальное управление автомобильных дорог НСО» и администрации     7-ми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3. Отметить, что положение в сфере поддержки производства, предпринимательства и инвестиций рассматривалось КСП НСО в ходе 10-ти экспертно-аналитических мероприятий, основными объектами которых стали Министерство промышленности НСО, Министерство экономического развития НСО, Министерство образования НСО и 2 государственных унитарных пред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>4. Отметить, что в результате проведенных мероприятий установлено следующее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одной из основных проблем дорожной деятельности в области остается недостаточность объема выделяемых средств для выполнения всех предусмотренных дорожных работ, расходы на содержание и ремонт дорог меньше нормативных; в 2014 году сократилась протяженность построенных, реконструированных и отремонтированных дорог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ГБУ «Центр организации дорожного движения НСО» за счет субсидии из областного бюджета осуществляет рассылку постановлений о назначении штрафов за нарушение скоростного режима, что является федеральным полномочием, а также размещает комплексы фотовидеофиксации скоростного режима на федеральных и муниципальных дорогах без соглашений с их собственниками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не были достигнуты 2 из 6 целевых показателей программы повышения безопасности дорожного движения; увеличилось количество лиц, погибших в результате дорожно-транспортных происшествий (на 22,7%), также не сокращается количество детей, погибших в результате дорожно-транспортных происшествий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- экспертиза сметной стоимости реконструкции ряда областных автомобильных дорог проводилась областным учреждением и Омским филиалом </w:t>
      </w:r>
      <w:r>
        <w:rPr>
          <w:rFonts w:eastAsia="Calibri"/>
        </w:rPr>
        <w:t xml:space="preserve">Главгосэкспертизы России; после проверки </w:t>
      </w:r>
      <w:r>
        <w:rPr/>
        <w:t xml:space="preserve">Омским филиалом </w:t>
      </w:r>
      <w:r>
        <w:rPr>
          <w:rFonts w:eastAsia="Calibri"/>
        </w:rPr>
        <w:t>сметная стоимость реконструкции была снижена на 15-23% (общая сумма снижения по 4-м объектам составила более 45 млн.руб.)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средства областного бюджета, предназначенные на муниципальные дорожные объекты, по-прежнему выделяются при отсутствии данных об их количестве и техническом состоянии, а также на бесхозяйные объекты; сохраняется на значительном уровне объем незавершенного дорожного строительства (на 01.01.2015 – 1 081 614,9 тыс.руб.)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во многих случаях дорожно-строительные работы велись с нарушением градостроительного законодательства и законодательства о контрактной системе; сохраняются нарушения в части качества выполнения работ, отступлений от проектов и технических регламентов; не предъявлены штрафные санкции к подрядчикам на сумму 74,6 тыс.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установлены нецелевое (1 254,2 тыс.руб.) и неэффективное (19 200,тыс.руб.) использование бюджетных средств, случаи оплаты фактически невыполненных работ, завышения сметной стоимости и начальной цены контракта (2 001,6 тыс.руб.), нарушения законодательства о бухгалтерском учете (в части формирования первоначальной стоимости строящихся объектов)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сохраняются недостатки в областном законодательстве о господдержке промышленности и инвестиций; используемый способ предоставления налоговых льгот (льготы предоставляются еще до фактического получения бюджетного эффекта) затрудняют возврат средств, полученных инвесторами, не достигшими требуемых показателей (636 822,1 тыс.руб.)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не утвержден перечень государственного имущества области, предоставляемого субъектам малого и среднего предпринимательства и организациям, образующим инфраструктуру поддержки малого и среднего предпринимательства; не определен порядок функционирования ранее созданной инфраструктуры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использовавшийся механизм поддержки центров прототипирования (закрепление оборудования, приобретенного за счет средств областного бюджета, за унитарным предприятием с последующей передачей в аренду) не предусмотрен законодательством; предприятие не соответствует требованиям к центрам прототипирования (не имеет соответствующих помещений и специалистов)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не установлено требование об использовании средств, полученных от использования имущества инфраструктуры поддержки предпринимательства, на ее содержание и дальнейшее развитие; центр прототипирования использует доходы от аренды оборудования (более 87 млн.руб. в год) по своему усмотрению; фонд микрофинансирования размещал на депозитах около 50% средств, предназначенных для выдачи займов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отсутствует система подтверждения достоверности данных о целевых показателях господдержки (по объему выручки, инвестиций, платежей в бюджет резидентов); ряд договоров о размещении резидентов на территории бизнес-инкубатора заключены с превышением установленного законодательством максимального срок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5. Отметить, что муниципальными образованиями в недостаточном объеме  выполняются работы по содержанию автомобильных дорог местного значения, что негативно влияет на состояние дорожного полотн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6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рассмотреть возможность разработки проекта закона Новосибирской области в рамках действующего законодательства Российской Федерации в целях обеспечения правомерности финансирования за счет средств областного бюджета Новосибирской области почтовой и СМС рассылки материалов об административных правонарушениях в области дорожного движе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i/>
        </w:rPr>
        <w:t>-</w:t>
      </w:r>
      <w:r>
        <w:rPr/>
        <w:t xml:space="preserve"> принять дополнительные меры для перехода к полноценной программной структуре областного бюджета, в том числе предусмотреть распределение объемов финансирования в госпрограммах по мероприятиям и кодам бюджетной классификации, включить мероприятия госпрограмм в коды целевых статей расходов областного бюджета, определить сроки утверждения изменений госпрограмм при внесении изменений в бюдже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7.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активизировать работу по вводу в эксплуатацию либо консервации объектов незавершенного строительства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- принять меры по надлежащему определению сметной стоимости объектов, установить причины расхождения в определении сметной стоимости областным учреждением и Омским филиалом </w:t>
      </w:r>
      <w:r>
        <w:rPr>
          <w:rFonts w:eastAsia="Calibri"/>
        </w:rPr>
        <w:t>Главгосэкспертизы России, представить информацию в комитет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организовать работу по продолжению оформления в муниципальную собственность дорог местного значения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совместно с Контрольно-счетной палатой Новосибирской области определить перечень объектов для  проведения в 2016 году проверки выполненных дорожно-строительных работ на автомобильных дорогах местного значения Новосибирской области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проинформировать муниципальные образования о необходимости регулярного выполнения работ по содержанию автомобильных дорог местного значения.</w:t>
      </w:r>
    </w:p>
    <w:p>
      <w:pPr>
        <w:pStyle w:val="Normal"/>
        <w:spacing w:lineRule="auto" w:line="237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jc w:val="both"/>
        <w:rPr>
          <w:b/>
          <w:b/>
        </w:rPr>
      </w:pPr>
      <w:r>
        <w:rPr>
          <w:caps/>
        </w:rPr>
        <w:tab/>
        <w:t xml:space="preserve">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13-23. О проектах федеральных законов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Титкова  Сергея  Николаевича</w:t>
      </w:r>
      <w:r>
        <w:rPr/>
        <w:t xml:space="preserve"> – </w:t>
      </w:r>
      <w:r>
        <w:rPr>
          <w:i/>
        </w:rPr>
        <w:t>заместителя 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/>
      </w:pPr>
      <w:r>
        <w:rPr/>
        <w:t>2. Рекомендовать Законодательному Собранию Новосибирской области поддержа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color w:val="000000"/>
        </w:rPr>
        <w:t xml:space="preserve"> проект федерального закона № 1009335-6 "О внесении изменений в Федеральный закон «Об электроэнергетике» в части реализации мер поддержки  производства электрической энергии с использованием торфа в качестве топлива, а также уточнения механизмов стимулирования использования возобновляемых источников энергии»</w:t>
      </w:r>
      <w:r>
        <w:rPr>
          <w:color w:val="000000"/>
          <w:spacing w:val="1"/>
        </w:rPr>
        <w:t xml:space="preserve"> – </w:t>
      </w:r>
      <w:r>
        <w:rPr/>
        <w:t>вносит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/>
        <w:t>-   проект  федерального закона № 1006969-6 «О внесении изменений в Кодекс Российской Федерации об административных правонарушениях» (об установлении ответственности за движение транспортных средств по полосам для велосипедистов, велопешеходным дорожкам, а также за остановку и стоянку на указанных полосах) – вносит Законодательное Собрание Санкт-Петербурга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</w:t>
      </w:r>
      <w:r>
        <w:rPr>
          <w:caps/>
        </w:rPr>
        <w:tab/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jc w:val="both"/>
        <w:rPr>
          <w:caps/>
        </w:rPr>
      </w:pPr>
      <w:r>
        <w:rPr>
          <w:caps/>
        </w:rPr>
        <w:tab/>
      </w:r>
      <w:r>
        <w:rPr/>
        <w:t xml:space="preserve">                     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jc w:val="both"/>
        <w:rPr/>
      </w:pPr>
      <w:r>
        <w:rPr>
          <w:b/>
          <w:sz w:val="28"/>
          <w:szCs w:val="28"/>
        </w:rPr>
        <w:t>13–28.  Разн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ая поездка членов комитета в АО «Технопарк Новосибирского Академгородка» </w:t>
      </w:r>
      <w:r>
        <w:rPr>
          <w:b/>
          <w:sz w:val="28"/>
          <w:szCs w:val="28"/>
        </w:rPr>
        <w:t>26 апреля 2016 года (начало в 11-00 часов, г.Новосибирск, ул. Николаева, 12)</w:t>
      </w:r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руглый стол с участием депутатов комитета, главами муниципальных образований, председателями районных Советов депутатов и Совета главных редакторов при управлении</w:t>
      </w:r>
      <w:r>
        <w:rPr/>
        <w:t xml:space="preserve"> </w:t>
      </w:r>
      <w:r>
        <w:rPr>
          <w:sz w:val="28"/>
          <w:szCs w:val="28"/>
        </w:rPr>
        <w:t xml:space="preserve">информационных проектов Новосибирской области для определения целесообразности присоединения районных газет к издательскому дому «Советская Сибирь» </w:t>
      </w:r>
      <w:r>
        <w:rPr>
          <w:b/>
          <w:sz w:val="28"/>
          <w:szCs w:val="28"/>
        </w:rPr>
        <w:t>05 мая 2016 года в 11-00 часов (Кирова,3, малый зал)</w:t>
      </w:r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ое мероприятие по презентации реализации государственной программы Новосибирской области «Развитие инфраструктуры информационного общества Новосибирской области на 2015-2020 годы» </w:t>
      </w:r>
      <w:r>
        <w:rPr>
          <w:b/>
          <w:sz w:val="28"/>
          <w:szCs w:val="28"/>
        </w:rPr>
        <w:t>27 мая 2016 года (Тогучинский район Новосибирской области)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Subtitle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7:00Z</dcterms:created>
  <dc:creator>sher</dc:creator>
  <dc:description/>
  <cp:keywords/>
  <dc:language>en-US</dc:language>
  <cp:lastModifiedBy>user</cp:lastModifiedBy>
  <cp:lastPrinted>2016-04-21T09:25:00Z</cp:lastPrinted>
  <dcterms:modified xsi:type="dcterms:W3CDTF">2016-04-21T06:24:00Z</dcterms:modified>
  <cp:revision>76</cp:revision>
  <dc:subject/>
  <dc:title>Проект</dc:title>
</cp:coreProperties>
</file>