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  апреля 2017 года</w:t>
        <w:tab/>
        <w:t xml:space="preserve">      </w:t>
        <w:tab/>
        <w:tab/>
        <w:tab/>
        <w:tab/>
        <w:tab/>
        <w:tab/>
        <w:t xml:space="preserve"> </w:t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ененко Александр Сергеевич - заместитель председателя комитета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Владислав  Иван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279" w:firstLine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и: Вандакуров А. Н., Червов В. Д., Гайдук С.А., Зозуля Ю.В., Варющенков А.А.</w:t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1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выступления: Морозов А.В.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Рассмотреть заключение Контрольно-счетной палаты Новосибирской области (вопрос № 9 в повестке заседания комитета) после вопроса № 7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ЛУШАЛ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Поповцев Г.А., Боярский С.В., Морозов А.В., Легостаев А.В., Голубенко В.Ю., Титков С.Н., Сичкарев В.В., Знатков В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 и плановый период 2018 и 2019 годов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СЛУШАЛИ: </w:t>
      </w:r>
      <w:r>
        <w:rPr/>
        <w:t xml:space="preserve">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ервое чт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а Валентина Викторовича, заместителя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Морозов А. В., Сичкарев В.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рок внесения поправок к проекту закона до 10 ма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статьи 5 и 7 Закона Новосибирской области «Об уполномоченном по защите прав предпринимателей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а: Диденко Ирина Валериевна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ов, выступлений не бы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на рассмотрение 20-ой сессии Законодательного Собрания Новосибирской области проект закона Новосибирской области «О внесении изменений в статьи 5 и 7 Закона Новосибирской области «Об Уполномоченном по защите прав предпринимателей в Новосибирской области» и рекомендовать его к принятию в первом чт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рок поправок до 10 ма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внесении изменений в Закон Новосибирской области «О развитии малого и среднего предпринимательства в Новосибир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ов, выступлений не был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на рассмотрение 20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 и рекомендовать его к принятию в первом чтении.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протест прокурора Новосибирской области на пункты 2 и 3 части 2 статьи 12 Закона Новосибирской области от 2 июля 2008 № 245-ОЗ «О развитии малого и среднего предпринимательства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рок поправок до 10 мая 2017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ов, выступлений не бы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внесении изменений в Закон Новосибирской области «Об управлении и распоряжении государственной собственностью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ов, выступлений не был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на рассмотрение 20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управлении и распоряжении государственной собственностью Новосибирской области» и рекомендовать его к принятию в первом чт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рок поправок до 26 мая 2017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ов, выступлений не был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статьи 1 и 2 Закона Новосибирской области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ов, выступлений не бы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на рассмотрение 20-ой сессии Законодательного Собрания Новосибирской области проект закона Новосибирской области «О внесении изменений в статьи 1 и 2 Закона Новосибирской области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 и рекомендовать его к принятию в первом чт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рок поправок до 10 ма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ЛУШАЛИ:</w:t>
      </w:r>
      <w:r>
        <w:rPr>
          <w:rFonts w:cs="Times New Roman" w:ascii="Times New Roman" w:hAnsi="Times New Roman"/>
          <w:sz w:val="28"/>
          <w:szCs w:val="28"/>
        </w:rPr>
        <w:t xml:space="preserve"> О заключении Контрольно-счетной палаты Новосибирской области по результатам аудита эффективности использования средств областного бюджета, направленных на государственную поддержку инвестиционной деятельности на территории Новосибирской области в 2013-2015 го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а: Саблина Елена Николаевна, аудитор Контрольно-счетной палаты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Морозов А.В., Знатков В.М., Молчанова О.В., Сичкаре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аудитора Контрольно-счетной палаты Новосибирской области Саблиной Елены Николаевны по вопросу «О заключении Контрольно-счетной палаты Новосибирской области  по результатам аудита эффективности использования средств областного бюджета, направленных на государственную поддержку инвестиционной деятельности на территории Новосибирской области в 2013-2015 годах» (далее - Заключ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Новосибирской области)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у Новосибирской области рекомендовать учесть выводы и предложения  Контрольно-счетной палаты Новосибирской области  по результатам аудита эффективности использования средств областного бюджета, направленных на государственную поддержку инвестиционной деятельности на территории Новосибирской области в 2013-2015 годах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возможные механизмы усиления межведомственной координации заинтересованных сторон в области развития инвестицион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вопрос об изменении порядка управления акциями акционерных обществ, учрежденных органами государственной власти Новосибирской области, повысив роль областных исполнительных органов государственной власти в принятии ключевых решений по деятельности акционерных обществ через подготовку директив, обязательных для исполнения членами советов директоров (наблюдательных сове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ировать бизнес-планы организаций (специализированной организации и управляющих компаний), созданных для реализации инвестиционных проектов, с учетом целей, задач и реальных финансовых возможностей, увязав объемы финансирования и финансово-экономические показатели с целевыми индикаторами программно-прогнозных документов областного уров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контроль в части обеспечения соблюдения получателями бюджетных инвестиций условий, целей и порядка, установленных как при их предоставлении, так и по результатам их целевого исполь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повышению эффективности использования средств государственной поддержки инвестицион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рабочую группу с участием депутатов Законодательного Собрания Новосибирской области для проработки и рассмотрения возможных механизмов по дальнейшей реализации инвестиционного проекта «Строительство перинатального центра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Законодательного Собрания Новосибирской области по бюджетной, финансово-экономической политике и собственности на заседании комитета во втором квартале 2017 года заслушать отчет о работе департамента имущества и земельных отношений Новосибирской области за 2014-2016 годы и предварительные данные о работе в первом полугодии 2017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годовом отчете о деятельности Контрольно-счетной палаты Новосибирской области за 2016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а: Гончарова Елена Анатольевна, председатель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ов, выступлений не было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ить в проект повестки дня 20-ой сессии Законодательного Собрания Новосибирской области включить вопрос «О годовом отчете о деятельности Контрольно-счетной палаты Новосибирской области за 2016 го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20-ой сессии Законодательного Собрания Новосибирской области проект постановления Законодательного Собрания Новосибирской области «О годовом отчете о деятельности Контрольно-счетной палаты Новосибирской области за 2016 год» и рекомендовать его к принятию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ительству Новосибирской области принять меры по исполнению рекомендаций, изложенных в годовом отчете о деятельности Контрольно-счетной палаты Новосибирской области за 2016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итетам Законодательного Собрания Новосибирской области при формировании плана законопроектной работы Законодательного Собрания Новосибирской области учитывать предложения Контрольно-счетной палаты Новосибирской области по совершенствованию законодательства Новосибирской области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б отчете об исполнении ведомственной целевой программы Новосибирской области «Об управлении государственной собственностью Новосибирской области на 2015-2018 годы» за 2016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Диденко Ирины Валериевны, заместителя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Шашукова Л.А., Сичкаре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члена Правительства Новосибирской области – руководителя департамента имущества и земельных отношений Новосибирской области Шилохвостова Р.Г. об отчете об исполнении ведомственной целевой программы Новосибирской области «Об управлении государственной собственностью Новосибирской области на 2015-2018 годы» з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ное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награждении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ов, выступлений не было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Законодательное Собрание Новосибирской области с ходатайством о награждении Почетной грамотой Законодательного Собрания Новосибирской области Бакотиной Татьяны Артемовны, ветерана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мещавшей должность государственной гражданской службы Новосибирской области советника в комитете Законодательного Собрания Новосибирской области по бюджетной, финансово-экономической политике и собственности, за многолетний добросовестный труд, личный вклад в организацию обеспечения деятельности Законодательного Собрания Новосибирской области и в связи с празднованием юбилейной даты 70-летия со дня рождения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8:00Z</dcterms:created>
  <dc:creator>1</dc:creator>
  <dc:description/>
  <dc:language>en-US</dc:language>
  <cp:lastModifiedBy>pos</cp:lastModifiedBy>
  <cp:lastPrinted>2017-04-24T15:10:00Z</cp:lastPrinted>
  <dcterms:modified xsi:type="dcterms:W3CDTF">2017-04-24T08:10:00Z</dcterms:modified>
  <cp:revision>4</cp:revision>
  <dc:subject/>
  <dc:title/>
</cp:coreProperties>
</file>