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2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 xml:space="preserve">по взаимодействию с правоохранительными органами </w:t>
      </w:r>
    </w:p>
    <w:p>
      <w:pPr>
        <w:pStyle w:val="Heading1"/>
        <w:ind w:hanging="0"/>
        <w:rPr/>
      </w:pPr>
      <w:r>
        <w:rPr/>
        <w:t xml:space="preserve">и противодействию коррупции </w:t>
      </w:r>
    </w:p>
    <w:p>
      <w:pPr>
        <w:pStyle w:val="Normal"/>
        <w:jc w:val="center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309, 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/факс: 223-88-67</w:t>
            </w:r>
          </w:p>
          <w:p>
            <w:pPr>
              <w:pStyle w:val="Footer"/>
              <w:ind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lang w:val="en-US"/>
              </w:rPr>
            </w:pPr>
            <w:r>
              <w:rPr/>
              <w:t>«19» марта 2014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right"/>
              <w:rPr/>
            </w:pPr>
            <w:r>
              <w:rPr/>
              <w:t>начало заседания - 14: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/>
            </w:pPr>
            <w:r>
              <w:rPr/>
              <w:t>г. Новосибирск, ул. Кирова, 3</w:t>
            </w:r>
          </w:p>
          <w:p>
            <w:pPr>
              <w:pStyle w:val="Footer"/>
              <w:ind w:hanging="0"/>
              <w:rPr/>
            </w:pPr>
            <w:r>
              <w:rPr/>
              <w:t>малый з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right"/>
              <w:rPr/>
            </w:pPr>
            <w:r>
              <w:rPr/>
              <w:t>окончание заседания – 15:30</w:t>
            </w:r>
          </w:p>
        </w:tc>
      </w:tr>
    </w:tbl>
    <w:p>
      <w:pPr>
        <w:pStyle w:val="Foote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Footer"/>
        <w:ind w:hanging="0"/>
        <w:jc w:val="center"/>
        <w:rPr>
          <w:b/>
          <w:b/>
        </w:rPr>
      </w:pPr>
      <w:r>
        <w:rPr>
          <w:b/>
        </w:rPr>
        <w:t>заседания комиссии</w:t>
      </w:r>
    </w:p>
    <w:p>
      <w:pPr>
        <w:pStyle w:val="Normal"/>
        <w:spacing w:before="0" w:after="120"/>
        <w:ind w:right="-17" w:firstLine="703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3"/>
        <w:jc w:val="both"/>
        <w:rPr/>
      </w:pPr>
      <w:r>
        <w:rPr/>
        <w:t>Председатель: Илющенко А.П.</w:t>
      </w:r>
    </w:p>
    <w:p>
      <w:pPr>
        <w:pStyle w:val="Normal"/>
        <w:ind w:right="-18" w:firstLine="702"/>
        <w:jc w:val="both"/>
        <w:rPr/>
      </w:pPr>
      <w:r>
        <w:rPr/>
        <w:t>Заместители председателя комитета: Гришунин И.Ф.; Захаров В.П.</w:t>
      </w:r>
    </w:p>
    <w:p>
      <w:pPr>
        <w:pStyle w:val="Normal"/>
        <w:ind w:left="732" w:firstLine="12"/>
        <w:jc w:val="both"/>
        <w:rPr/>
      </w:pPr>
      <w:r>
        <w:rPr/>
        <w:t xml:space="preserve">Члены комитета: Горлатых Ю.А., Иванов Д.С., Канунников С.И., Карпов В.Я., Молодавский В.А.  </w:t>
      </w:r>
    </w:p>
    <w:p>
      <w:pPr>
        <w:pStyle w:val="Normal"/>
        <w:ind w:right="-18" w:firstLine="702"/>
        <w:jc w:val="both"/>
        <w:rPr/>
      </w:pPr>
      <w:r>
        <w:rPr/>
        <w:t>Советник комиссии: Самотой А.И.</w:t>
      </w:r>
    </w:p>
    <w:p>
      <w:pPr>
        <w:pStyle w:val="Normal"/>
        <w:ind w:right="-18" w:firstLine="7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Приглашённые:</w:t>
      </w:r>
    </w:p>
    <w:p>
      <w:pPr>
        <w:pStyle w:val="Normal"/>
        <w:spacing w:lineRule="atLeast" w:line="23" w:before="120" w:after="120"/>
        <w:ind w:left="709" w:hanging="0"/>
        <w:jc w:val="both"/>
        <w:rPr/>
      </w:pPr>
      <w:r>
        <w:rPr/>
        <w:t xml:space="preserve">Анисимов Евгений Борисович </w:t>
        <w:noBreakHyphen/>
        <w:t xml:space="preserve"> заместитель начальника Управления по СФО аппарата ГАК - начальник Центра анализа Северо-Восточного наркотрафика,</w:t>
      </w:r>
      <w:r>
        <w:rPr>
          <w:bCs w:val="false"/>
        </w:rPr>
        <w:t xml:space="preserve"> полковник полиции</w:t>
      </w:r>
      <w:r>
        <w:rPr/>
        <w:t>;</w:t>
      </w:r>
    </w:p>
    <w:p>
      <w:pPr>
        <w:pStyle w:val="Style23"/>
        <w:spacing w:lineRule="atLeast" w:line="23" w:before="120" w:after="120"/>
        <w:ind w:left="709" w:hanging="0"/>
        <w:contextualSpacing/>
        <w:jc w:val="both"/>
        <w:rPr/>
      </w:pPr>
      <w:r>
        <w:rPr/>
        <w:t>Гаврин Константин Вячеславович - начальник  управления уголовного розыска Главного управления МВД России по Новосибирской области, подполковник полиции;</w:t>
      </w:r>
    </w:p>
    <w:p>
      <w:pPr>
        <w:pStyle w:val="Style23"/>
        <w:ind w:left="709" w:hanging="0"/>
        <w:jc w:val="both"/>
        <w:rPr/>
      </w:pPr>
      <w:r>
        <w:rPr/>
        <w:t>Глушков Вадим Владимирович – полковник полиции, заместитель начальника Управления на транспорте МВД России по СФО – начальнику полиции.</w:t>
      </w:r>
    </w:p>
    <w:p>
      <w:pPr>
        <w:pStyle w:val="Normal"/>
        <w:spacing w:lineRule="atLeast" w:line="23" w:before="120" w:after="120"/>
        <w:ind w:left="709" w:hanging="0"/>
        <w:jc w:val="both"/>
        <w:rPr/>
      </w:pPr>
      <w:r>
        <w:rPr/>
        <w:t>Глущенко Илья Леонидович –  заместитель министра здравоохранения Новосибирской области;</w:t>
      </w:r>
    </w:p>
    <w:p>
      <w:pPr>
        <w:pStyle w:val="Style23"/>
        <w:spacing w:lineRule="atLeast" w:line="23" w:before="120" w:after="120"/>
        <w:ind w:left="709" w:hanging="0"/>
        <w:contextualSpacing/>
        <w:jc w:val="both"/>
        <w:rPr/>
      </w:pPr>
      <w:r>
        <w:rPr/>
        <w:t>Гуков Валерий Викторович – начальник Новосибирской таможни Сибирского таможенного управления, полковник таможенной службы;</w:t>
      </w:r>
    </w:p>
    <w:p>
      <w:pPr>
        <w:pStyle w:val="Normal"/>
        <w:spacing w:lineRule="atLeast" w:line="23" w:before="120" w:after="120"/>
        <w:ind w:left="709" w:hanging="0"/>
        <w:jc w:val="both"/>
        <w:rPr/>
      </w:pPr>
      <w:r>
        <w:rPr/>
        <w:t>Зябрева Любовь Михайловна – заместитель министра социального развития Новосибирской области;</w:t>
      </w:r>
    </w:p>
    <w:p>
      <w:pPr>
        <w:pStyle w:val="Style23"/>
        <w:spacing w:lineRule="atLeast" w:line="23" w:before="120" w:after="120"/>
        <w:ind w:left="709" w:hanging="0"/>
        <w:contextualSpacing/>
        <w:jc w:val="both"/>
        <w:rPr/>
      </w:pPr>
      <w:r>
        <w:rPr/>
        <w:t>Истомин Владимир Владимирович – Начальник отдела Управления Федеральной службы безопасности Российской Федерации по Новосибирской области, генерал-майор;</w:t>
      </w:r>
    </w:p>
    <w:p>
      <w:pPr>
        <w:pStyle w:val="Normal"/>
        <w:spacing w:lineRule="atLeast" w:line="23" w:before="120" w:after="120"/>
        <w:ind w:left="709" w:hanging="0"/>
        <w:jc w:val="both"/>
        <w:rPr/>
      </w:pPr>
      <w:r>
        <w:rPr/>
        <w:t>Кандиков Александр Алексеевич – начальник Управления Федеральной службы Российской Федерации по контролю за оборотом наркотиков по Новосибирской области, генерал-лейтенант полиции;</w:t>
      </w:r>
    </w:p>
    <w:p>
      <w:pPr>
        <w:pStyle w:val="Style23"/>
        <w:spacing w:lineRule="atLeast" w:line="23" w:before="120" w:after="120"/>
        <w:ind w:left="709" w:hanging="0"/>
        <w:contextualSpacing/>
        <w:jc w:val="both"/>
        <w:rPr/>
      </w:pPr>
      <w:r>
        <w:rPr/>
        <w:t>Кормилина Ольга Михайловна – Главный врач Новосибирского областного наркологического диспансера;</w:t>
      </w:r>
    </w:p>
    <w:p>
      <w:pPr>
        <w:pStyle w:val="Style23"/>
        <w:spacing w:lineRule="atLeast" w:line="23" w:before="120" w:after="120"/>
        <w:ind w:left="709" w:hanging="0"/>
        <w:contextualSpacing/>
        <w:jc w:val="both"/>
        <w:rPr/>
      </w:pPr>
      <w:r>
        <w:rPr/>
        <w:t>Малюшко Юрий Владимирович – член землячества Краснозёрского района</w:t>
      </w:r>
    </w:p>
    <w:p>
      <w:pPr>
        <w:pStyle w:val="Style23"/>
        <w:spacing w:lineRule="atLeast" w:line="23" w:before="120" w:after="120"/>
        <w:ind w:left="709" w:hanging="0"/>
        <w:contextualSpacing/>
        <w:jc w:val="both"/>
        <w:rPr/>
      </w:pPr>
      <w:r>
        <w:rPr/>
        <w:t>Марков Дмитрий Геннадьевич – заместитель начальника Управления МВД России по г. Новосибирску – начальник полиции, полковник полиции;</w:t>
      </w:r>
    </w:p>
    <w:p>
      <w:pPr>
        <w:pStyle w:val="Style23"/>
        <w:spacing w:lineRule="atLeast" w:line="23" w:before="120" w:after="120"/>
        <w:ind w:left="709" w:hanging="0"/>
        <w:contextualSpacing/>
        <w:jc w:val="both"/>
        <w:rPr/>
      </w:pPr>
      <w:r>
        <w:rPr/>
        <w:t>Матризаев Игорь Илтинович – начальник оперативного управления ГУФСИН России по Новосибирской области, полковник внутренней службы;</w:t>
      </w:r>
    </w:p>
    <w:p>
      <w:pPr>
        <w:pStyle w:val="Style23"/>
        <w:spacing w:lineRule="atLeast" w:line="23" w:before="120" w:after="120"/>
        <w:ind w:left="709" w:hanging="0"/>
        <w:contextualSpacing/>
        <w:jc w:val="both"/>
        <w:rPr/>
      </w:pPr>
      <w:r>
        <w:rPr/>
        <w:t>Потапов Анатолий Дмитриевич - Председатель комитета мэрии г. Новосибирска по взаимодействию с административными органами;</w:t>
      </w:r>
    </w:p>
    <w:p>
      <w:pPr>
        <w:pStyle w:val="Style23"/>
        <w:spacing w:lineRule="atLeast" w:line="23" w:before="120" w:after="120"/>
        <w:ind w:left="709" w:hanging="0"/>
        <w:contextualSpacing/>
        <w:jc w:val="both"/>
        <w:rPr/>
      </w:pPr>
      <w:r>
        <w:rPr/>
        <w:t>Сперанская Ольга Алексеевна – консультант отдела профессионального образования управления развития трудовых ресурсов и профессионального образования министерства труда, занятости и трудовых ресурсов Новосибирской области;</w:t>
      </w:r>
    </w:p>
    <w:p>
      <w:pPr>
        <w:pStyle w:val="Style23"/>
        <w:spacing w:lineRule="atLeast" w:line="23" w:before="120" w:after="120"/>
        <w:ind w:left="709" w:hanging="0"/>
        <w:contextualSpacing/>
        <w:jc w:val="both"/>
        <w:rPr/>
      </w:pPr>
      <w:r>
        <w:rPr/>
        <w:t>Стахеев Илья Сергеевич – заместитель министра региональной политики Новосибирской области;</w:t>
      </w:r>
    </w:p>
    <w:p>
      <w:pPr>
        <w:pStyle w:val="Style23"/>
        <w:spacing w:lineRule="atLeast" w:line="23" w:before="120" w:after="120"/>
        <w:ind w:left="709" w:hanging="0"/>
        <w:contextualSpacing/>
        <w:jc w:val="both"/>
        <w:rPr/>
      </w:pPr>
      <w:r>
        <w:rPr/>
        <w:t xml:space="preserve">Чмыхайло Аркадий Владимирович </w:t>
        <w:noBreakHyphen/>
        <w:t xml:space="preserve"> генерал-майор, начальник Пограничного управления ФСБ России по Новосибирской области;</w:t>
      </w:r>
    </w:p>
    <w:p>
      <w:pPr>
        <w:pStyle w:val="Style23"/>
        <w:spacing w:lineRule="atLeast" w:line="23" w:before="120" w:after="120"/>
        <w:ind w:left="709" w:hanging="0"/>
        <w:contextualSpacing/>
        <w:jc w:val="both"/>
        <w:rPr/>
      </w:pPr>
      <w:r>
        <w:rPr/>
        <w:t>Штельмах Сергей Викторович – Начальник УГИБДД ГУ МВД России по Новосибирской области, полковник полиции;</w:t>
      </w:r>
    </w:p>
    <w:p>
      <w:pPr>
        <w:pStyle w:val="Style23"/>
        <w:spacing w:lineRule="atLeast" w:line="23" w:before="120" w:after="120"/>
        <w:ind w:left="709" w:hanging="0"/>
        <w:contextualSpacing/>
        <w:jc w:val="both"/>
        <w:rPr/>
      </w:pPr>
      <w:r>
        <w:rPr/>
        <w:t>Щукин Андрей Викторович - первый заместитель руководителя следственного управления Следственного комитета РФ по Новосибирской области, полковник юстиции;</w:t>
      </w:r>
    </w:p>
    <w:p>
      <w:pPr>
        <w:pStyle w:val="Style23"/>
        <w:spacing w:lineRule="atLeast" w:line="23" w:before="120" w:after="120"/>
        <w:ind w:left="709" w:hanging="0"/>
        <w:contextualSpacing/>
        <w:jc w:val="both"/>
        <w:rPr/>
      </w:pPr>
      <w:r>
        <w:rPr/>
        <w:t>Якушев Андрей Викторович – ВРИО Начальника отдела анализа, планирования, контроля и информационного обеспечения управления Федеральной миграционной службы по Новосибирской области, советник государственной гражданской службы;</w:t>
      </w:r>
    </w:p>
    <w:p>
      <w:pPr>
        <w:pStyle w:val="Footer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jc w:val="center"/>
        <w:rPr>
          <w:b/>
          <w:b/>
        </w:rPr>
      </w:pPr>
      <w:r>
        <w:rPr>
          <w:b/>
        </w:rPr>
        <w:t>заседания комиссии</w:t>
      </w:r>
    </w:p>
    <w:p>
      <w:pPr>
        <w:pStyle w:val="Foote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rPr/>
      </w:pPr>
      <w:r>
        <w:rPr/>
        <w:t>1.</w:t>
        <w:tab/>
        <w:t>Об утверждении повестки дня и порядка проведения заседания комиссии.</w:t>
      </w:r>
    </w:p>
    <w:p>
      <w:pPr>
        <w:pStyle w:val="Footer"/>
        <w:rPr/>
      </w:pPr>
      <w:r>
        <w:rPr/>
        <w:t xml:space="preserve">2. </w:t>
        <w:tab/>
        <w:t>О состоянии наркоситуации в г. Новосибирске и Новосибирской области и принимаемых мерах по противодействию наркопреступности и стабилизации наркоситуации.</w:t>
      </w:r>
    </w:p>
    <w:p>
      <w:pPr>
        <w:pStyle w:val="Footer"/>
        <w:rPr/>
      </w:pPr>
      <w:r>
        <w:rPr/>
        <w:t>3. Разное</w:t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b/>
          <w:b/>
        </w:rPr>
      </w:pPr>
      <w:r>
        <w:rPr>
          <w:b/>
        </w:rPr>
        <w:t>1.</w:t>
        <w:tab/>
        <w:t>Об утверждении повестки дня и порядка проведения заседания комиссии.</w:t>
      </w:r>
    </w:p>
    <w:p>
      <w:pPr>
        <w:pStyle w:val="Normal"/>
        <w:ind w:firstLine="709"/>
        <w:jc w:val="both"/>
        <w:rPr/>
      </w:pPr>
      <w:r>
        <w:rPr/>
        <w:t>Доклад: Илющенко А.П. – председатель комиссии по взаимодействию с правоохранительными органами и противодействию коррупци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Решили:</w:t>
      </w:r>
    </w:p>
    <w:p>
      <w:pPr>
        <w:pStyle w:val="Footer"/>
        <w:tabs>
          <w:tab w:val="left" w:pos="1128" w:leader="none"/>
          <w:tab w:val="center" w:pos="4536" w:leader="none"/>
          <w:tab w:val="right" w:pos="9072" w:leader="none"/>
        </w:tabs>
        <w:rPr/>
      </w:pPr>
      <w:r>
        <w:rPr/>
        <w:t>Повестку дня и порядок проведения заседания комиссии утвердить.</w:t>
      </w:r>
    </w:p>
    <w:p>
      <w:pPr>
        <w:pStyle w:val="Footer"/>
        <w:tabs>
          <w:tab w:val="left" w:pos="1128" w:leader="none"/>
          <w:tab w:val="center" w:pos="4536" w:leader="none"/>
          <w:tab w:val="right" w:pos="907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1128" w:leader="none"/>
          <w:tab w:val="center" w:pos="4536" w:leader="none"/>
          <w:tab w:val="right" w:pos="9072" w:leader="none"/>
        </w:tabs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2.</w:t>
        <w:tab/>
        <w:t>О состоянии наркоситуации в г. Новосибирске и Новосибирской области и принимаемых мерах по противодействию наркопреступности и стабилизации наркоситу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left="1276" w:hanging="1276"/>
        <w:jc w:val="both"/>
        <w:rPr/>
      </w:pPr>
      <w:r>
        <w:rPr/>
        <w:t>Доклады:</w:t>
        <w:tab/>
        <w:t>Кандиков Александр Алексеевич – генерал-лейтенант полиции, начальник Управления Федеральной службы Российской Федерации по контролю за оборотом наркотиков по Новосибирской области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76" w:hanging="1276"/>
        <w:jc w:val="both"/>
        <w:rPr/>
      </w:pPr>
      <w:r>
        <w:rPr/>
        <w:tab/>
        <w:tab/>
        <w:t>Марков Дмитрий Геннадьевич – заместитель начальника Управления МВД России по г. Новосибирску – начальник полиции, полковник полиции;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left="1276" w:hanging="0"/>
        <w:jc w:val="both"/>
        <w:rPr/>
      </w:pPr>
      <w:r>
        <w:rPr/>
        <w:t>Глушков Вадим Владимирович – заместитель начальника Управления на транспорте МВД России по СФО – начальник полиции, полковник полиции;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1276" w:hanging="1276"/>
        <w:jc w:val="both"/>
        <w:rPr/>
      </w:pPr>
      <w:r>
        <w:rPr/>
        <w:tab/>
        <w:tab/>
        <w:t xml:space="preserve">Чмыхайло Аркадий Владимирович </w:t>
        <w:noBreakHyphen/>
        <w:t xml:space="preserve"> генерал-майор, начальник Пограничного управления ФСБ России по Новосибирской области;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1276" w:hanging="1276"/>
        <w:jc w:val="both"/>
        <w:rPr/>
      </w:pPr>
      <w:r>
        <w:rPr/>
        <w:tab/>
        <w:t>Гуков Валерий Викторович – полковник таможенной службы, начальник Новосибирской таможни Сибирского таможенного управл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1276" w:hanging="1276"/>
        <w:jc w:val="both"/>
        <w:rPr/>
      </w:pPr>
      <w:r>
        <w:rPr/>
        <w:tab/>
        <w:t>Матризаев Игорь Илтинович – начальник оперативного управления ГУФСИН России по Новосибирской области, полковник внутренней службы;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1276" w:hanging="1276"/>
        <w:jc w:val="both"/>
        <w:rPr/>
      </w:pPr>
      <w:r>
        <w:rPr/>
        <w:tab/>
        <w:t>Якушев Андрей Викторович – ВРИО начальника отдела анализа, планирования, контроля и информационного обеспечения Управления ФМС России по Новосибирской области, советник государственной гражданской службы;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1276" w:hanging="1276"/>
        <w:jc w:val="both"/>
        <w:rPr/>
      </w:pPr>
      <w:r>
        <w:rPr/>
        <w:tab/>
        <w:t>Глущенко Илья Леонидович – заместитель министра здравоохранения Новосибирской области;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1276" w:hanging="1276"/>
        <w:jc w:val="both"/>
        <w:rPr/>
      </w:pPr>
      <w:r>
        <w:rPr/>
        <w:t>Вопросы: Канунников С.И., Захаров В.П., Потапов А.Д., Анисимов Е.В., Карпов В.Я. Илющенко А.П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/>
      </w:pPr>
      <w:r>
        <w:rPr>
          <w:b/>
        </w:rPr>
        <w:t>Решили: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rPr/>
      </w:pPr>
      <w:r>
        <w:rPr/>
        <w:t>1.</w:t>
        <w:tab/>
        <w:t>Информацию докладчиков принять к сведению. Отметить прогнозируемое усиление противоправной деятельности организованных групп и преступных сообществ, создание ими новых разветвленных и законспирированных каналов поставки наркотиков, расширение масштабов незаконного оборота и немедицинского потребления наркотических средств, а также продолжающееся увеличение удельного веса изъятых синтетических наркотических средств за счет вытеснения наркотических средств других групп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rPr/>
      </w:pPr>
      <w:r>
        <w:rPr/>
        <w:t>Признать необходимость совершенствования законодательства Российской Федерации направленного на противодействие наркопреступности, дальнейшего усиления антинаркотических мер, реализуемых органами исполнительной власти и правоохранительными органами и дальнейшего повышения результативности работы всех правоохранительных органов, усиления координации деятельности в данной сфере органами наркоконтроля, развития международных и межведомственных связей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rPr/>
      </w:pPr>
      <w:r>
        <w:rPr/>
        <w:t>2.</w:t>
        <w:tab/>
        <w:t>Рекомендовать: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rPr/>
      </w:pPr>
      <w:r>
        <w:rPr/>
        <w:t>2.1.</w:t>
        <w:tab/>
        <w:t>Правительству Новосибирской области рассмотреть вопрос внесении изменений в ДЦП «Комплексные меры профилактики наркомании в Новосибирской области на 2013 - 2016 годы», утвержденную постановлением Правительства Новосибирской области от 18.02.2013 № 62-п (с изменениями, внесёнными постановлением Правительства Новосибирской области от 22.11.2013 №496-п) с целью предусмотреть в качестве программного мероприятия организацию, в установленном законодательством Российской Федерации порядке, проведения научно-исследовательских работ, касающихся межотраслевых и сравнительно правовых исследований законодательства в сфере профилактики наркомании с целью комплексного совершенствования областного законодательства с перспективой выхода на федеральный уровень с соответствующими инициативами;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rPr/>
      </w:pPr>
      <w:r>
        <w:rPr/>
        <w:t>2.2.</w:t>
        <w:tab/>
        <w:t>Управлению Федеральной службы Российской Федерации по контролю за оборотом наркотиков по Новосибирской области (Кандиков А.А.) совместно с Главным управлением МВД России по Новосибирской области (Глушков С.А.) и Управлением Федеральной службы по надзору в сфере защиты прав потребителей и благополучия человека по Новосибирской области (Щербатов А.Ф.) разработать межведомственный план комплексных мероприятий по противодействию незаконному распространению и употреблению синтетических наркотиков и курительных смесей в молодежной среде на 2015 год с учетом: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rPr/>
      </w:pPr>
      <w:r>
        <w:rPr/>
        <w:noBreakHyphen/>
        <w:t xml:space="preserve"> </w:t>
      </w:r>
      <w:r>
        <w:rPr/>
        <w:t>проведения совместных оперативно-профилактических рейдов по выявлению фактов сбыта наркотических средств и лиц, находящихся в состоянии наркотического опьянения на территориях заведений, оказывающих услуги развлекательного характера, а также в местах массового досуга молодежи;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rPr/>
      </w:pPr>
      <w:r>
        <w:rPr/>
        <w:noBreakHyphen/>
        <w:t xml:space="preserve"> </w:t>
      </w:r>
      <w:r>
        <w:rPr/>
        <w:t>охраны общественного порядка на территориях, прилегающих к развлекательным заведениям;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rPr/>
      </w:pPr>
      <w:r>
        <w:rPr/>
        <w:noBreakHyphen/>
        <w:t xml:space="preserve"> </w:t>
      </w:r>
      <w:r>
        <w:rPr/>
        <w:t>проведения профилактической работы с администрацией и посетителями досуговых учреждений;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rPr/>
      </w:pPr>
      <w:r>
        <w:rPr/>
        <w:noBreakHyphen/>
        <w:t xml:space="preserve"> </w:t>
      </w:r>
      <w:r>
        <w:rPr/>
        <w:t>проведения специальных занятий с руководителями и сотрудниками служб безопасности и обслуживающим персоналом развлекательных учреждений по вопросам противодействия незаконному обороту наркотиков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rPr/>
      </w:pPr>
      <w:r>
        <w:rPr/>
        <w:t>2.3.</w:t>
        <w:tab/>
        <w:t xml:space="preserve">Управлению Федеральной службы Российской Федерации по контролю за оборотом наркотиков по Новосибирской области (Кандиков А.А.), Главному управлению МВД России по Новосибирской области (Глушков С.А.), </w:t>
      </w:r>
      <w:r>
        <w:rPr>
          <w:iCs/>
        </w:rPr>
        <w:t xml:space="preserve">Управлению </w:t>
      </w:r>
      <w:r>
        <w:rPr>
          <w:bCs/>
          <w:iCs/>
        </w:rPr>
        <w:t xml:space="preserve">Федеральной службы безопасности Российской Федерации по Новосибирской области (Бойко С.И.), </w:t>
      </w:r>
      <w:r>
        <w:rPr/>
        <w:t>Пограничному управлению ФСБ России по Новосибирской области (Чмыхайло А.В.), Новосибирской таможне (Гуков В.В.) обеспечить проведение в рамках компетенции мероприятий по выявлению и пресечению фактов межрегиональных пересылок и перевозок, контрабанды наркотических веществ, психотропных веществ, их аналогов и прекурсоров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rPr/>
      </w:pPr>
      <w:r>
        <w:rPr/>
        <w:t>2.4.</w:t>
        <w:tab/>
        <w:t xml:space="preserve">Управлению Федеральной службы Российской Федерации по контролю за оборотом наркотиков по Новосибирской области (Кандиков А.А.), Главному управлению МВД России по Новосибирской области (Глушков С.А.) и </w:t>
      </w:r>
      <w:r>
        <w:rPr>
          <w:iCs/>
        </w:rPr>
        <w:t xml:space="preserve">Управлению </w:t>
      </w:r>
      <w:r>
        <w:rPr>
          <w:bCs/>
          <w:iCs/>
        </w:rPr>
        <w:t xml:space="preserve">Федеральной службы безопасности Российской Федерации по Новосибирской области (Бойко С.И.) совместно с </w:t>
      </w:r>
      <w:r>
        <w:rPr/>
        <w:t>департаментом информатизации и развития телекоммуникационных технологий Новосибирской области</w:t>
      </w:r>
      <w:r>
        <w:rPr>
          <w:bCs/>
          <w:iCs/>
        </w:rPr>
        <w:t xml:space="preserve"> (Дюбанов А.В.) принять дополнительные меры по противодействию распространения синтетических наркотиков с использованием различных телекоммуникационных технологий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rPr/>
      </w:pPr>
      <w:r>
        <w:rPr/>
        <w:t>2.5.</w:t>
        <w:tab/>
        <w:t>Управлению Федеральной службы Российской Федерации по контролю за оборотом наркотиков по Новосибирской области (Кандиков А.А.) совместно с Главным управлением МВД России по Новосибирской области (Глушков С.А.):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rPr/>
      </w:pPr>
      <w:r>
        <w:rPr/>
        <w:noBreakHyphen/>
        <w:t xml:space="preserve"> </w:t>
      </w:r>
      <w:r>
        <w:rPr/>
        <w:t>обеспечить оперативное реагирование и последующее принятие совместных мер по заявлениям и анонимным обращениям граждан о фактах распространения наркотиков и содержания притонов для их потребления;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rPr/>
      </w:pPr>
      <w:r>
        <w:rPr/>
        <w:noBreakHyphen/>
        <w:t xml:space="preserve"> </w:t>
      </w:r>
      <w:r>
        <w:rPr/>
        <w:t>организовать информирование администраций городов Новосибирска, Искитима, Бердска о выявленных фактах использования жилья для потребления наркотических средств и психотропных веществ;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rPr/>
      </w:pPr>
      <w:r>
        <w:rPr/>
        <w:noBreakHyphen/>
        <w:t xml:space="preserve"> </w:t>
      </w:r>
      <w:r>
        <w:rPr/>
        <w:t>организовать информирование администраций учебных заведений и мест трудовой занятости о лицах, привлеченных к административной ответственности за незаконное потребление наркотических средств или психотропных веществ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rPr/>
      </w:pPr>
      <w:r>
        <w:rPr/>
        <w:t>2.6.</w:t>
        <w:tab/>
        <w:t>Министерству образования, науки и инновационной политики Новосибирской области (Никонов В.А.), Министерству труда занятости и трудовых ресурсов Новосибирской области (Шмидту И.В.) совместно с Министерством здравоохранения Новосибирской области (Шаплыгин Л.В.), Управлением Федеральной службы Российской Федерации по контролю за оборотом наркотиков по Новосибирской области (Кандиков А.А.) и Главным управлением МВД России по Новосибирской области (Глушков С.А.) организовать в 2014-2015 учебном году на постоянной основе проведение с обучающимися в общеобразовательных организациях, профессиональных образовательных организациях, образовательных организациях высшего образования профилактических мероприятий антинаркотической направленности, специальных профилактических занятий о вреде и опасности немедицинского потребления наркотических веществ, их аналогов, психоактивных веществ, в том числе жевательного табака «насвай» с использованием художественного фильма «Меня это не касается»; повысить эффективность мер профилактического характера о вреде их потребления среди несовершеннолетних граждан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rPr/>
      </w:pPr>
      <w:r>
        <w:rPr/>
        <w:t>2.7.</w:t>
        <w:tab/>
        <w:t>Новосибирской таможне (Гуков В.В.) совместно с Пограничным управлением ФСБ России по Новосибирской области (Чмыхайло А.В.) разработать межведомственный план взаимодействия, включающий в себя эффективный обмен информацией, при проведении оперативно-розыскных мероприятий, направленных на выявление и пресечение контрабанды наркотических средств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rPr/>
      </w:pPr>
      <w:r>
        <w:rPr/>
        <w:t>2.8.</w:t>
        <w:tab/>
        <w:t>Комиссии Законодательного Собрания Новосибирской области по взаимодействию с правоохранительными органами и противодействию коррупции (Илющенко А.П.) при планировании работы предусмотреть ежегодное рассмотрение на заседаниях комиссии вопроса о наркоситуации в Новосибирской области в 1 квартале года, следующего за отчетным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rPr/>
      </w:pPr>
      <w:r>
        <w:rPr/>
        <w:t>2.9.</w:t>
        <w:tab/>
        <w:t>Главному управлению МВД России по Новосибирской области (Глушков С.А.):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rPr/>
      </w:pPr>
      <w:r>
        <w:rPr/>
        <w:noBreakHyphen/>
        <w:t xml:space="preserve"> </w:t>
      </w:r>
      <w:r>
        <w:rPr/>
        <w:t>с целью противодействия наркопреступности и стабилизации наркоситуации, а также с учетом складывающейся оперативной обстановки на территории Новосибирской области, внести корректировки в планы комплексного использования сил и средств территориальных органов МВД России о приближении постов и маршрутов патрулирования к местам расположения досуговых и развлекательных заведений;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rPr/>
      </w:pPr>
      <w:r>
        <w:rPr/>
        <w:noBreakHyphen/>
        <w:t xml:space="preserve"> </w:t>
      </w:r>
      <w:r>
        <w:rPr/>
        <w:t>в тематические планы проведения инструктажей нарядов, заступающих на охрану общественного порядка на территории Новосибирской области, включить темы связанные с правильным оформлением материалов при выявлении фактов незаконного оборота наркотиков;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rPr/>
      </w:pPr>
      <w:r>
        <w:rPr/>
        <w:noBreakHyphen/>
        <w:t xml:space="preserve"> </w:t>
      </w:r>
      <w:r>
        <w:rPr/>
        <w:t>ориентировать личный состав, заступающий на охрану общественного порядка на территории Новосибирской области, на выявление и пресечение преступлений и административных правонарушений в сфере противодействия незаконному обороту наркотиков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rPr/>
      </w:pPr>
      <w:r>
        <w:rPr/>
        <w:t>3.</w:t>
        <w:tab/>
        <w:t>Поручить председателю комиссии Законодательного Собрания Новосибирской области по взаимодействию с правоохранительными органами и противодействию коррупции Илющенко А.П. и заместителю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 Захарову В.П. совместно с Управлением Федеральной службы Российской Федерации по контролю за оборотом наркотиков по Новосибирской области (Кандиков А.А.) подготовить проект обращения Законодательного Собрания Новосибирской области к Председателю Правительства Российской Федерации Д.А. Медведеву по вопросам наделения ФСКН России правом приостанавливать на срок до одного года оборот веществ, имеющих психоактивное воздействие на организм человека, и внести его в Законодательное Собрание Новосибирской области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rPr/>
      </w:pPr>
      <w:r>
        <w:rPr/>
        <w:t>4. Комиссии Законодательного Собрания Новосибирской области рассмотреть в рамках возможной законодательной инициативы следующие предложения Управления Федеральной службы Российской Федерации по контролю за оборотом наркотиков по Новосибирской области: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rPr/>
      </w:pPr>
      <w:r>
        <w:rPr/>
        <w:t>4.1. Принятие законодательной нормы, обязывающей лицо, подозреваемое (обвиняемое) в совершении наркопреступления, документально подтверждать законность приобретённых им денежных средств, имущества, и других активов;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rPr/>
      </w:pPr>
      <w:r>
        <w:rPr/>
        <w:t>4.2. Исключение внутреннего национального паспорта граждан государств, не входящих в Таможенный союз, как документа, дающего право на пересечение Государственной границы Российской Федерации;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rPr/>
      </w:pPr>
      <w:r>
        <w:rPr/>
        <w:t xml:space="preserve">4.3. Внесение изменений в раздел </w:t>
      </w:r>
      <w:r>
        <w:rPr>
          <w:lang w:val="en-US"/>
        </w:rPr>
        <w:t>VI</w:t>
      </w:r>
      <w:r>
        <w:rPr/>
        <w:t xml:space="preserve"> Закона Российской Федерации от 01.04.1993 №4730-1 «О Государственной границе Российской Федерации» в части включения органов наркоконтроля в перечень органов государственной власти, осуществляющих полномочия в сфере защиты Государственной границы Российской Федерации наряду с органами безопасности, внешней разведки, внутренних дел, таможенных органов;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rPr/>
      </w:pPr>
      <w:r>
        <w:rPr/>
        <w:t>4.4. Обязательное медицинское освидетельствование на состояние опьянения несовершеннолетних, доставленных в отдел полиции с признаками алкогольного или наркотического опьянения – предложение комитета мэрии г. Новосибирска по взаимодействию с административными органами (Потапов А.Д.);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rPr/>
      </w:pPr>
      <w:r>
        <w:rPr/>
        <w:t>5. Министерству здравоохранения Новосибирской области (Шаплыгин Л.В.):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rPr/>
      </w:pPr>
      <w:r>
        <w:rPr/>
        <w:t>5.1. разработать проект Закона Новосибирской области «О внесении изменений в Закон Новосибирской области от 02.07.2008 №249-ОЗ «О профилактике наркомании», проект постановления Правительства Новосибирской области «О внесении изменений в долгосрочную целевую программу «Комплексные меры профилактики наркомании в Новосибирской области на 2013 – 2016 годы», утвержденную постановлением Правительства Новосибирской области от 18.02.2013 №62-п», в целях их приведения в соответствие с Федеральным законом от 07.06.2013 №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, регламентирующим проведение профилактики незаконного (немедицинского) потребления наркотических средств и психотропных веществ, наркомании, и введение системы раннего выявления незаконного потребления наркотических средств и психотропных веществ;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rPr/>
      </w:pPr>
      <w:r>
        <w:rPr/>
        <w:t>5.2. принять дополнительные меры по укомплектованию штата врачей-психиатров-наркологов в соответствии с требуемым нормами и потребностями региона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rPr/>
      </w:pPr>
      <w:r>
        <w:rPr/>
        <w:t>6.</w:t>
        <w:tab/>
        <w:t>Контроль за исполнением решения возложить на заместителя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 Захарова В.П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rPr/>
      </w:pPr>
      <w:r>
        <w:rPr/>
        <w:t>7.</w:t>
        <w:tab/>
        <w:t>Информацию о проделанной работе заслушать на заседании комиссии в 1 квартале 2015 года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120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b/>
        </w:rPr>
        <w:t>3. Разное.</w:t>
      </w:r>
    </w:p>
    <w:p>
      <w:pPr>
        <w:pStyle w:val="Normal"/>
        <w:ind w:firstLine="709"/>
        <w:jc w:val="both"/>
        <w:rPr/>
      </w:pPr>
      <w:r>
        <w:rPr/>
        <w:t>Доклад: Илющенко А.П. – председатель комиссии по взаимодействию с правоохранительными органами и противодействию коррупци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Решили: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rPr/>
      </w:pPr>
      <w:r>
        <w:rPr/>
        <w:t>Принять информацию Илющенко А.П. к сведению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120" w:after="0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  <w:tab/>
        <w:tab/>
        <w:tab/>
        <w:tab/>
        <w:tab/>
        <w:tab/>
        <w:t xml:space="preserve">                 А.П. Илющенко</w:t>
      </w:r>
    </w:p>
    <w:sectPr>
      <w:footerReference w:type="default" r:id="rId2"/>
      <w:type w:val="nextPage"/>
      <w:pgSz w:w="11906" w:h="16838"/>
      <w:pgMar w:left="1134" w:right="567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09:00Z</dcterms:created>
  <dc:creator>sher</dc:creator>
  <dc:description/>
  <cp:keywords/>
  <dc:language>en-US</dc:language>
  <cp:lastModifiedBy>user</cp:lastModifiedBy>
  <cp:lastPrinted>2014-03-31T09:26:00Z</cp:lastPrinted>
  <dcterms:modified xsi:type="dcterms:W3CDTF">2014-03-31T02:26:00Z</dcterms:modified>
  <cp:revision>21</cp:revision>
  <dc:subject/>
  <dc:title>ПРОЕКТ</dc:title>
</cp:coreProperties>
</file>