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Cs w:val="28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телефон: 223-73-77</w:t>
            </w:r>
          </w:p>
          <w:p>
            <w:pPr>
              <w:pStyle w:val="Normal"/>
              <w:rPr/>
            </w:pPr>
            <w:r>
              <w:rPr/>
              <w:t>факс: 223-77-45</w:t>
            </w:r>
          </w:p>
          <w:p>
            <w:pPr>
              <w:pStyle w:val="Footer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e-mail</w:t>
            </w:r>
            <w:r>
              <w:rPr>
                <w:b/>
                <w:szCs w:val="28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Cs w:val="28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Footer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19 марта 2019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 xml:space="preserve">Председательствующий: </w:t>
      </w:r>
      <w:r>
        <w:rPr>
          <w:bCs w:val="false"/>
        </w:rPr>
        <w:t>Умербаев И.Р.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арпов В.Я., Кочерга О.И., Кушнир В.В., </w:t>
      </w:r>
      <w:r>
        <w:rPr>
          <w:bCs w:val="false"/>
        </w:rPr>
        <w:t xml:space="preserve">Украинцева Д.А., 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1. 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орядок отзыва Губернатора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я в статью 13 Закона Новосибирской области «О государственной поддержке добровольной пожарной охраны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разграничении полномочий органов государственной власти Новосибирской области в области гражданской обороны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6. 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7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8.  О согласовании проекта изменений в ведомственную целевую программу Новосибирской области «Развитие архивного дела в Новосибирской области на 2017–2022 годы»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9. О проектах федеральных законов.</w:t>
      </w:r>
    </w:p>
    <w:p>
      <w:pPr>
        <w:pStyle w:val="Normal"/>
        <w:ind w:right="140"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Умербаев Игорь Равильевич – председательствующий на заседании 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содоклады 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40"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140"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Артеменко  Александр Викто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на рассмотрение сорок первой сессии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Борозенец Веронику Александровну - на должность мирового судьи 2-го судебного участка Искитимского судебного район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Косилову Екатерину Витальевну - на должность мирового судьи 3-го судебного участка Чулымского судебного район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Постникову Марину Сергеевну - на должность мирового судьи 3-го судебного участка Новосибирского судебного район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 xml:space="preserve">Вопрос: </w:t>
      </w:r>
      <w:r>
        <w:rPr/>
        <w:t>Украинцева Д.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5; «воздержался» - 1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язанову Светлану Викторовну - на должность мирового судьи 4-го судебного участка Куйбышевского судебного район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 xml:space="preserve"> </w:t>
      </w:r>
      <w:r>
        <w:rPr/>
        <w:t>Феофилова Максима Игоревича - на должность мирового судьи 4-го судебного участка Ленинского судебного района города  Новосибирск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Внести на рассмотрение сорок перв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Белобородову Оксану Петровну -  на должность мирового судьи 1-го судебного участка Калининского судебного района города Новосибирска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Кутекина Александра Сергеевича - на должность мирового судьи 3-го судебного участка Куйбышевского судебного район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</w:rPr>
      </w:pPr>
      <w:r>
        <w:rPr>
          <w:b/>
        </w:rPr>
        <w:t xml:space="preserve">Вопрос: </w:t>
      </w:r>
      <w:r>
        <w:rPr/>
        <w:t>Смышляев Е.В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Полтинникову Марину Александровну - на должность мирового судьи 1-го судебного участка Первомай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3.</w:t>
        <w:tab/>
        <w:t xml:space="preserve">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орядок отзыва Губернатора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орядок отзыва Губернатора Новосибирской области»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орядок отзыва Губернатора Новосибирской области»,</w:t>
      </w:r>
      <w:r>
        <w:rPr/>
        <w:t xml:space="preserve"> </w:t>
      </w:r>
      <w:r>
        <w:rPr>
          <w:bCs w:val="false"/>
        </w:rPr>
        <w:t>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5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13 Закона Новосибирской области «О государственной поддержке добровольной пожарной охраны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13 Закона Новосибирской области «О государственной поддержке добровольной пожарной охраны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13 Закона Новосибирской области «О государственной поддержке добровольной пожарной охраны в Новосибирской области», в связи необходимостью согласования положений Закона Новосибирской области «О государственной поддержке добровольной пожарной охраны в Новосибирской области» с законодательством Новосибирской области об управлении и распоряжении государственной собственностью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3. Назначить представителем комитета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разграничении полномочий органов государственной власти Новосибирской области в области гражданской обороны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Орлов Виктор Викто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генерал-майор внутренней службы. 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разграничении полномочий органов государственной власти Новосибирской области в области гражданской обороны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7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Дудникова Валентина Анатольевна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 xml:space="preserve">Вопросы: </w:t>
      </w:r>
      <w:r>
        <w:rPr/>
        <w:t>Умербаев И.Р., Смышляев Е.В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Выступление</w:t>
      </w:r>
      <w:r>
        <w:rPr/>
        <w:t xml:space="preserve">: Фролов Я. А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наградах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8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Дудникова Валентина Анатольевна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государственной гражданской службе Новосибирской области»,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9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согласовании проекта изменений в ведомственную целевую программу Новосибирской области «Развитие архивного дела в Новосибирской области на 2017–2022 годы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Захаров Константин Владимирович - начальник управления государственной архивной служб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 xml:space="preserve">Вопрос: </w:t>
      </w:r>
      <w:r>
        <w:rPr/>
        <w:t>Смышляев Е.В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Согласовать проекта изменений в ведомственную целевую программу Новосибирской области «Развитие архивного дела в Новосибирской области на 2017–2022 годы», с учетом замечаний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10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ах федеральных законов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поддержать проекты федеральных законов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№</w:t>
      </w:r>
      <w:r>
        <w:rPr/>
        <w:t>597711-7 «О внесении изменения в статью 7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 xml:space="preserve">№ </w:t>
      </w:r>
      <w:r>
        <w:rPr/>
        <w:t>607247-7 «О внесении изменений в статью 44 Федерального закона «Об общих принципах организации местного самоуправления в Российской Федерации» и статью 3 Федерального закона «О государственной регистрации уставов муниципальных образований»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№</w:t>
      </w:r>
      <w:r>
        <w:rPr/>
        <w:t>611974-7 «О внесении изменений в Федеральный закон                                      «О государственной гражданской службе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14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ствующий                                                                             И.Р. Умерб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4:00Z</dcterms:created>
  <dc:creator>sher</dc:creator>
  <dc:description/>
  <cp:keywords/>
  <dc:language>en-US</dc:language>
  <cp:lastModifiedBy>Беляева Светлана Викторовна</cp:lastModifiedBy>
  <cp:lastPrinted>2019-03-19T16:48:00Z</cp:lastPrinted>
  <dcterms:modified xsi:type="dcterms:W3CDTF">2019-03-19T09:54:00Z</dcterms:modified>
  <cp:revision>2</cp:revision>
  <dc:subject/>
  <dc:title/>
</cp:coreProperties>
</file>