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9 февраля 2019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>Председатель комитета: Терепа А.Г.</w:t>
      </w:r>
    </w:p>
    <w:p>
      <w:pPr>
        <w:pStyle w:val="Normal"/>
        <w:ind w:right="-18" w:firstLine="567"/>
        <w:jc w:val="both"/>
        <w:rPr/>
      </w:pPr>
      <w:r>
        <w:rPr/>
        <w:t>Заместители председателя комитета:</w:t>
      </w:r>
      <w:r>
        <w:rPr>
          <w:bCs w:val="false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/>
        <w:t xml:space="preserve">Члены комитета: Карпов В.Я., Клестов С.А., Кочерга О.И., Кушнир В.В., </w:t>
      </w:r>
      <w:r>
        <w:rPr>
          <w:bCs w:val="false"/>
        </w:rPr>
        <w:t>Мороз И.Г., Украинцева Д.А., Шпаков Ю.Н.</w:t>
      </w:r>
    </w:p>
    <w:p>
      <w:pPr>
        <w:pStyle w:val="Normal"/>
        <w:ind w:right="-18" w:firstLine="567"/>
        <w:jc w:val="both"/>
        <w:rPr/>
      </w:pPr>
      <w:r>
        <w:rPr/>
        <w:t>Референты комитета: Беляева С.В., Нестеренко И.А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1.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я в         статью 8.4 Закона Новосибирской области «О муниципальной службе в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3. О проекте закона Новосибирской области «О внесении изменений в  Закон Новосибирской области «Об административно-территориальном устройстве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(первое чтение).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4. О проекте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5. О проекте закона Новосибирской области «О внесении изменений в Закон Новосибирской области «О статусе депутата Законодательного Собрания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6. 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7. </w:t>
        <w:tab/>
        <w:t>О проекте постановления Законодательного Собрания Новосибирской области «О внесении изменений в Положение о материально-финансовом обеспечении депутатской деятельности депутата Законодательного Собрания Новосибирской области»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8. О внесении изменений в план законопроектной работы Законодательного Собрания Новосибирской области на 2019 год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9. О награждении наградами Законодательного Собрания Новосибирской области.</w:t>
      </w:r>
    </w:p>
    <w:p>
      <w:pPr>
        <w:pStyle w:val="Normal"/>
        <w:ind w:right="140"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1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</w:rPr>
        <w:t>1. Слушали: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Доклад</w:t>
      </w:r>
      <w:r>
        <w:rPr/>
        <w:t>:</w:t>
      </w:r>
      <w:r>
        <w:rPr>
          <w:bCs w:val="false"/>
        </w:rPr>
        <w:t xml:space="preserve">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</w:rPr>
      </w:pPr>
      <w:r>
        <w:rPr>
          <w:b/>
        </w:rPr>
        <w:t xml:space="preserve">Внести в повестку заседания комитета следующие изменения: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</w:rPr>
      </w:pPr>
      <w:r>
        <w:rPr>
          <w:b/>
        </w:rPr>
        <w:t>1. С докладом по вопросам повестки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 xml:space="preserve"> №</w:t>
      </w:r>
      <w:r>
        <w:rPr/>
        <w:t>1 выступит Артеменко Александр  Викторович – начальник управления по обеспечению деятельности мировых судей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№</w:t>
      </w:r>
      <w:r>
        <w:rPr/>
        <w:t>8 выступит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</w:rPr>
      </w:pPr>
      <w:r>
        <w:rPr>
          <w:b/>
        </w:rPr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 xml:space="preserve">2. Дополнить повестку вопросом: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О согласовании проекта изменений в государственную программу Новосибирской области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Доклад</w:t>
      </w:r>
      <w:r>
        <w:rPr/>
        <w:t>: Фролов Юрий Николаевич – заместитель министра                               жилищно-коммунального хозяйства и энергетики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709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содоклады – до 5 мин.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09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140"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Артеменко  Александр Викто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Внести на рассмотрение тридцать девятой сессии Законодательного Собрания Новосибирской области и рекомендовать назначить на трех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Андриенко Тамару Игоревну - на должность мирового судьи 7-го судебного участка Октябрьского судебного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Бессарабову Юлию Владимировну - на должность мирового судьи 2-го судебного участка Центрального судебного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Голову Татьяну Викторовну - на должность мирового судьи 3-го судебного участка Калининского судебного района города Новосибирска с 1 марта 2019 года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Ермолович Юлию Геннадьевну - на должность мирового судьи 5-го судебного участка Новосибирского судебн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9; «воздержалась» -1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Соколовскую Юлию Анатольевну - на должность мирового судьи 7-го судебного участка Кировского судебного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3.</w:t>
        <w:tab/>
        <w:t xml:space="preserve">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я в         статью 8.4 Закона Новосибирской области «О муниципальной службе в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Зерняева Елена Александровна -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  <w:r>
        <w:rPr>
          <w:bCs w:val="false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8.4 Закона Новосибирской области «О муниципальной службе в Новосибирской области», в связи с приведением областного законодательства в соответствие с федеральны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4.</w:t>
        <w:tab/>
        <w:t xml:space="preserve">Слушали: 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(первое чтение).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 Закон Новосибирской области «Об административно-территориальном устройстве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. Рекомендовать Законодательному Собранию Новосибирской области к принятию в двух  чтениях проект закона Новосибирской области «О внесении изменений в  Закон Новосибирской области «Об административно-территориальном устройстве Новосибирской области», в связи с приведением областного законодательства в соответствие с федеральны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3. Назначить представителем комитета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5.</w:t>
        <w:tab/>
        <w:t xml:space="preserve">Слушали: 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. Рекомендовать Законодательному Собранию Новосибирской области к принятию в первом  чтении проект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, правовой статус избирательных комиссий, комиссий референдума в Новосибирской области», установив сокращенный срок поправок до 11 марта 2019 года, в связи с приведением областного законодательства в соответствие с федеральны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3. Назначить представителем комитета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6.</w:t>
        <w:tab/>
        <w:t xml:space="preserve">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статусе депутата Законодательного Собрания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 xml:space="preserve">Выступили: </w:t>
      </w:r>
      <w:r>
        <w:rPr/>
        <w:t>Терепа А.Г., Умербаев И.Р., Шпаков Ю.Н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 статусе депут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 статусе депутата Законодательного Собрания Новосибирской области», в связи с приведением областного законодательства в соответствие с федеральны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3. Назначить представителем комитета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7. 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/>
        <w:t xml:space="preserve"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  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67"/>
        <w:jc w:val="both"/>
        <w:rPr>
          <w:b/>
          <w:b/>
          <w:bCs w:val="false"/>
        </w:rPr>
      </w:pPr>
      <w:r>
        <w:rPr>
          <w:b/>
          <w:bCs w:val="false"/>
        </w:rPr>
        <w:t>8.</w:t>
        <w:tab/>
        <w:t>Слушали:</w:t>
        <w:tab/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области «О внесении изменений в Положение о материально-финансовом обеспечении депутатской деятельности депутата Законодательного Собрания Новосибирской области»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/>
        <w:t xml:space="preserve"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Положение о материально-финансовом обеспечении депутатской деятельности депутата Законодательного Собрания Новосибирской области».  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ложение о материально-финансовом обеспечении депутатской деятельности депут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67"/>
        <w:jc w:val="both"/>
        <w:rPr>
          <w:b/>
          <w:b/>
          <w:bCs w:val="false"/>
        </w:rPr>
      </w:pPr>
      <w:r>
        <w:rPr>
          <w:b/>
          <w:bCs w:val="false"/>
        </w:rPr>
        <w:t>9.</w:t>
        <w:tab/>
        <w:t xml:space="preserve">Слушали: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внесении изменений в план законопроектной работы Законодательного Собрания Новосибирской области на 2019 год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 xml:space="preserve"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/>
        <w:t>Рекомендовать Законодательному Собранию Новосибирской области пункт 3 раздела 1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9 год, утвержденного постановлением Законодательного Собрания Новосибирской области от 21 декабря 2018 года  № 211,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/>
        <w:t>«3; наименование проекта закона – «О внесении изменения в статью 8.4 Закона Новосибирской области «О муниципальной службе в Новосибирской области»; субъект права законодательной инициативы – прокурор Новосибирской области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    Собранием -  II квартал».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67"/>
        <w:jc w:val="both"/>
        <w:rPr>
          <w:b/>
          <w:b/>
          <w:bCs w:val="false"/>
        </w:rPr>
      </w:pPr>
      <w:r>
        <w:rPr>
          <w:b/>
          <w:bCs w:val="false"/>
        </w:rPr>
        <w:t>10.</w:t>
        <w:tab/>
        <w:t xml:space="preserve">Слушали: 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Ходатайствовать о награждени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</w:rPr>
      </w:pPr>
      <w:r>
        <w:rPr>
          <w:b/>
        </w:rPr>
        <w:t>Медалью Законодательного Собрания Новосибирской области «За вклад в развитие законодательства Новосибирской области»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 xml:space="preserve">Терепы Александра Григорьевича – депутата Законодательного Собрания, председателя комитета Законодательного Собрания Новосибирской области по государственной политике, законодательству и местному самоуправлению;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Умербаева Игоря Равильевича – депутата Законодательного Собрания,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</w:rPr>
      </w:pPr>
      <w:r>
        <w:rPr>
          <w:b/>
        </w:rPr>
        <w:t xml:space="preserve">Почетным знаком Законодательного Собрания Новосибирской области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 xml:space="preserve">Кушнира Виктора Васильевича – депутата Законодательного Собрания, члена комитета Законодательного Собрания Новосибирской области по государственной политике, законодательству и местному самоуправлению;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Медалью Законодательного Собрания Новосибирской области «Общественное признание»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Бузмакова Евгения Леонидовича – заместителя министра региональной политики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Лебедева Сергея Александровича – заместителя начальника отдела законопроектных рабо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Обердерфер Лилию Ивановну – начальника управления                         информационно-методического обеспечения министерства региональной политики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Почетной грамотой Законодательного Собрания Новосибирской област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Кочерги Олега Ивановича – депутата Законодательного Собрания Новосибирской области, члена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Мороза Ивана Григорьевича – депутата Законодательного Собрания Новосибирской области, члена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 xml:space="preserve"> </w:t>
      </w:r>
      <w:r>
        <w:rPr/>
        <w:t>Нестеренко Игоря Анатольевича – референт в комитете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</w:rPr>
      </w:pPr>
      <w:r>
        <w:rPr>
          <w:b/>
        </w:rPr>
        <w:t>Благодарностью Законодательного Собрания Новосибирской област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Гусевой Анастасии Сергеевны – консультанта отдела законопроектных рабо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 xml:space="preserve">Смышляева Евгения Валерьевича – депутата Законодательного Собрания Новосибирской области,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;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Украинцевой Дарьи Александровны – депутата   Законодательного Собрания, члена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Юрковской Натальи Сергеевны – консультанта отдела законопроектных работ управления законопроектных работ и ведения регистра министерства юстици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Коллекти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Голосовали:</w:t>
      </w:r>
      <w:r>
        <w:rPr/>
        <w:t xml:space="preserve"> «за» - 9, «воздержался» - 1.</w:t>
      </w:r>
    </w:p>
    <w:p>
      <w:pPr>
        <w:pStyle w:val="Normal"/>
        <w:autoSpaceDE w:val="false"/>
        <w:ind w:right="140"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67"/>
        <w:jc w:val="both"/>
        <w:rPr>
          <w:b/>
          <w:b/>
          <w:bCs w:val="false"/>
        </w:rPr>
      </w:pPr>
      <w:r>
        <w:rPr>
          <w:b/>
          <w:bCs w:val="false"/>
        </w:rPr>
        <w:t>11.</w:t>
        <w:tab/>
        <w:t xml:space="preserve">Слушали:  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/>
        <w:t>О согласовании проекта изменений в государственную программу Новосибирской области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>
          <w:b/>
        </w:rPr>
        <w:t>Доклад</w:t>
      </w:r>
      <w:r>
        <w:rPr/>
        <w:t>: Фролов Юрий Николаевич – заместитель министра                               жилищно-коммунального хозяйства и энергетики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 xml:space="preserve">Вопросы: </w:t>
      </w:r>
      <w:r>
        <w:rPr/>
        <w:t>Украинцева Д.А., Смышляев Е.В., Терепа А.Г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Согласовать проект изменений в государственную программу Новосибирской области «Обеспечение безопасности жизнедеятельности населения Новосибирской области» с учетом замечаний, изложенных в справке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>Председатель комитета                                                                                   А.Г. Тереп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4:00Z</dcterms:created>
  <dc:creator>sher</dc:creator>
  <dc:description/>
  <cp:keywords/>
  <dc:language>en-US</dc:language>
  <cp:lastModifiedBy>Беляева Светлана Викторовна</cp:lastModifiedBy>
  <cp:lastPrinted>2019-02-21T15:21:00Z</cp:lastPrinted>
  <dcterms:modified xsi:type="dcterms:W3CDTF">2019-02-21T08:24:00Z</dcterms:modified>
  <cp:revision>2</cp:revision>
  <dc:subject/>
  <dc:title/>
</cp:coreProperties>
</file>