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9 января  2016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21"/>
        <w:spacing w:lineRule="auto" w:line="240"/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</w:t>
      </w:r>
      <w:r>
        <w:rPr>
          <w:b/>
          <w:i/>
          <w:szCs w:val="28"/>
        </w:rPr>
        <w:t>Малый зал 11 эта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6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9 января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 Подойма О.Н., Субботин Д.В., Суворов О.Г., Григорьев А.П., Поповцев Г.А., Мирошников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-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–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стых</w:t>
      </w:r>
      <w:r>
        <w:rPr>
          <w:sz w:val="28"/>
          <w:szCs w:val="28"/>
        </w:rPr>
        <w:t xml:space="preserve"> Вячеслав Леонидович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путат Законодательного Собрания Новосибирской области, Председатель Законодательного Собрания Новосибир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проекте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</w:t>
      </w:r>
      <w:r>
        <w:rPr>
          <w:b/>
          <w:sz w:val="28"/>
          <w:szCs w:val="28"/>
        </w:rPr>
        <w:t>» (второе чтение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проекте закона Новосибирской области «О внесении изменений в статьи 3 и 4 Закона Новосибирской области «О разграничении полномочий органов государственной власти Новосибирской области в сфере лесных отношений</w:t>
      </w:r>
      <w:r>
        <w:rPr>
          <w:b/>
          <w:sz w:val="28"/>
          <w:szCs w:val="28"/>
        </w:rPr>
        <w:t>» (первое чтение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ерспективной схеме развития и размещения сети особо охраняемых природных территорий в Новосибир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–  руководитель департамента охраны животного мир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 плане работы комитета по аграрной политике, природным ресурсам и земельным отношениям на 2016 год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Разно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 внесении изменений в Закон Новосибирской области «О государственной поддержке сельскохозяйственного производства в Новосибирской област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:</w:t>
      </w:r>
      <w:r>
        <w:rPr>
          <w:b/>
          <w:sz w:val="28"/>
          <w:szCs w:val="28"/>
        </w:rPr>
        <w:t xml:space="preserve"> Пронькин </w:t>
      </w:r>
      <w:r>
        <w:rPr>
          <w:sz w:val="28"/>
          <w:szCs w:val="28"/>
        </w:rPr>
        <w:t>Василий Андреевич – Заместитель Председателя Правительства Новосибирской области – министр сельского хозяйства Новосибирской области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екте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</w:t>
      </w:r>
      <w:r>
        <w:rPr>
          <w:b/>
          <w:sz w:val="28"/>
          <w:szCs w:val="28"/>
        </w:rPr>
        <w:t>» (второе чтение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Субботин Д.В., Рожков О.А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проект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» на очередную сессию Законодательного Собрания Новосибирской области и рекомендовать для принятия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оекте закона Новосибирской области «О внесении изменений в статьи 3 и 4 Закона Новосибирской области «О разграничении полномочий органов государственной власти Новосибирской области в сфере лесных отношений</w:t>
      </w:r>
      <w:r>
        <w:rPr>
          <w:b/>
          <w:sz w:val="28"/>
          <w:szCs w:val="28"/>
        </w:rPr>
        <w:t>» (первое чтение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Субботин Д.В., Поповцев Г.А., Подойма О.Н., Шимкив А.И., Пронькин В.А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проект закона Новосибирской области «О внесении изменений в статьи 3 и 4 Закона Новосибирской области «О разграничении полномочий органов государственной власти Новосибирской области в сфере лесных отнош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Законодательное Собрание Новосибирской области и рекомендовать внести его на очередную сессию для принятия в первом чтени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Установить сокращенный срок подачи поправок субъектами права законодательной инициативы в Законодательном Собрании Новосибирской области до 8 февраля 2016 год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ерспективной схеме развития и размещения сети особо охраняемых природных территорий в Новосибир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>Шрейдер</w:t>
      </w:r>
      <w:r>
        <w:rPr>
          <w:sz w:val="28"/>
          <w:szCs w:val="28"/>
        </w:rPr>
        <w:t xml:space="preserve"> Валерий Владимирович –  директор государственного казенного учреждения Новосибирской области "Природоохранная инспекция"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нформацию о перспективной схеме развития и размещения сети особо охраняемых природных территорий в Новосибирской области принять к сведению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СЛУША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лане работы комитета по аграрной политике, природным ресурсам и земельным отношениям на 2016 го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Субботин Д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лан работы  комитета по аграрной политике, природным ресурсам и земельным отношениям Законодательного Собрания Новосибирской области на 2016 утвердить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О внесении изменений в Закон Новосибирской области «О государственной поддержке сельскохозяйственного производства в Новосибирской област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:</w:t>
      </w:r>
      <w:r>
        <w:rPr>
          <w:b/>
          <w:sz w:val="28"/>
          <w:szCs w:val="28"/>
        </w:rPr>
        <w:t xml:space="preserve"> Пронькин </w:t>
      </w:r>
      <w:r>
        <w:rPr>
          <w:sz w:val="28"/>
          <w:szCs w:val="28"/>
        </w:rPr>
        <w:t>Василий Андреевич – Заместитель Председателя Правительства Новосибирской области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Шимкив А.И., Подойма О.Н., Саблина Е.Н., Субботин Д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нформацию </w:t>
      </w:r>
      <w:r>
        <w:rPr>
          <w:b/>
          <w:szCs w:val="28"/>
        </w:rPr>
        <w:t xml:space="preserve">Пронькина </w:t>
      </w:r>
      <w:r>
        <w:rPr>
          <w:szCs w:val="28"/>
        </w:rPr>
        <w:t>Василия Андреевича – Заместителя Председателя Правительства Новосибирской области – министра сельского хозяйства Новосибирской области принять к сведению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>Голосовали: «за» - единогласно.</w:t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0:00Z</dcterms:created>
  <dc:creator>Lida</dc:creator>
  <dc:description/>
  <dc:language>en-US</dc:language>
  <cp:lastModifiedBy>Oleg</cp:lastModifiedBy>
  <cp:lastPrinted>2016-01-21T10:39:00Z</cp:lastPrinted>
  <dcterms:modified xsi:type="dcterms:W3CDTF">2016-01-21T04:39:00Z</dcterms:modified>
  <cp:revision>3</cp:revision>
  <dc:subject/>
  <dc:title/>
</cp:coreProperties>
</file>