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 января  2011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4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едседательствующий: Илющенко А.П.  (заместитель председателя комитет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сутствовали:   Козодой В.И.,  Савельев В.И., Скатов А.В.,  Подгорный Е..А., Похиленко Н.П</w:t>
      </w:r>
      <w:r>
        <w:rPr/>
        <w:t>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8"/>
        </w:rPr>
        <w:t>Быковская Елена Петровна</w:t>
      </w:r>
      <w:r>
        <w:rPr>
          <w:sz w:val="24"/>
          <w:szCs w:val="28"/>
        </w:rPr>
        <w:t xml:space="preserve"> – председатель Молодежного парламента Новосибирской области;</w:t>
      </w:r>
      <w:r>
        <w:rPr>
          <w:i/>
          <w:sz w:val="24"/>
          <w:szCs w:val="28"/>
        </w:rPr>
        <w:tab/>
        <w:tab/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ab/>
        <w:t>Зерняева Елена Александровна –</w:t>
      </w:r>
      <w:r>
        <w:rPr>
          <w:sz w:val="24"/>
          <w:szCs w:val="28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</w:t>
      </w:r>
      <w:r>
        <w:rPr>
          <w:i/>
          <w:sz w:val="24"/>
          <w:szCs w:val="28"/>
        </w:rPr>
        <w:t xml:space="preserve">Князева Нина Ивановна - </w:t>
      </w:r>
      <w:r>
        <w:rPr>
          <w:sz w:val="24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jc w:val="both"/>
        <w:rPr/>
      </w:pPr>
      <w:r>
        <w:rPr>
          <w:bCs/>
          <w:i/>
          <w:sz w:val="24"/>
          <w:szCs w:val="28"/>
        </w:rPr>
        <w:tab/>
      </w:r>
      <w:r>
        <w:rPr>
          <w:i/>
          <w:sz w:val="24"/>
          <w:szCs w:val="28"/>
        </w:rPr>
        <w:t>Кундель Евгений Сергеевич</w:t>
      </w:r>
      <w:r>
        <w:rPr>
          <w:sz w:val="24"/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i/>
          <w:sz w:val="24"/>
          <w:szCs w:val="28"/>
        </w:rPr>
        <w:t>Латоха Ирина Ивановна</w:t>
      </w:r>
      <w:r>
        <w:rPr>
          <w:sz w:val="24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jc w:val="both"/>
        <w:rPr>
          <w:sz w:val="24"/>
          <w:szCs w:val="28"/>
        </w:rPr>
      </w:pPr>
      <w:r>
        <w:rPr>
          <w:sz w:val="24"/>
        </w:rPr>
        <w:tab/>
      </w:r>
      <w:r>
        <w:rPr>
          <w:rFonts w:cs="Times New Roman" w:ascii="Times New Roman" w:hAnsi="Times New Roman"/>
          <w:i/>
          <w:sz w:val="24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4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  <w:r>
        <w:rPr>
          <w:sz w:val="24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ыхтин Сергей Иосифович</w:t>
      </w:r>
      <w:r>
        <w:rPr>
          <w:rFonts w:cs="Times New Roman" w:ascii="Times New Roman" w:hAnsi="Times New Roman"/>
          <w:sz w:val="24"/>
          <w:szCs w:val="28"/>
        </w:rPr>
        <w:t xml:space="preserve"> – министр социального развития Новосиби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i/>
          <w:sz w:val="24"/>
          <w:szCs w:val="28"/>
        </w:rPr>
        <w:t xml:space="preserve">Шмидт Игорь Викторович – </w:t>
      </w:r>
      <w:r>
        <w:rPr>
          <w:rFonts w:cs="Times New Roman" w:ascii="Times New Roman" w:hAnsi="Times New Roman"/>
          <w:sz w:val="24"/>
          <w:szCs w:val="28"/>
        </w:rPr>
        <w:t>заместитель Председателя Правительства Новосиби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i/>
          <w:sz w:val="24"/>
          <w:szCs w:val="28"/>
        </w:rPr>
        <w:t>Яров Валерий Владимирович</w:t>
      </w:r>
      <w:r>
        <w:rPr>
          <w:rFonts w:cs="Times New Roman" w:ascii="Times New Roman" w:hAnsi="Times New Roman"/>
          <w:sz w:val="24"/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8"/>
        </w:rPr>
        <w:t>Ярославцева Наталья Васильевна</w:t>
      </w:r>
      <w:r>
        <w:rPr>
          <w:sz w:val="24"/>
          <w:szCs w:val="28"/>
        </w:rPr>
        <w:t xml:space="preserve"> – министр культуры Новосибирской области.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 .О повестке дня и порядке  проведения заседания комитет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проекте закона Новосибирской области «О внесении изменений в Закон Новосибирской области «О культуре в Новосибирской области» </w:t>
      </w:r>
      <w:r>
        <w:rPr>
          <w:sz w:val="24"/>
          <w:szCs w:val="28"/>
        </w:rPr>
        <w:t>(второе чтение).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>
          <w:sz w:val="24"/>
          <w:szCs w:val="28"/>
        </w:rPr>
        <w:t xml:space="preserve">О проекте закона Новосибирской области </w:t>
      </w:r>
      <w:r>
        <w:rPr>
          <w:bCs/>
          <w:sz w:val="24"/>
          <w:szCs w:val="28"/>
        </w:rPr>
        <w:t>«</w:t>
      </w:r>
      <w:r>
        <w:rPr>
          <w:sz w:val="24"/>
          <w:szCs w:val="28"/>
        </w:rPr>
        <w:t>О внесении изменения в статью 3 Закона Новосибирской области «</w:t>
      </w:r>
      <w:r>
        <w:rPr>
          <w:iCs/>
          <w:sz w:val="24"/>
          <w:szCs w:val="28"/>
        </w:rPr>
        <w:t>О размере и порядке выплаты денежных средств на содержание детей, находящихся под опекой или попечительством»</w:t>
      </w:r>
      <w:r>
        <w:rPr>
          <w:sz w:val="24"/>
          <w:szCs w:val="28"/>
        </w:rPr>
        <w:t xml:space="preserve"> (первое чт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8"/>
        </w:rPr>
        <w:t>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требовании прокурора Новосибирской области об изменении нормативного правового акта с целью исключения выявленных коррупциогенных факторов в Законе Новосибирской области «</w:t>
      </w:r>
      <w:r>
        <w:rPr>
          <w:iCs/>
          <w:sz w:val="24"/>
          <w:szCs w:val="28"/>
        </w:rPr>
        <w:t>О размере и порядке выплаты денежных средств на содержание детей, находящихся под опекой или попечительств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8"/>
        </w:rPr>
        <w:t>О проекте долгосрочной целевой программы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6. О награждении. </w:t>
      </w:r>
    </w:p>
    <w:p>
      <w:pPr>
        <w:pStyle w:val="Normal"/>
        <w:ind w:firstLine="539"/>
        <w:rPr/>
      </w:pPr>
      <w:r>
        <w:rPr>
          <w:sz w:val="24"/>
          <w:szCs w:val="24"/>
        </w:rPr>
        <w:t>7. Разное:</w:t>
      </w:r>
    </w:p>
    <w:p>
      <w:pPr>
        <w:pStyle w:val="Normal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>- о внесении изменений в Положение о комиссии по делам несовершеннолетних и защите их прав Новосибирской области;</w:t>
      </w:r>
    </w:p>
    <w:p>
      <w:pPr>
        <w:pStyle w:val="Normal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>- о составе комиссии по делам несовершеннолетних и защите их прав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тета присутствуют    6 депутатов. Кворум имеется.  В повестке дня  7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рного Евгения Анатоль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ремя, прошедшее с момента первого чтения  поправок не поступило. Прошу комитет рекомендовать Законодательному Собранию Новосибирской области  принять закон во втор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Ярославцева Н.В.</w:t>
      </w:r>
    </w:p>
    <w:p>
      <w:pPr>
        <w:pStyle w:val="Normal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Внести проект закона Новосибирской области  «О внесении изменений в Закон Новосибирской области «О культуре в Новосибирской области» 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на рассмотрение сессии Законодательного Собрания Новосибирской области для принятия во втором чт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3. СЛУШАЛИ: Илющенко Александра Петровича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едлагаю второй и третий вопрос повестки дня  рассмотреть в одном вопросе, поскольку эти два вопроса взаимосвязаны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 декабря 2010 года в Законодательное Собрание новосибирской области поступило требование прокурора новосибирской области об изменении нормативного правового акта с целью исключения выявленных коррупциогенных факторов в Законе новосибирской области «</w:t>
      </w:r>
      <w:r>
        <w:rPr>
          <w:iCs/>
          <w:sz w:val="24"/>
          <w:szCs w:val="28"/>
        </w:rPr>
        <w:t>О размере и порядке выплаты денежных средств на содержание детей, находящихся под опекой или попечительством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iCs/>
          <w:sz w:val="24"/>
          <w:szCs w:val="28"/>
        </w:rPr>
        <w:t>В соответствии с частью 3 статьи 4 Федерального закона № 172-ФЗ «Об антикоррупционной экспертизе нормативных правовых актов и проектов нормативных правовых актов», пунктом 3 статьи 9.1. Федерального закона «О прокуратуре Российской Федерации» требование прокурора подлежит обязательному рассмотрению на ближайшей сессии Законодательного Собрания новосибирской области. Законодательным Собранием принимается постановление, копия которого направляется прокурору, внесшему требование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ращаю внимание, что в плане законопроектных работ Законодательного Собрания Новосибирской области на 2011 год  данный проект закона также учтен и нашим комитетом подготовлен законопроект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Итак, разработка проекта закона Новосибирской области </w:t>
      </w:r>
      <w:r>
        <w:rPr>
          <w:bCs/>
          <w:sz w:val="24"/>
          <w:szCs w:val="28"/>
        </w:rPr>
        <w:t>«</w:t>
      </w:r>
      <w:r>
        <w:rPr>
          <w:sz w:val="24"/>
          <w:szCs w:val="28"/>
        </w:rPr>
        <w:t>О внесении изменений в статью 3 Закона Новосибирской области «</w:t>
      </w:r>
      <w:r>
        <w:rPr>
          <w:iCs/>
          <w:sz w:val="24"/>
          <w:szCs w:val="28"/>
        </w:rPr>
        <w:t xml:space="preserve">О размере и порядке выплаты денежных средств на содержание детей, находящихся под опекой или попечительством» </w:t>
      </w:r>
      <w:r>
        <w:rPr>
          <w:sz w:val="24"/>
          <w:szCs w:val="28"/>
        </w:rPr>
        <w:t>обусловлена необходимостью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удовлетворить требование прокурора Новосибирской области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в соответствии с планом законопроектных работ Законодательного Собрания Новосибирской области на 2011 год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ект закона состоит из двух статей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Статьей 1 проекта закона вносятся изменения в часть 6 статьи 3 Закона Новосибирской области «</w:t>
      </w:r>
      <w:r>
        <w:rPr>
          <w:iCs/>
          <w:sz w:val="24"/>
          <w:szCs w:val="28"/>
        </w:rPr>
        <w:t>О размере и порядке выплаты денежных средств на содержание детей, находящихся под опекой или попечительством»</w:t>
      </w:r>
      <w:r>
        <w:rPr>
          <w:sz w:val="24"/>
          <w:szCs w:val="28"/>
        </w:rPr>
        <w:t xml:space="preserve">, которая дополнена нормами, касающиеся основания отказа в назначении денежных средств на содержание детей, находящихся под опекой или попечительством, а также установлен срок, в течение которого копия решения должна быть выдана опекуну (попечителю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ей 2 проекта закона определяется порядок вступления закона в сил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spacing w:lineRule="auto" w:line="216"/>
        <w:ind w:firstLine="540"/>
        <w:jc w:val="both"/>
        <w:rPr>
          <w:iCs/>
          <w:sz w:val="24"/>
          <w:szCs w:val="28"/>
        </w:rPr>
      </w:pPr>
      <w:r>
        <w:rPr>
          <w:sz w:val="24"/>
          <w:szCs w:val="28"/>
        </w:rPr>
        <w:t xml:space="preserve">Внести проект закона Новосибирской области </w:t>
      </w:r>
      <w:r>
        <w:rPr>
          <w:bCs/>
          <w:sz w:val="24"/>
          <w:szCs w:val="28"/>
        </w:rPr>
        <w:t>«</w:t>
      </w:r>
      <w:r>
        <w:rPr>
          <w:sz w:val="24"/>
          <w:szCs w:val="28"/>
        </w:rPr>
        <w:t>О внесении изменения в статью 3 Закона Новосибирской области «</w:t>
      </w:r>
      <w:r>
        <w:rPr>
          <w:iCs/>
          <w:sz w:val="24"/>
          <w:szCs w:val="28"/>
        </w:rPr>
        <w:t xml:space="preserve">О размере и порядке выплаты денежных средств на содержание детей, находящихся под опекой или попечительством» в </w:t>
      </w:r>
      <w:r>
        <w:rPr>
          <w:sz w:val="24"/>
          <w:szCs w:val="28"/>
        </w:rPr>
        <w:t>Законодательное Собрание Новосибирской области и на рассмотрение сессии Законодательного Собрания Новосибирской области для принятия в двух чтениях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СЛУШАЛИ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Cs/>
          <w:sz w:val="24"/>
          <w:szCs w:val="28"/>
        </w:rPr>
        <w:t>Требование прокурора Новосибирской области удовлетворить полностью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>Никонов Владимир Алексеевич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зодой В.И. (наказы избирателей, частно-государственное партнерст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хиленко Н.П. (ведомственные дошкольные учрежд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лющенко А.П. (финансирование из федерального бюдже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тов А.В. (компенсационные выплаты, электронная очередь, типовые проекты строительства дошкольных учреждений).</w:t>
      </w:r>
    </w:p>
    <w:p>
      <w:pPr>
        <w:pStyle w:val="Normal"/>
        <w:rPr/>
      </w:pPr>
      <w:r>
        <w:rPr>
          <w:sz w:val="24"/>
          <w:szCs w:val="24"/>
        </w:rPr>
        <w:t>РЕШИЛИ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Согласовать проект долгосрочной целевой программы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Илющенко А.П., Подгорный Е.А., Похиленко Н.П., Савельев В.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против» - Козодой В.И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воздержался» - Скатов А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ходатайство ГАУК «Новосибирский театр музыкальной комедии» о  награждении Почетной грамотой Законодательного Собрания Новосибирской области Вальвачева Владимира Михайловича – артиста-вокалиста (солиста),  заслуженного артиста России – за выдающиеся творческие достижения  и в связи с 6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ддержать ходатайство администрации некоммерческого партнерства ВИА «Белые росы» о награждении Почетной грамотой Законодательного Собрания Новосибирской области  Фершалова Александра Александровича – художественного руководителя некоммерческого партнерства ВИА «Белые росы» - за высокий профессионализм, многолетний добросовестный труд и в связи с 5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держать ходатайство администрации Тогучинского района Новосибирской области о  награждении Почетной грамотой Законодательного Собрания Новосибирской област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Ермолич Людмилы Николаевны – методиста муниципального бюджетного образовательного учреждения дополнительного образования Тогучинского Центра развития творчества детей и юношества – за многолетнюю работу в органах местного самоуправления и в связи с 55-летием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Шишмакова Сергея Александровича – руководителя вокально-инструментального кружка муниципального учреждения культуры «Коуракский культурно-досуговый центр» - за активную творческую деятельность и личный вклад в развитие культуры район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ддержать ходатайство депутата Законодательного Собрания Новосибирской области Илющенко А.П. о  награждении Почетной грамотой Законодательного Собрания Новосибирской област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Новиковой Натальи Николаевны – директора МБУК ЦБС им Л.Н.Толстого – за заслуги и большой вклад в развитие библиотечного дела и культуры Новосибирской области и в связи с 55-летием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Седовой Галины Анатольевны – председателя территориальной избирательной комиссии Октябрьского района города Новосибирска – за многолетний добросовестный труд, большой вклад в социально-экономическое развитие Октябрьского района и в связи с 6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5. Поддержать ходатайство ГАУК Новосибирской области «Новосибирская государственная филармония» о  награждении Почетной грамотой Законодательного Собрания Новосибирской област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лектива Камерного хора Новосибирской государственной филармонии за выдающиеся творческие достижения, большой вклад в развитие культуры и искусства Новосибирской области и в связи с 30-летием коллектива;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Гершеновича Сергея Борисовича – художественного руководителя джаз-оркестра «Сибирский Диксиленд» - за добросовестный творческий труд и в связи с 55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6. Поддержать ходатайство главы города Искитима Новосибирской области В.Г.Пфейфера о  награждении Почетной грамотой Законодательного Собрания Новосибирской области Бахминой Тамары Михайловны – инструктора-методиста Центра развития физической культуры и спорта города Искитима – за многолетний добросовестный труд  и личный вклад в социально-экономическое развитие гор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ыхтина Сергея Иосиф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нести на рассмотрении сессии Законодательного Собрания Новосибирской области проект постановления «О внесении изменений в Положение о комиссии по делам несовершеннолетних и защите их прав Новосибирской области» для принятия постановления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нести на рассмотрении сессии  Законодательного Собрания Новосибирской области проект постановления «Об утверждении состава комиссии по делам несовершеннолетних и защите их прав Новосибирской области» для принятия постановления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</w:t>
        <w:tab/>
        <w:t xml:space="preserve">         А.П.Илющенк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Н.А.Савч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7:00Z</dcterms:created>
  <dc:creator>sna</dc:creator>
  <dc:description/>
  <cp:keywords/>
  <dc:language>en-US</dc:language>
  <cp:lastModifiedBy>sna</cp:lastModifiedBy>
  <cp:lastPrinted>2011-03-17T16:00:00Z</cp:lastPrinted>
  <dcterms:modified xsi:type="dcterms:W3CDTF">2011-03-23T03:47:00Z</dcterms:modified>
  <cp:revision>2</cp:revision>
  <dc:subject/>
  <dc:title>ПРОТОКОЛ </dc:title>
</cp:coreProperties>
</file>