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54"/>
        <w:gridCol w:w="4107"/>
        <w:gridCol w:w="99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октября  2016  года</w:t>
      </w:r>
      <w:r>
        <w:rPr/>
        <w:t xml:space="preserve">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 – заместитель Председателя Законодательного Собрания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геенко Вадим Алексеевич - заместитель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Архипов Денис Николаевич – заместитель министра жилищно-коммунального хозяйства и энерге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ударов Владимир Серге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ерховод Дмитрий Бенидиктович – генеральный директор АО «Технопарк Новосибирского Академгородка»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– первый заместитель начальника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Диденко Ирина Валерьевна – заместитель председателя комитета 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озуля Юрий Викторович - </w:t>
      </w:r>
      <w:r>
        <w:rPr>
          <w:sz w:val="27"/>
          <w:szCs w:val="27"/>
        </w:rPr>
        <w:t>заместитель председателя комитета Законодательного собрания Новосибирской области</w:t>
      </w:r>
      <w:r>
        <w:rPr/>
        <w:t xml:space="preserve">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злова Наталья Ивано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 Михаил Геннадьевич - начальник отдела административной практики УГИБДД ГУ МВД России по НСО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1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предложению Николаева Ф.А </w:t>
      </w:r>
      <w:r>
        <w:rPr>
          <w:b/>
          <w:i/>
          <w:sz w:val="28"/>
          <w:szCs w:val="28"/>
          <w:u w:val="single"/>
        </w:rPr>
        <w:t>исключить</w:t>
      </w:r>
      <w:r>
        <w:rPr>
          <w:i/>
          <w:sz w:val="28"/>
          <w:szCs w:val="28"/>
        </w:rPr>
        <w:t xml:space="preserve"> из повестки вопросы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 законности и эффективности управления акциями АО «Технопарк Новосибирского Академгородка» в 2015 году и за текущий период 2016 года -  в связи с отсутствием протокола заседания рабочей группы от 14.10.2016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 проверке обоснованности и законности увеличения первоначальной цены договора в связи с удорожанием при разработке проектно-сметной документации на строительство мостового перехода через р. Обь в створе ул. Иподромской г. Новосибирска – в связи с письмом Минтранса Новосибирской област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ожению Титкова С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ы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 проекте федерального закона.</w:t>
      </w:r>
      <w:r>
        <w:rPr>
          <w:caps/>
        </w:rPr>
        <w:t xml:space="preserve">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  <w:sz w:val="20"/>
          <w:szCs w:val="20"/>
        </w:rPr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</w:rPr>
        <w:t>2.  11-05. 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</w:rPr>
        <w:t>СЛУША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Голубенко Виталия Юрьевича</w:t>
      </w:r>
      <w:r>
        <w:rPr>
          <w:i/>
          <w:sz w:val="27"/>
          <w:szCs w:val="27"/>
        </w:rPr>
        <w:t xml:space="preserve"> - заместителя Председателя Правительства Новосибирской области – министра финансов и налоговой политики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Поволоцкий Д.А., Титков С.Н., Ильенко В.П.,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Голубенко В.Ю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оответствии с частью 6 статьи 42 Регламента Законодательного  Собрания Новосибирской области проект закона «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 вернуть на доработку Губернатору Новосибирской области в связи с недостаточностью аналитических данных о последствиях и эффективности увеличения налоговых ста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Правительству Новосибирской области создать рабочую группу с участием депутатов Законодательного Собрания Новосибирской области в целях доработки данного законопроекта и внесения его на рассмотрение в Законодательное Собрание Новосибирской области в ноябре 2016 года.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b/>
        </w:rPr>
        <w:t>3.</w:t>
        <w:tab/>
        <w:t>11-24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(втор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aps/>
        </w:rPr>
        <w:t>2. </w:t>
      </w:r>
      <w:r>
        <w:rPr/>
        <w:t xml:space="preserve">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lang w:eastAsia="en-US"/>
        </w:rPr>
        <w:t>«О внесении изменений в Закон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с таблицей поправок № 1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>ГОЛОСОВАЛИ: «ЗА» - 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1069" w:right="17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7" w:firstLine="709"/>
        <w:jc w:val="both"/>
        <w:rPr/>
      </w:pPr>
      <w:r>
        <w:rPr>
          <w:b/>
        </w:rPr>
        <w:t>11-27. О проекте закона Новосибирской области «О внесении изменений в Закон Новосибирской области «О государственном регулировании торговой деятельности на территории Новосибирской области» (втор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aps/>
        </w:rPr>
        <w:t xml:space="preserve">2. </w:t>
      </w:r>
      <w:r>
        <w:rPr/>
        <w:t>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 государственном регулировании торговой деятельности на территории Новосибирской области»</w:t>
      </w:r>
      <w:r>
        <w:rPr>
          <w:lang w:eastAsia="en-US"/>
        </w:rPr>
        <w:t xml:space="preserve"> с таблицей поправок № 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/>
        </w:rPr>
        <w:t>11-28.</w:t>
      </w:r>
      <w:r>
        <w:rPr/>
        <w:t xml:space="preserve"> </w:t>
      </w:r>
      <w:r>
        <w:rPr>
          <w:b/>
        </w:rPr>
        <w:t xml:space="preserve">О внесении изменений в Закон Новосибирской области «Об энергосбережении и о повышении энергетической эффективности на территории Новосибирской области» (первое чтение)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7"/>
          <w:szCs w:val="27"/>
        </w:rPr>
        <w:t xml:space="preserve">Архипова Дениса Николаевича – </w:t>
      </w:r>
      <w:r>
        <w:rPr>
          <w:i/>
          <w:sz w:val="27"/>
          <w:szCs w:val="27"/>
        </w:rPr>
        <w:t>заместителя министра жилищно-коммунального хозяйства и энергетики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Архипова Д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разработка проекта закона Новосибирской области «О внесении изменений в Закон Новосибирской области «Об энергосбережении и о повышении энергетической эффективности на территории Новосибирской области»  обусловлена необходимостью уточнения полномочий областных исполнительных органов государственной власти Новосибирской области, направлений государственной поддержки, а также внесения исправлений редакцио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я в Закон Новосибирской области «О государственном регулировании торговой деятельности на территории Новосибирской области»  и установить срок внесения поправок до 7 ноября 2016 года.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caps/>
        </w:rPr>
        <w:t xml:space="preserve">6.  11-30. </w:t>
      </w:r>
      <w:r>
        <w:rPr>
          <w:b/>
        </w:rPr>
        <w:t>Об освобождении депутата Законодательного Собрания Новосибирской области от должности заместителя председателя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свободить Кудрявцева Максима Георгиевича от должности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внести изменение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 (с изменениями, внесенными постановлениями Законодательного Собрания Новосибирской области от 25 ноября 2010 года № 52, от 24 марта 2011 года № 58, от 27 октября 2011 года № 211, от 16 февраля 2012 года № 30, от 22 марта 2012 года № 54, от 13 сентября 2012 года № 157, от 25 сентября 2012 года №180, от 31 января 2013 года № 260, от 28 февраля 2013 года № 25, от 24 апреля 2014 года № 76, от 7 мая 2014 года № 85, от 11 июня 2014 года № 112, от 30 октября 2014 года № 183), исключив абзац пятый подпункта 3 пункта 1.</w:t>
      </w:r>
    </w:p>
    <w:p>
      <w:pPr>
        <w:pStyle w:val="Normal"/>
        <w:tabs>
          <w:tab w:val="clear" w:pos="708"/>
          <w:tab w:val="left" w:pos="114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caps/>
        </w:rPr>
        <w:t>7.  11-32.</w:t>
      </w:r>
      <w:r>
        <w:rPr>
          <w:b/>
        </w:rPr>
        <w:t xml:space="preserve"> Об использовании бюджетных ассигнований дорожного фонда Новосибирской области в 2016 году и принципы его формирования на 2017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i/>
        </w:rPr>
        <w:t>Титова  Сергея Михайловича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  <w:r>
        <w:rPr>
          <w:bCs w:val="false"/>
          <w:i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Cs w:val="false"/>
          <w:i/>
          <w:i/>
          <w:caps/>
        </w:rPr>
      </w:pPr>
      <w:r>
        <w:rPr>
          <w:bCs w:val="false"/>
          <w:i/>
          <w:caps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1. Принять информацию  Титова С.М.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Отметить, что за 9 месяцев 2016 года:</w:t>
      </w:r>
    </w:p>
    <w:p>
      <w:pPr>
        <w:pStyle w:val="Normal"/>
        <w:ind w:firstLine="709"/>
        <w:jc w:val="both"/>
        <w:rPr/>
      </w:pPr>
      <w:r>
        <w:rPr/>
        <w:t>- доходы дорожного фонда Новосибирской области составили 6 383 430,5 тыс. рублей, или 73% от годового плана;</w:t>
      </w:r>
    </w:p>
    <w:p>
      <w:pPr>
        <w:pStyle w:val="Normal"/>
        <w:ind w:firstLine="709"/>
        <w:jc w:val="both"/>
        <w:rPr/>
      </w:pPr>
      <w:r>
        <w:rPr/>
        <w:t>- расходы дорожного фонда Новосибирской области составили 5 455 695,7 тыс. рублей, или 62% от годового плана.</w:t>
      </w:r>
    </w:p>
    <w:p>
      <w:pPr>
        <w:pStyle w:val="Normal"/>
        <w:ind w:firstLine="709"/>
        <w:jc w:val="both"/>
        <w:rPr/>
      </w:pPr>
      <w:r>
        <w:rPr/>
        <w:t>3. Отметить, что на 2017 год прогноз доходов и расходов  дорожного фонда Новосибирской области планируется в объеме 8 185 535,0 тыс. рублей, что составляет 93% к объемам 2016 года. При этом в объеме доходов не учитываются поступления межбюджетных трансфертов из федерального бюджета, штрафов за нарушения правил дорожного движения и дополнительные средства от уточненных акцизов на нефтепродукты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</w:t>
      </w:r>
      <w:r>
        <w:rPr/>
        <w:t xml:space="preserve"> министерству транспорту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 представить в комитет </w:t>
      </w:r>
      <w:r>
        <w:rPr>
          <w:b/>
        </w:rPr>
        <w:t>в срок до 30.10.2016</w:t>
      </w:r>
      <w:r>
        <w:rPr/>
        <w:t xml:space="preserve"> проект изменений в распределение бюджетных ассигнований дорожного фонда Новосибирской области на 2016 год, а также планы по выполнению научно-исследовательских работ и опытно-конструкторских работ для нужд дорожно-строительного комплекса;</w:t>
      </w:r>
    </w:p>
    <w:p>
      <w:pPr>
        <w:pStyle w:val="Normal"/>
        <w:ind w:firstLine="709"/>
        <w:jc w:val="both"/>
        <w:rPr/>
      </w:pPr>
      <w:r>
        <w:rPr/>
        <w:t xml:space="preserve">- представить в комитет </w:t>
      </w:r>
      <w:r>
        <w:rPr>
          <w:b/>
        </w:rPr>
        <w:t>в срок до 30.11.2016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с учетом изменений 2016 года и в соответствии с проектом областного бюджета на 2017-2019 годы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  <w:caps/>
        </w:rPr>
        <w:t>8.  11-47.</w:t>
      </w:r>
      <w:r>
        <w:rPr>
          <w:b/>
        </w:rPr>
        <w:t xml:space="preserve"> О переименовании радио «С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caps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Эклер Сергея Александрович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а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Ильенко В.П., Титков С.Н.,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/>
        <w:t>1. Принять информацию  Эклера С.А.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Отметить, что смена названия, имиджа и звучания радиостанции позволит предложить слушателям и рекламодателям радио-ресурс, имеющий четкое позиционирование и уникальное торговое предложение.</w:t>
      </w:r>
    </w:p>
    <w:p>
      <w:pPr>
        <w:pStyle w:val="Normal"/>
        <w:ind w:firstLine="714"/>
        <w:jc w:val="both"/>
        <w:rPr/>
      </w:pPr>
      <w:r>
        <w:rPr/>
        <w:t>3. Рекомендовать Законодательному Собранию Новосибирской области  переименовать средство массовой информации «Радиоканал «Слово» в «Радио54»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6 (И</w:t>
      </w:r>
      <w:r>
        <w:rPr/>
        <w:t>ваков В.В., Ильенко В.П., Кошкин В.А., Николаев Ф.А., Поволоцкий Д.А., Тырина Е.Н.);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/>
        <w:t xml:space="preserve">                             </w:t>
      </w:r>
      <w:r>
        <w:rPr/>
        <w:t>«ВОЗДЕРЖАЛИСЬ» - 3 (Барсуков А.Ф., Прилепский Б.В., Титков С.Н.)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9. 12-06.</w:t>
      </w:r>
      <w:r>
        <w:rPr>
          <w:b/>
        </w:rPr>
        <w:t xml:space="preserve"> </w:t>
      </w:r>
      <w:r>
        <w:rPr>
          <w:b/>
          <w:bCs w:val="false"/>
        </w:rPr>
        <w:t>О предложениях комитета Законодательного Собрания Новосибирской области по транспортной, промышленной и информационной политике в перечень поручений Контрольно-счетной палате Новосибирской области на 2017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Титков С.Н., Барсуков А.Ф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соответствии со статьей 12 Закона Новосибирской области от 07.11.2011 № 131-ОЗ «О Контрольно-счетной палате Новосибирской области» и решением комитета от 18.10.2016 № 9 направить предложения для включения в план работы Контрольно-счетной палаты Новосибирской области на 2017 год:</w:t>
      </w:r>
    </w:p>
    <w:p>
      <w:pPr>
        <w:pStyle w:val="Normal"/>
        <w:ind w:firstLine="709"/>
        <w:jc w:val="both"/>
        <w:rPr/>
      </w:pPr>
      <w:r>
        <w:rPr/>
        <w:t>- о проверке эффективности деятельности АО «Технопарк Новосибирского Академгородка»;</w:t>
      </w:r>
    </w:p>
    <w:p>
      <w:pPr>
        <w:pStyle w:val="Normal"/>
        <w:ind w:firstLine="709"/>
        <w:jc w:val="both"/>
        <w:rPr/>
      </w:pPr>
      <w:r>
        <w:rPr/>
        <w:t>- о проверке эффективности использования бюджетных средств в рамках реализации государственной программы «Развитие промышленно-логистического парка на территории Новосибирской области на 2011 – 2016 годы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формировании и использовании бюджетных ассигнований дорожного фонда Новосибирской области в 2016 год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чество выполнения дорожно-строительных работ на автомобильных дорогах Новосибирской области, на которых при проведении конкурсных процедур было допущено снижение цены более, чем на 2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>ГОЛОСОВАЛИ: «ЗА» - 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>
          <w:b/>
        </w:rPr>
        <w:t>10. 12-08. О проекте федерального закон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</w:t>
      </w:r>
      <w:r>
        <w:rPr>
          <w:rStyle w:val="0pt"/>
        </w:rPr>
        <w:t>проект федерального закона № 1086493-6 «О внесении изменений в Кодекс Российской Федерации об административных правонарушениях в части введения дифференцированного наказания за систематическое нарушение правил дорожного движения и эксплуатации транспортного средства» - внесён Правительством Российской Федераци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  <w:t>ГОЛОСОВАЛИ: «ЗА» - 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1. 12-1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 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1. 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Камневу Наталью Петровну - заместителя руководителя Управления Федеральной антимонопольной службы по Новосибирской обла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- Фоминцеву Галину Семеновну – заместителя главы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2.2. Почетной грамотой Законодательного Собра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  <w:t>-  Казака  Александра Михайловича – пенсионера, ветерана труда, в связи с празднованием 120 – летия  «Транссиб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  <w:t>- Ачимова Александра Ефимовича – тракториста ООО «Приозерное», в связи с Праздником урож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aps/>
        </w:rPr>
        <w:t>ГОЛОСОВАЛИ: «ЗА» - единогласно.</w:t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2. 12-13.</w:t>
      </w:r>
      <w:r>
        <w:rPr/>
        <w:t xml:space="preserve"> 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       </w:t>
      </w:r>
      <w:r>
        <w:rPr>
          <w:b/>
          <w:cap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9"/>
        <w:rPr/>
      </w:pPr>
      <w:r>
        <w:rPr/>
      </w:r>
    </w:p>
    <w:p>
      <w:pPr>
        <w:pStyle w:val="Endnote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6:00Z</dcterms:created>
  <dc:creator>sher</dc:creator>
  <dc:description/>
  <cp:keywords/>
  <dc:language>en-US</dc:language>
  <cp:lastModifiedBy>Сергеева Татьяна Михайловна</cp:lastModifiedBy>
  <cp:lastPrinted>2016-10-19T16:10:00Z</cp:lastPrinted>
  <dcterms:modified xsi:type="dcterms:W3CDTF">2018-01-29T04:08:00Z</dcterms:modified>
  <cp:revision>49</cp:revision>
  <dc:subject/>
  <dc:title>Проект</dc:title>
</cp:coreProperties>
</file>