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42"/>
          <w:sz w:val="28"/>
          <w:szCs w:val="26"/>
          <w:lang w:eastAsia="ru-RU"/>
        </w:rPr>
        <w:t>ПРОТОКОЛ № 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4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42"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 января 2017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Сметанин Олег Александрович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рхипов Денис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лентьева Наталья Владимировна – заместитель начальника управления – начальник отдела законопроектных работ управления законопроектных работ</w:t>
        <w:br/>
        <w:t>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ько Сергей Григорьевич – член комитета Законодательного Собрания Новосибирской области по социальной политике, здравоохранению, охране труда</w:t>
        <w:br/>
        <w:t>и занятости на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руч Наталья Владимировна – совет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здрюхин Михаил Николаевич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медова М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ил вопрос «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» рассмотреть после второго вопро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 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геенко В.А.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ложившего, что по данному законопроекту комитетом был организован «Круглый стол». По итогам обсуждения комитетом подготовлена</w:t>
        <w:br/>
        <w:t>1 поправка, изменяющая срок вступления закона в силу. От других субъектов права законодательной инициативы поправок не поступило. Предложил рекомендовать данный законопроект к принятию во втором чтении с таблицей поправок № 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медов 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о втором чтении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с таблицей поправок № 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 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геенко В.А.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торый довел до присутствующих, что была создана рабочая группа по внесению изменений в положения о комитетах Законодательного Собрания Новосибирской области. По итогам заседания рабочей группы предложено внести изменения в положение о комитете, расширив перечень основных направлений деятельности комитета, направлениями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 разработке и предварительному обсуждению проектов законов Новосибирской области в сфере энергосбережения и повышения энергетической эффектив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ключив эти вопросы из направления деятельности комитета</w:t>
        <w:br/>
        <w:t>по транспортной, промышленной и информационной политик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 разработке и предварительному обсуждению проектов законов Новосибирской области в сфере обращения с отходами производства и потреб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сключив эти вопросы из направлений деятельности комитета по аграрной политике, природным ресурсам и земельным отношен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по строительству, жилищно-коммунальному комплексу и тарифам, утвержденное постановлением Законодательного Собрания Новосибирской области от 25 ноября 2010 года № 5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 О проекте закона Новосибирской области «О внесении изменений</w:t>
        <w:br/>
        <w:t>в Закон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ярского С.В.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ожившего о проекте закона, согласно которому права</w:t>
        <w:br/>
        <w:t>и обязанности по исполнению функций Федерального фонда содействия развитию жилищного строительства переходят к единому институту развития в жилищной сфере. Предложил принять законопроект в двух чтениях, как приведение</w:t>
        <w:br/>
        <w:t>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 двух чтениях проект закона Новосибирской области «О внесении изменений в Закон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 О проекте изменений в государственную программу Новосибирской области «Жилищно-коммунальное хозяйство в Новосибирской области</w:t>
        <w:br/>
        <w:t>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ма Е.С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ожившего об основных изменениях в государственную программу Новосибирской области «Жилищно-коммунальное хозяйство</w:t>
        <w:br/>
        <w:t>в Новосибирской области 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 Д.А., Панфёров А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ть проект изменений в государственную программу Новосибирской области «Жилищно-коммунальное хозяйство в Новосибирской области</w:t>
        <w:br/>
        <w:t>на 2015-2020 годы» с учетом устранения замечаний, отраженных в справке департаментов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ма Е.С.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ожившего об основных изменениях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енко В.А., Мамедов 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ть проект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 с учетом устранения замечаний, отраженных в справке департаментов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4">
    <w:name w:val="Обычный + 14 п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32:00Z</dcterms:created>
  <dc:creator>Efremov</dc:creator>
  <dc:description/>
  <cp:keywords/>
  <dc:language>en-US</dc:language>
  <cp:lastModifiedBy>user</cp:lastModifiedBy>
  <cp:lastPrinted>2016-10-19T18:50:00Z</cp:lastPrinted>
  <dcterms:modified xsi:type="dcterms:W3CDTF">2017-01-23T09:13:00Z</dcterms:modified>
  <cp:revision>6</cp:revision>
  <dc:subject/>
  <dc:title>ЗАКОНОДАТЕЛЬНОЕ СОБРАНИЕ</dc:title>
</cp:coreProperties>
</file>