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8 декабря 2014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Каб.4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4</w:t>
      </w:r>
    </w:p>
    <w:p>
      <w:pPr>
        <w:pStyle w:val="Heading2"/>
        <w:rPr/>
      </w:pPr>
      <w:r>
        <w:rPr/>
        <w:t>заседания комитета от 18 дека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орозов А.В., Подойма О.Н.,  Захаров В.П.,  Кузнецов А.В.,  Замиралов А.М., Терешков Д.М., Бугаков Ю.Ф., Вересовой М.С., Баранни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ожков  </w:t>
      </w:r>
      <w:r>
        <w:rPr>
          <w:rStyle w:val="StrongEmphasis"/>
          <w:b w:val="false"/>
          <w:bCs w:val="false"/>
          <w:sz w:val="28"/>
          <w:szCs w:val="28"/>
        </w:rPr>
        <w:t>Олег Александрович  – начальник управления ветеринарии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</w:t>
      </w:r>
      <w:r>
        <w:rPr>
          <w:rStyle w:val="StrongEmphasis"/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</w:t>
      </w:r>
      <w:r>
        <w:rPr>
          <w:rStyle w:val="StrongEmphasis"/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уководитель департамента охраны животного мир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согласовании проекта государственной программы «Развитие сельского хозяйства и регулирование рынков сельскохозяйственной продукции, сырья и продовольствия в Новосибирской области на 2015-2020 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согласовании изменений в ведомственную целевую программу «Охрана, воспроизводство и использование охотничьих ресурсов на территории Новосибирской области на 2014-2016 годы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</w:rPr>
      </w:pPr>
      <w:r>
        <w:rPr/>
        <w:t xml:space="preserve">         </w:t>
      </w:r>
      <w:r>
        <w:rPr/>
        <w:t>4. О согласовании изменений в ведомственную целевую программу «Охрана и развитие государственных природных заказников регионального значения Новосибирской области на 2013 - 2015 годы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гласовании изменений ведомственной целевой программы «Развитие природоохранной деятельности в Новосибирской области  на 2014-2016 годы»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 внесении изменений в государственную программу «Охрана окружающей среды, воспроизводство и использование природных ресурсов  Новосибирской области  на 2014-2020 годы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руководитель департамента природных ресурсов и охраны окружающей среды Новосиби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 согласовании проекта государственной программы «Развитие сельского хозяйства и регулирование рынков сельскохозяйственной продукции, сырья и продовольствия в Новосибирской области на 2015-2020 годы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Иващенко </w:t>
      </w:r>
      <w:r>
        <w:rPr>
          <w:sz w:val="28"/>
          <w:szCs w:val="28"/>
        </w:rPr>
        <w:t xml:space="preserve">Георгий Васильевич – министр сельского хозяйства Новосибирской области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, Рожков О.А.,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государственной программы «Развитие сельского хозяйства и регулирование рынков сельскохозяйственной продукции, сырья и продовольствия в Новосибирской области на 2015-2020 годы»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министерству сельского хозяйства Новосибирской области  внести проект государственной программы «Развитие сельского хозяйства и регулирование рынков сельскохозяйственной продукции, сырья и продовольствия в Новосибирской области на 2015-2020 годы»» на рассмотрение заседания Правительства Новосибирской област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огласовании изменений в ведомственную целевую программу «Охрана, воспроизводство и использование охотничьих ресурсов на территории Новосибирской области на 2014-2016 годы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Вересовой М.С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ться с изменениями и согласовать проект приказа департамента охраны животного мира Новосибирской области «О внесении изменений в ведомственную целевую программу «Охрана, воспроизводство и использование охотничьих ресурсов на территории Новосибирской области на 2014-2016 годы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</w:rPr>
      </w:pPr>
      <w:r>
        <w:rPr>
          <w:b/>
        </w:rPr>
        <w:t xml:space="preserve">        </w:t>
      </w:r>
      <w:r>
        <w:rPr/>
        <w:t>О согласовании изменений в ведомственную целевую программу «Охрана и развитие государственных природных заказников регионального значения Новосибирской области на 2013 - 2015 годы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гласиться с изменениями и согласовать проект приказа департамента охраны животного мира Новосибирской области «О внесении изменений в ведомственную целевую программу «Охрана и развитие государственных природных заказников регионального значения Новосибирской области на 2013 - 2015 годы».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согласовании изменений ведомственной целевой программы «Развитие природоохранной деятельности в Новосибирской области  на 2014-2016 годы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гласиться с изменениями и согласовать проект приказа департамента природных ресурсов и охраны окружающей среды Новосибирской области о внесении изменений в ведомственную целевую программу «Развитие природоохранной деятельности в Новосибирской области  на 2014-2016 годы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государственную программу «Охрана окружающей среды, воспроизводство и использование природных ресурсов  Новосибирской области  на 2014-2020 годы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Выступили: Шимкив А.И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ться с изменениями и согласовать проект постановления Правительства Новосибирской области о внесении изменений в государственную программу «Охрана окружающей среды, воспроизводство и использование природных ресурсов  Новосибирской области  на 2014-2020 годы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А.И.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1:00Z</dcterms:created>
  <dc:creator>Lida</dc:creator>
  <dc:description/>
  <cp:keywords/>
  <dc:language>en-US</dc:language>
  <cp:lastModifiedBy>Oleg</cp:lastModifiedBy>
  <cp:lastPrinted>2014-03-14T10:51:00Z</cp:lastPrinted>
  <dcterms:modified xsi:type="dcterms:W3CDTF">2015-01-15T04:06:00Z</dcterms:modified>
  <cp:revision>7</cp:revision>
  <dc:subject/>
  <dc:title/>
</cp:coreProperties>
</file>