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5115" w:leader="none"/>
          <w:tab w:val="left" w:pos="8711" w:leader="none"/>
        </w:tabs>
        <w:jc w:val="left"/>
        <w:rPr>
          <w:b w:val="false"/>
          <w:b w:val="false"/>
          <w:i/>
          <w:i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77"/>
        <w:gridCol w:w="294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7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2-37-80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u w:val="single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trans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49224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507.8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-2/1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>заседания комите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8 декабря 2014 года</w:t>
      </w:r>
      <w:r>
        <w:rPr/>
        <w:t xml:space="preserve">                                                         </w:t>
      </w:r>
      <w:r>
        <w:rPr>
          <w:b/>
        </w:rPr>
        <w:t>9-30, Кирова, 3, каб. 301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>: Николаев Федор Анатольевич - председатель комитета, Субботин Сергей Николаевич – заместитель председателя комитета, Ильенко Валерий Павлович - заместитель председателя комитета, Титков Сергей Николаевич, Воронов Илья Владимирович, Барсуков Александр Филиппович, Пингасов Дмитрий Владимирович, Леоненко Максим Викторович, Иванов Данил Сергеевич (9 человек)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726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0" w:hanging="0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1"/>
        <w:spacing w:lineRule="auto" w:line="240" w:before="0" w:after="0"/>
        <w:ind w:left="-12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овестку заседания комитета и принять за основу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96" w:leader="none"/>
        </w:tabs>
        <w:ind w:left="0" w:firstLine="709"/>
        <w:jc w:val="both"/>
        <w:rPr/>
      </w:pPr>
      <w:bookmarkStart w:id="0" w:name="OLE_LINK3"/>
      <w:bookmarkStart w:id="1" w:name="OLE_LINK4"/>
      <w:r>
        <w:rPr/>
        <w:t xml:space="preserve">По предложению Николаева Ф.А.  </w:t>
      </w:r>
      <w:r>
        <w:rPr>
          <w:u w:val="single"/>
        </w:rPr>
        <w:t>включить</w:t>
      </w:r>
      <w:r>
        <w:rPr/>
        <w:t xml:space="preserve"> в повестку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  <w:tab w:val="left" w:pos="1128" w:leader="none"/>
        </w:tabs>
        <w:ind w:left="0" w:firstLine="714"/>
        <w:jc w:val="both"/>
        <w:rPr/>
      </w:pPr>
      <w:r>
        <w:rPr/>
        <w:t>О согласовании проекта  изменений в долгосрочную целевую программу «Создание научно-технологического парка в сфере биотехнологий в наукограде Кольцово на 2011 - 2015 годы»;</w:t>
      </w:r>
    </w:p>
    <w:p>
      <w:pPr>
        <w:pStyle w:val="Normal"/>
        <w:tabs>
          <w:tab w:val="clear" w:pos="708"/>
          <w:tab w:val="left" w:pos="696" w:leader="none"/>
          <w:tab w:val="left" w:pos="1128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96" w:leader="none"/>
        </w:tabs>
        <w:ind w:firstLine="426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>Голосовали: «За» - 1</w:t>
      </w:r>
      <w:r>
        <w:rPr>
          <w:b/>
        </w:rPr>
        <w:t xml:space="preserve"> (</w:t>
      </w:r>
      <w:r>
        <w:rPr/>
        <w:t>Субботин С.Н.),</w:t>
      </w:r>
    </w:p>
    <w:p>
      <w:pPr>
        <w:pStyle w:val="Normal"/>
        <w:tabs>
          <w:tab w:val="clear" w:pos="708"/>
          <w:tab w:val="left" w:pos="0" w:leader="none"/>
          <w:tab w:val="left" w:pos="696" w:leader="none"/>
          <w:tab w:val="left" w:pos="3355" w:leader="none"/>
        </w:tabs>
        <w:ind w:firstLine="709"/>
        <w:jc w:val="both"/>
        <w:rPr/>
      </w:pPr>
      <w:r>
        <w:rPr/>
        <w:t xml:space="preserve">                          </w:t>
      </w:r>
      <w:r>
        <w:rPr/>
        <w:t>«</w:t>
      </w:r>
      <w:r>
        <w:rPr>
          <w:sz w:val="32"/>
          <w:szCs w:val="32"/>
        </w:rPr>
        <w:t>Против</w:t>
      </w:r>
      <w:r>
        <w:rPr/>
        <w:t>» - 3 (Николаев Ф.А., Пингасов Д.В., Иванов Д.С.),</w:t>
      </w:r>
    </w:p>
    <w:p>
      <w:pPr>
        <w:pStyle w:val="Normal"/>
        <w:tabs>
          <w:tab w:val="clear" w:pos="708"/>
          <w:tab w:val="left" w:pos="0" w:leader="none"/>
          <w:tab w:val="left" w:pos="696" w:leader="none"/>
          <w:tab w:val="left" w:pos="3355" w:leader="none"/>
        </w:tabs>
        <w:ind w:firstLine="709"/>
        <w:rPr/>
      </w:pPr>
      <w:r>
        <w:rPr/>
        <w:t xml:space="preserve">                          </w:t>
      </w:r>
      <w:r>
        <w:rPr/>
        <w:t>«</w:t>
      </w:r>
      <w:r>
        <w:rPr>
          <w:sz w:val="32"/>
          <w:szCs w:val="32"/>
        </w:rPr>
        <w:t>Воздержались</w:t>
      </w:r>
      <w:r>
        <w:rPr/>
        <w:t>» - 4 (Титков С.Н., Ильенко В.П., Барсуков А.Ф., Воронов И.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  <w:tab w:val="left" w:pos="1128" w:leader="none"/>
        </w:tabs>
        <w:ind w:left="0" w:firstLine="709"/>
        <w:jc w:val="both"/>
        <w:rPr/>
      </w:pPr>
      <w:r>
        <w:rPr/>
        <w:t>О согласовании проекта  изменений в долгосрочную целевую программу «Повышение безопасности дорожного движения и пассажирских перевозок на автомобильных дорогах Новосибирской области в 2011-2016 годах»;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1128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96" w:leader="none"/>
        </w:tabs>
        <w:ind w:left="0" w:firstLine="709"/>
        <w:jc w:val="both"/>
        <w:rPr/>
      </w:pPr>
      <w:r>
        <w:rPr/>
        <w:t>О согласовании проекта изменений в долгосрочную целевую программу «Создание системы обеспечения вызова экстренных оперативных служб на территории Новосибирской области по единому номеру «112» на 2012-2017 год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- </w:t>
      </w:r>
      <w:r>
        <w:rPr/>
        <w:t>единогласно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696" w:leader="none"/>
          <w:tab w:val="left" w:pos="1128" w:leader="none"/>
        </w:tabs>
        <w:ind w:left="1074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  <w:tab w:val="left" w:pos="1122" w:leader="none"/>
        </w:tabs>
        <w:ind w:left="0" w:firstLine="714"/>
        <w:jc w:val="both"/>
        <w:rPr>
          <w:caps/>
        </w:rPr>
      </w:pPr>
      <w:r>
        <w:rPr/>
        <w:t>О согласовании проекта изменений в ведомственную целевую программу «Техническое перевооружение промышленности Новосибирской области на 2013-2017 годы».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96" w:leader="none"/>
        </w:tabs>
        <w:ind w:firstLine="709"/>
        <w:jc w:val="both"/>
        <w:rPr/>
      </w:pPr>
      <w:r>
        <w:rPr>
          <w:caps/>
        </w:rPr>
        <w:t>Голосовали: «ЗА» - 6 (</w:t>
      </w:r>
      <w:r>
        <w:rPr/>
        <w:t>Воронов И.В., Барсуков А.Ф., Ильенко В.П.,                 Субботин  С.Н., Титков С.Н., Леоненко М.В.)</w:t>
      </w:r>
    </w:p>
    <w:p>
      <w:pPr>
        <w:pStyle w:val="Normal"/>
        <w:tabs>
          <w:tab w:val="clear" w:pos="708"/>
          <w:tab w:val="left" w:pos="696" w:leader="none"/>
          <w:tab w:val="left" w:pos="1122" w:leader="none"/>
        </w:tabs>
        <w:ind w:left="1074" w:hanging="0"/>
        <w:jc w:val="both"/>
        <w:rPr/>
      </w:pPr>
      <w:r>
        <w:rPr/>
        <w:t xml:space="preserve">                       </w:t>
      </w:r>
      <w:r>
        <w:rPr/>
        <w:t>«</w:t>
      </w:r>
      <w:r>
        <w:rPr>
          <w:sz w:val="32"/>
          <w:szCs w:val="32"/>
        </w:rPr>
        <w:t>Против</w:t>
      </w:r>
      <w:r>
        <w:rPr/>
        <w:t>» - 2 (Николаев Ф.А., Пингасов Д.В.)</w:t>
      </w:r>
    </w:p>
    <w:p>
      <w:pPr>
        <w:pStyle w:val="Normal"/>
        <w:tabs>
          <w:tab w:val="clear" w:pos="708"/>
          <w:tab w:val="left" w:pos="696" w:leader="none"/>
          <w:tab w:val="left" w:pos="1122" w:leader="none"/>
        </w:tabs>
        <w:ind w:left="1074" w:hanging="0"/>
        <w:jc w:val="both"/>
        <w:rPr>
          <w:caps/>
        </w:rPr>
      </w:pPr>
      <w:r>
        <w:rPr>
          <w:caps/>
        </w:rPr>
        <w:t xml:space="preserve">                       </w:t>
      </w:r>
      <w:r>
        <w:rPr/>
        <w:t>«</w:t>
      </w:r>
      <w:r>
        <w:rPr>
          <w:sz w:val="32"/>
          <w:szCs w:val="32"/>
        </w:rPr>
        <w:t>Воздержался</w:t>
      </w:r>
      <w:r>
        <w:rPr/>
        <w:t>» - 1 (Иванов Д.С.)</w:t>
      </w:r>
    </w:p>
    <w:p>
      <w:pPr>
        <w:pStyle w:val="Normal"/>
        <w:tabs>
          <w:tab w:val="clear" w:pos="708"/>
          <w:tab w:val="left" w:pos="426" w:leader="none"/>
        </w:tabs>
        <w:ind w:firstLine="1074"/>
        <w:jc w:val="both"/>
        <w:rPr>
          <w:caps/>
        </w:rPr>
      </w:pPr>
      <w:r>
        <w:rPr>
          <w:caps/>
        </w:rPr>
      </w:r>
    </w:p>
    <w:p>
      <w:pPr>
        <w:pStyle w:val="21"/>
        <w:tabs>
          <w:tab w:val="clear" w:pos="708"/>
          <w:tab w:val="left" w:pos="1110" w:leader="none"/>
        </w:tabs>
        <w:spacing w:lineRule="auto" w:line="240" w:before="0" w:after="0"/>
        <w:ind w:firstLine="714"/>
        <w:jc w:val="both"/>
        <w:rPr/>
      </w:pPr>
      <w:r>
        <w:rPr>
          <w:sz w:val="28"/>
          <w:szCs w:val="28"/>
        </w:rPr>
        <w:t>3. Одобрить повестку с учетом дополнительных вопросов и порядок проведения заседания в целом.</w:t>
      </w:r>
    </w:p>
    <w:p>
      <w:pPr>
        <w:pStyle w:val="21"/>
        <w:tabs>
          <w:tab w:val="clear" w:pos="708"/>
          <w:tab w:val="left" w:pos="1110" w:leader="none"/>
        </w:tabs>
        <w:spacing w:lineRule="auto" w:line="240"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</w:t>
      </w:r>
      <w:r>
        <w:rPr>
          <w:caps/>
        </w:rPr>
        <w:t xml:space="preserve"> </w:t>
      </w:r>
      <w:bookmarkEnd w:id="0"/>
      <w:bookmarkEnd w:id="1"/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aps/>
        </w:rPr>
      </w:pPr>
      <w:r>
        <w:rPr>
          <w:b/>
        </w:rPr>
        <w:t>Об освобождении депутата Законодательного Собрания Новосибирской области от должности заместителя председател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Николаева Федора Анатольевича</w:t>
      </w:r>
      <w:r>
        <w:rPr/>
        <w:t xml:space="preserve"> –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Освободить депутата Законодательного Собрания Новосибирской области Ильенко Валерия Павловича от должности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Рекомендовать Законодательному Собранию Новосибирской области внести изменение в постановление Законодательного Собрания Новосибирской области от 28 октября 2010 года № 13 «Об утверждении на должность председателей комитетов, заместителей председателей комитетов Законодательного Собрания Новосибирской области» (с изменениями, внесенными постановлениями Законодательного Собрания Новосибирской области от 25 ноября 2010 года № 52, от 24 марта 2011 года № 58, от 27 октября 2011 года № 211, от 16 февраля 2012 года № 30, от 22 марта 2012 года № 54, от 13 сентября 2012 года № 157, от 25 сентября 2012 года №180, от 31 января 2013 года № 260, от 28 февраля 2013 года № 25, от 24 апреля 2014 года № 76, от 7 мая 2014 года № 85, от 11 июня 2014 года № 112, от 30 октября 2014 года № 183), исключив абзац пятый подпункта 3 пункта 1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jc w:val="both"/>
        <w:rPr>
          <w:caps/>
        </w:rPr>
      </w:pPr>
      <w:r>
        <w:rPr>
          <w:caps/>
        </w:rPr>
        <w:t xml:space="preserve">Голосовали:  «ЗА» - </w:t>
      </w:r>
      <w:r>
        <w:rPr/>
        <w:t>единогласно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 xml:space="preserve">О согласовании проекта  изменений в долгосрочную целевую программу </w:t>
      </w:r>
      <w:r>
        <w:rPr>
          <w:b/>
          <w:caps/>
        </w:rPr>
        <w:t>«</w:t>
      </w:r>
      <w:r>
        <w:rPr>
          <w:rStyle w:val="Emphasis"/>
          <w:b/>
          <w:i w:val="false"/>
          <w:iCs w:val="false"/>
        </w:rPr>
        <w:t>Повышение безопасности дорожного движения и пассажирских перевозок на автомобильных дорогах Новосибирской области в 2011-2016 годах».</w:t>
      </w:r>
    </w:p>
    <w:p>
      <w:pPr>
        <w:pStyle w:val="Normal"/>
        <w:ind w:left="720" w:hanging="0"/>
        <w:jc w:val="both"/>
        <w:rPr/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Титова Сергея Михайловича</w:t>
      </w:r>
      <w:r>
        <w:rPr/>
        <w:t xml:space="preserve"> – </w:t>
      </w:r>
      <w:r>
        <w:rPr>
          <w:i/>
        </w:rPr>
        <w:t>министра транспорта и дорожного хозяйства Новосибирской области.</w:t>
      </w:r>
    </w:p>
    <w:p>
      <w:pPr>
        <w:pStyle w:val="Normal"/>
        <w:ind w:left="-12" w:firstLine="744"/>
        <w:jc w:val="both"/>
        <w:rPr/>
      </w:pPr>
      <w:r>
        <w:rPr/>
        <w:t>ВЫСТУПИЛИ: Николаев Ф.А., Барсуков А.Ф.</w:t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68" w:leader="none"/>
          <w:tab w:val="left" w:pos="1212" w:leader="none"/>
        </w:tabs>
        <w:ind w:left="0" w:firstLine="709"/>
        <w:jc w:val="both"/>
        <w:rPr/>
      </w:pPr>
      <w:r>
        <w:rPr/>
        <w:t>Принять информацию Титова С.М. к свед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метить, что проектом предусмотрено увеличение объема финансирования Программы в 2014 году на 152320,3 тыс. руб., в том числе за счет увеличения средст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ого бюджета – на 28 933,3 тыс. руб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стных бюджетов – на 47 387,0 тыс. руб.,</w:t>
      </w:r>
    </w:p>
    <w:p>
      <w:pPr>
        <w:pStyle w:val="Style23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внебюджетных источников – на 76 000,0 тыс. руб.</w:t>
      </w:r>
    </w:p>
    <w:p>
      <w:pPr>
        <w:pStyle w:val="Style23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3. Отметить, что </w:t>
      </w:r>
      <w:r>
        <w:rPr>
          <w:sz w:val="27"/>
          <w:szCs w:val="27"/>
        </w:rPr>
        <w:t>в Приложении № 3 «Сводные финансовые затраты долгосрочной целевой программы «Повышение безопасности дорожного движения и пассажирских перевозок на автомобильных дорогах Новосибирской области в 2011-2016 годах»  допущены ошибки в разделе «Всего по программе»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- сумма затрат по строке «Капитальные вложения, в том числе из:» (графа «всего») не соответствует сумме затрат по годам реализации.  Сумма затрат по строке «Капитальные вложения, в том числе из:» (графы «2014», «2015», «2016») не соответствует сумме затрат по источникам финансирования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- суммы затрат по строке «Прочие расходы, в том числе из:» (графы «2015», «2016») не соответствует сумме затрат по источникам финанс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4. Отметить, что в таблице «Источники финансирования долгосрочной целевой программы «Повышение безопасности дорожного движения и пассажирских перевозок на автомобильных дорогах Новосибирской области в 2011-2016 годах» в разрезе реестра расходных обязательств и ведомственной структуры расходов областного бюджета» Проекта в графе «2014 год» по строке «Итого» не учтены запланированные Проектом расходные обязательства в сумме 28 933,3 тыс. руб. по кодам бюджетной классификации 176 04 08 310 51 73 52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</w:t>
      </w:r>
      <w:r>
        <w:rPr>
          <w:u w:val="single"/>
        </w:rPr>
        <w:t>Согласовать</w:t>
      </w:r>
      <w:r>
        <w:rPr/>
        <w:t xml:space="preserve"> изменения в долгосрочную целевую программу </w:t>
      </w:r>
      <w:r>
        <w:rPr>
          <w:caps/>
        </w:rPr>
        <w:t>«</w:t>
      </w:r>
      <w:r>
        <w:rPr>
          <w:rStyle w:val="Emphasis"/>
          <w:i w:val="false"/>
          <w:iCs w:val="false"/>
        </w:rPr>
        <w:t>Повышение безопасности дорожного движения и пассажирских перевозок на автомобильных дорогах Новосибирской области в 2011-2016 годах»</w:t>
      </w:r>
      <w:r>
        <w:rPr/>
        <w:t>.</w:t>
      </w:r>
    </w:p>
    <w:p>
      <w:pPr>
        <w:pStyle w:val="Normal"/>
        <w:tabs>
          <w:tab w:val="clear" w:pos="708"/>
          <w:tab w:val="left" w:pos="1110" w:leader="none"/>
        </w:tabs>
        <w:ind w:firstLine="851"/>
        <w:jc w:val="both"/>
        <w:rPr/>
      </w:pPr>
      <w:r>
        <w:rPr>
          <w:b/>
          <w:i/>
        </w:rPr>
        <w:t>6.Министерству транспорта и дорожного хозяйства Новосибирской област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учесть</w:t>
      </w:r>
      <w:r>
        <w:rPr/>
        <w:t xml:space="preserve"> в долгосрочной целевой программе </w:t>
      </w:r>
      <w:r>
        <w:rPr>
          <w:caps/>
        </w:rPr>
        <w:t>«</w:t>
      </w:r>
      <w:r>
        <w:rPr>
          <w:rStyle w:val="Emphasis"/>
          <w:i w:val="false"/>
          <w:iCs w:val="false"/>
        </w:rPr>
        <w:t>Повышение безопасности дорожного движения и пассажирских перевозок на автомобильных дорогах Новосибирской области в 2011-2016 годах»</w:t>
      </w:r>
      <w:r>
        <w:rPr/>
        <w:t xml:space="preserve"> предложения и замечания, изложенные в справке Управления по правовым и экономическим вопросам Законодательного Собрания Новосибирской области, сообщить об устранении замечаний в Законодательное Собрание Новосибирской области в срок до 25 декабря  2014 года.</w:t>
      </w:r>
    </w:p>
    <w:p>
      <w:pPr>
        <w:pStyle w:val="Normal"/>
        <w:ind w:firstLine="709"/>
        <w:jc w:val="both"/>
        <w:rPr/>
      </w:pPr>
      <w:r>
        <w:rPr>
          <w:b/>
        </w:rPr>
        <w:t>учесть</w:t>
      </w:r>
      <w:r>
        <w:rPr/>
        <w:t xml:space="preserve"> </w:t>
      </w:r>
      <w:r>
        <w:rPr>
          <w:b/>
        </w:rPr>
        <w:t>соблюдение регламента</w:t>
      </w:r>
      <w:r>
        <w:rPr/>
        <w:t xml:space="preserve">  Законодательного Собрания.</w:t>
      </w:r>
      <w:r>
        <w:rPr>
          <w:b/>
        </w:rPr>
        <w:t xml:space="preserve"> </w:t>
      </w:r>
      <w:r>
        <w:rPr>
          <w:rFonts w:eastAsia="Calibri"/>
          <w:bCs w:val="false"/>
          <w:lang w:eastAsia="en-US"/>
        </w:rPr>
        <w:t xml:space="preserve"> Согласно статье 7 Закона Новосибирской области № 166-ОЗ «О прогнозировании, программах и планах социально-экономического развития Новосибирской области» проект государственной программы направляется на согласование в Законодательное Собрание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Согласно статье 71  Регламента Законодательного Собрания проект государственной программы считается внесенным  со дня его регистрации в Законодательном Собрании. В соответствии с Регламентом Законодательного Собрания Новосибирской в течение 10 дней Управление по правовым и экономическим вопросам готовит справки, содержащей аналитические сведения по содержанию проекта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jc w:val="both"/>
        <w:rPr>
          <w:caps/>
        </w:rPr>
      </w:pPr>
      <w:r>
        <w:rPr>
          <w:caps/>
        </w:rPr>
        <w:t xml:space="preserve">          </w:t>
      </w: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>
          <w:b/>
        </w:rPr>
        <w:t>О согласовании проекта изменений в долгосрочную целевую программу «Создание системы обеспечения вызова экстренных оперативных служб на территории Новосибирской области по единому номеру «112» на 2012-2017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юбанова Анатолия Васильевича</w:t>
      </w:r>
      <w:r>
        <w:rPr/>
        <w:t xml:space="preserve"> – </w:t>
      </w:r>
      <w:r>
        <w:rPr>
          <w:i/>
        </w:rPr>
        <w:t>руководителя департамента информатизации и развития телекоммуникационных технологий Новосибирской области</w:t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212" w:leader="none"/>
        </w:tabs>
        <w:ind w:left="1283" w:hanging="574"/>
        <w:jc w:val="both"/>
        <w:rPr/>
      </w:pPr>
      <w:r>
        <w:rPr/>
        <w:t>Принять информацию Дюбанова А.В. к сведению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метить, что проектом предусмотрено уменьшение объема финансирования Программы в 2014 году из областного бюджета на 44 453,1 тыс. рублей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метить, что в Таблице «Источники финансирования долгосрочной целевой программы «Создание системы обеспечения вызова экстренных оперативных служб на территории Новосибирской области по единому номеру «112» на 2012-2017 годы» в разрезе реестра расходных обязательств и ведомственной структуры расходов областного бюджета» к Проекту  не указаны расходные обязательства областного бюджета в объеме 65 455,0 тыс. руб. В проекте изменений в Закон Новосибирской области № 401-ОЗ эти расходные обязательства отражены в Таблице 1 Приложения 8 «Ведомственная структура расходов областного бюджета на 2014 год»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Отметить, что в Приложении № 2 к Проекту следует уточнить объем финансирования министерству строительства Новосибирской области в графе «всего»  по строке «Капитальные вложения, в том числе из: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u w:val="single"/>
        </w:rPr>
        <w:t>Согласовать</w:t>
      </w:r>
      <w:r>
        <w:rPr/>
        <w:t xml:space="preserve"> изменения в долгосрочную целевую программу «Создание системы обеспечения вызова экстренных оперативных служб на территории Новосибирской области по единому номеру «112» на 2012-2017 год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10" w:leader="none"/>
        </w:tabs>
        <w:ind w:left="0" w:firstLine="709"/>
        <w:jc w:val="both"/>
        <w:rPr/>
      </w:pPr>
      <w:r>
        <w:rPr>
          <w:b/>
          <w:i/>
        </w:rPr>
        <w:t>Департаменту информатизации и развития телекоммуникационных технологий Новосибирской област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учесть</w:t>
      </w:r>
      <w:r>
        <w:rPr/>
        <w:t xml:space="preserve"> в долгосрочной целевой программе «Создание системы обеспечения вызова экстренных оперативных служб на территории Новосибирской области по единому номеру «112» на 2012-2017 годы» предложения и замечания, изложенные в справке Управления по правовым и экономическим вопросам Законодательного Собрания Новосибирской области, сообщить об устранении замечаний в Законодательное Собрание Новосибирской области в срок до 25 декабря  2014 года.</w:t>
      </w:r>
    </w:p>
    <w:p>
      <w:pPr>
        <w:pStyle w:val="Normal"/>
        <w:ind w:firstLine="709"/>
        <w:jc w:val="both"/>
        <w:rPr/>
      </w:pPr>
      <w:r>
        <w:rPr>
          <w:b/>
        </w:rPr>
        <w:t>учесть</w:t>
      </w:r>
      <w:r>
        <w:rPr/>
        <w:t xml:space="preserve"> </w:t>
      </w:r>
      <w:r>
        <w:rPr>
          <w:b/>
        </w:rPr>
        <w:t>соблюдение регламента</w:t>
      </w:r>
      <w:r>
        <w:rPr/>
        <w:t xml:space="preserve">  Законодательного Собрания.</w:t>
      </w:r>
      <w:r>
        <w:rPr>
          <w:b/>
        </w:rPr>
        <w:t xml:space="preserve"> </w:t>
      </w:r>
      <w:r>
        <w:rPr>
          <w:rFonts w:eastAsia="Calibri"/>
          <w:bCs w:val="false"/>
          <w:lang w:eastAsia="en-US"/>
        </w:rPr>
        <w:t xml:space="preserve"> Согласно статье 7 Закона Новосибирской области № 166-ОЗ «О прогнозировании, программах и планах социально-экономического развития Новосибирской области» проект государственной программы направляется на согласование в Законодательное Собрание Новосибирской област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огласно статье 71  Регламента Законодательного Собрания проект государственной программы считается внесенным  со дня его регистрации в Законодательном Собрании. В соответствии с Регламентом Законодательного Собрания Новосибирской в течение 10 дней Управление по правовым и экономическим вопросам готовит справки, содержащей аналитические сведения по содержанию проекта программы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720" w:hanging="720"/>
        <w:jc w:val="both"/>
        <w:rPr>
          <w:b/>
          <w:b/>
        </w:rPr>
      </w:pPr>
      <w:r>
        <w:rPr>
          <w:b/>
        </w:rPr>
        <w:t>О согласовании проекта изменений в ведомственную целевую программу «Техническое перевооружение промышленности Новосибирской области на 2013-2017 годы»</w:t>
      </w:r>
    </w:p>
    <w:p>
      <w:pPr>
        <w:pStyle w:val="21"/>
        <w:spacing w:lineRule="auto" w:line="240" w:before="0" w:after="0"/>
        <w:ind w:left="702" w:hanging="0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олова Юрия Александровича – заместителя министра промышленности, торговли и развития предпринимательства Новосибирской области.</w:t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122" w:leader="none"/>
        </w:tabs>
        <w:ind w:left="726" w:hanging="0"/>
        <w:jc w:val="both"/>
        <w:rPr/>
      </w:pPr>
      <w:r>
        <w:rPr/>
        <w:t>1. Принять информацию Соколова Ю.А. к сведению.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2. Отметить, что проектом предусмотрено уменьшение объема финансовых затрат на программные мероприятия за счет средств областного бюджета в 2014 году на 7 000,0 тыс. руб.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  <w:u w:val="single"/>
        </w:rPr>
        <w:t xml:space="preserve"> Согласовать</w:t>
      </w:r>
      <w:r>
        <w:rPr>
          <w:b w:val="false"/>
        </w:rPr>
        <w:t xml:space="preserve"> проект изменений в ведомственную целевую программу  «Техническое перевооружение промышленности Новосибирской области на 2013-2017 год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</w:rPr>
        <w:t>4. Министерству промышленности, торговли и развития предпринимательства Новосибирской области:</w:t>
      </w:r>
    </w:p>
    <w:p>
      <w:pPr>
        <w:pStyle w:val="Normal"/>
        <w:ind w:firstLine="709"/>
        <w:jc w:val="both"/>
        <w:rPr/>
      </w:pPr>
      <w:r>
        <w:rPr>
          <w:b/>
        </w:rPr>
        <w:t>учесть</w:t>
      </w:r>
      <w:r>
        <w:rPr/>
        <w:t xml:space="preserve"> </w:t>
      </w:r>
      <w:r>
        <w:rPr>
          <w:b/>
        </w:rPr>
        <w:t>соблюдение регламента</w:t>
      </w:r>
      <w:r>
        <w:rPr/>
        <w:t xml:space="preserve">  Законодательного Собрания.</w:t>
      </w:r>
      <w:r>
        <w:rPr>
          <w:b/>
        </w:rPr>
        <w:t xml:space="preserve"> </w:t>
      </w:r>
      <w:r>
        <w:rPr>
          <w:rFonts w:eastAsia="Calibri"/>
          <w:bCs w:val="false"/>
          <w:lang w:eastAsia="en-US"/>
        </w:rPr>
        <w:t xml:space="preserve"> Согласно статье 7 Закона Новосибирской области № 166-ОЗ «О прогнозировании, программах и планах социально-экономического развития Новосибирской области» проект государственной программы направляется на согласование в Законодательное Собрание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огласно статье 71  Регламента Законодательного Собрания проект государственной программы считается внесенным  со дня его регистрации в Законодательном Собрании. В соответствии с Регламентом Законодательного Собрания Новосибирской в течение 10 дней Управление по правовым и экономическим вопросам готовит справки, содержащей аналитические сведения по содержанию проекта программы.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jc w:val="both"/>
        <w:rPr/>
      </w:pPr>
      <w:r>
        <w:rPr>
          <w:caps/>
        </w:rPr>
        <w:t xml:space="preserve">Голосовали:  «ЗА» - </w:t>
      </w:r>
      <w:r>
        <w:rPr/>
        <w:t>единогласно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65"/>
      </w:tblGrid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10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83" w:hanging="432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92"/>
        </w:tabs>
        <w:ind w:left="1992" w:hanging="432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.текст Знак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Style18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3:00Z</dcterms:created>
  <dc:creator>sher</dc:creator>
  <dc:description/>
  <cp:keywords/>
  <dc:language>en-US</dc:language>
  <cp:lastModifiedBy>bna</cp:lastModifiedBy>
  <cp:lastPrinted>2014-12-18T12:10:00Z</cp:lastPrinted>
  <dcterms:modified xsi:type="dcterms:W3CDTF">2014-12-18T07:15:00Z</dcterms:modified>
  <cp:revision>57</cp:revision>
  <dc:subject/>
  <dc:title>Проект</dc:title>
</cp:coreProperties>
</file>