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тета от 18. 11. 2010г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Заместители председателя</w:t>
      </w:r>
    </w:p>
    <w:p>
      <w:pPr>
        <w:pStyle w:val="Normal"/>
        <w:ind w:right="282" w:hanging="0"/>
        <w:rPr/>
      </w:pPr>
      <w:r>
        <w:rPr/>
        <w:t>комитета                                             Мамулат Н. Е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Члены  комитета:                              Агеенко В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Гришунин И.Ф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 xml:space="preserve">Козлов А.А. 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Молодавский В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Семенюк А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</w:t>
      </w:r>
      <w:r>
        <w:rPr/>
        <w:t>Субботин Д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Отсутствовали:                                  Зозуля Ю. 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И.о. референта                                   Гончарик В.Ф.</w:t>
      </w:r>
    </w:p>
    <w:p>
      <w:pPr>
        <w:pStyle w:val="Normal"/>
        <w:ind w:right="282" w:hanging="0"/>
        <w:rPr/>
      </w:pPr>
      <w:r>
        <w:rPr/>
        <w:t xml:space="preserve">Советник                                            Михайлова С.С.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widowControl w:val="false"/>
        <w:shd w:fill="FFFFFF" w:val="clear"/>
        <w:spacing w:lineRule="exact" w:line="322"/>
        <w:ind w:left="851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Ануфриева Раиса Владимировна – заместитель министра, начальник управления организации социальных выплат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Зерняева Елена Александровна - старший помощник Прокурора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</w:rPr>
        <w:t>Ионова Екатерина Васильевна - консультант государственно-правового департамента администрации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widowControl w:val="false"/>
        <w:shd w:fill="FFFFFF" w:val="clear"/>
        <w:spacing w:lineRule="exact" w:line="322"/>
        <w:ind w:right="-1" w:firstLine="709"/>
        <w:jc w:val="both"/>
        <w:rPr/>
      </w:pPr>
      <w:r>
        <w:rPr>
          <w:color w:val="000000"/>
          <w:spacing w:val="-4"/>
        </w:rPr>
        <w:t>Кундель Евгений Сергеевич – консультант государственно-пра</w:t>
        <w:softHyphen/>
        <w:t>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Пенья-Сиерра Светлана Александровна – консультант нормативно-правового отдела Совета депутатов города Новосибирска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Пляскина Марина Владиславовна – помощник депутата Законодательного Собрания Новосибирской области А.М.Шпикельмана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Родионова Людмила Алексеевна – заместитель министра здравоохранения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убашкин Юрий Юрьевич – координатор департамента организации управления администрации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Рягузов Денис Евгеньевич – заместитель председателя Контрольно-счётной палаты Новосибирской области;</w:t>
      </w:r>
    </w:p>
    <w:p>
      <w:pPr>
        <w:pStyle w:val="Footer"/>
        <w:tabs>
          <w:tab w:val="clear" w:pos="4536"/>
          <w:tab w:val="clear" w:pos="9072"/>
        </w:tabs>
        <w:ind w:right="-1" w:firstLine="709"/>
        <w:rPr>
          <w:szCs w:val="28"/>
        </w:rPr>
      </w:pPr>
      <w:r>
        <w:rPr>
          <w:szCs w:val="28"/>
        </w:rPr>
        <w:t>Эллерт Марина Юрьевна – заместитель министра, начальник управления организации социального обслуживания министерства социального развития Новосибирской области.</w:t>
      </w:r>
    </w:p>
    <w:p>
      <w:pPr>
        <w:pStyle w:val="Footer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Footer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Footer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/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Footer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О мерах социальной поддержки граждан, потерявших родителей в годы Великой Отечественной войны 1941-1945 годов» (второе чтение).</w:t>
      </w:r>
    </w:p>
    <w:p>
      <w:pPr>
        <w:pStyle w:val="Footer"/>
        <w:rPr/>
      </w:pPr>
      <w:r>
        <w:rPr>
          <w:szCs w:val="28"/>
        </w:rPr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Footer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Мамулат Н.Е., Журавлев В.В., Кундель Е.С., Ануфриева Р.В., Агеенко В.А. Иванинский О.И., Пыхтин С.И., Гришунин И.Ф., Зерняева Е.А., Козлов А.А., Субботин Д.В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</w:rPr>
      </w:pPr>
      <w:r>
        <w:rPr>
          <w:b/>
        </w:rPr>
        <w:t>Таблица поправок №1</w:t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b/>
          <w:b/>
        </w:rPr>
      </w:pPr>
      <w:r>
        <w:rPr>
          <w:b/>
        </w:rPr>
        <w:t>Таблица поправок №2</w:t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/>
        <w:t>«О мерах социальной поддержки граждан, потерявших родителей в годы Великой Отечественной войны 1941-1945 годов», предложенными для включения в таблицы поправок №1 и №2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нести проект закона Новосибирской области «О мерах социальной поддержки граждан, потерявших родителей в годы Великой Отечественной войны 1941-1945 годов» и таблицы поправок № 1 и № 2 на рассмотрение 3-й сессии Законодательного Собрания Новосибирской области и рекомендовать его к принятию во втором чтении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Footer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Субботин Д.В., Пыхтин С.И., Журавлев В.В., Агеенко В.А., Галл-Савальский И.В., Гришунин И.Ф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b/>
          <w:b/>
        </w:rPr>
      </w:pPr>
      <w:r>
        <w:rPr>
          <w:b/>
        </w:rPr>
        <w:t>Таблица поправок №1</w:t>
      </w:r>
    </w:p>
    <w:p>
      <w:pPr>
        <w:pStyle w:val="Normal"/>
        <w:ind w:right="-1" w:firstLine="709"/>
        <w:rPr/>
      </w:pPr>
      <w:r>
        <w:rPr/>
        <w:t>Голосовали: «За» - 9;  «Против» -0; «Воздержался» - 1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огласиться с поправками к проекту закона Новосибирской области «О внесении изменений в Закон Новосибирской области «О социальной защите инвалидов в Новосибирской области», предложенными для включения в таблицу поправок №1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социальной защите инвалидов в Новосибирской области» и таблицу поправок №1 на рассмотрение 3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709" w:right="-1" w:hanging="0"/>
        <w:rPr/>
      </w:pPr>
      <w:r>
        <w:rPr/>
        <w:t>Голосовали: «За» - 9;  «Против» -0; «Воздержался» - 1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Footer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второе чтение). 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b/>
          <w:b/>
        </w:rPr>
      </w:pPr>
      <w:r>
        <w:rPr>
          <w:b/>
        </w:rPr>
        <w:t>Таблица поправок №1</w:t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гласиться с поправками к проекту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, предложенными для включения в таблицу поправок №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проект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и таблицу поправок №1 на рассмотрение 3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0"/>
        <w:rPr/>
      </w:pPr>
      <w:r>
        <w:rPr/>
      </w:r>
    </w:p>
    <w:p>
      <w:pPr>
        <w:pStyle w:val="Normal"/>
        <w:ind w:left="709" w:right="-1" w:hanging="0"/>
        <w:rPr/>
      </w:pPr>
      <w:r>
        <w:rPr/>
        <w:t>Голосовали: «За» - 10;  «Против» -0; «Воздержался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5. СЛУШАЛИ:</w:t>
      </w:r>
    </w:p>
    <w:p>
      <w:pPr>
        <w:pStyle w:val="Normal"/>
        <w:ind w:firstLine="709"/>
        <w:jc w:val="both"/>
        <w:rPr/>
      </w:pPr>
      <w:r>
        <w:rPr/>
        <w:t>О проекте закона Новосибирской области «О внесении изменения в статью 2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Таблица поправок №1</w:t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гласиться с поправками к проекту закона Новосибирской области «О внесении изменения в статью 2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, предложенными для включения в таблицу поправок №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проект закона Новосибирской области «О внесении изменения в статью 2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и таблицу поправок №1 на рассмотрение 3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/>
      </w:pPr>
      <w:r>
        <w:rPr>
          <w:szCs w:val="28"/>
        </w:rPr>
        <w:t>6. СЛУШАЛИ:</w:t>
      </w:r>
    </w:p>
    <w:p>
      <w:pPr>
        <w:pStyle w:val="Normal"/>
        <w:ind w:firstLine="709"/>
        <w:jc w:val="both"/>
        <w:rPr/>
      </w:pPr>
      <w:r>
        <w:rPr/>
        <w:t>О Положении о комитете Законодательного Собрания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зменить наименование комитета «комитет по социальной политике и охране здоровья» на «комитет по социальной политике, здравоохранению, охране труда и занятости населения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нять Положение о комитете и внести на утверждение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ешение комитета направить в организационное управление Законодательного Собрания Новосибирской области до 19 ноября 2010 года.</w:t>
      </w:r>
    </w:p>
    <w:p>
      <w:pPr>
        <w:pStyle w:val="Normal"/>
        <w:ind w:right="-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ind w:right="-10" w:firstLine="709"/>
        <w:jc w:val="both"/>
        <w:rPr/>
      </w:pPr>
      <w:r>
        <w:rPr>
          <w:szCs w:val="28"/>
        </w:rPr>
        <w:t>7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едложениях комитета по социальной политике и охране здоровья в план законопроектной работы Законодательного Собрания Новосибирской области на 2011 год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Доклад: Гончарик В.Ф. – и.о.референта комитета по социальной политике и охране здоровья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color w:val="000000"/>
          <w:spacing w:val="-3"/>
        </w:rPr>
        <w:t xml:space="preserve">Рекомендовать Законодательному Собранию Новосибирской области включить прилагаемые к настоящему решению предложения комитета в план законопроектной работы </w:t>
      </w:r>
      <w:r>
        <w:rPr/>
        <w:t>Законодательного Собрания Новосибирской области</w:t>
      </w:r>
      <w:r>
        <w:rPr>
          <w:color w:val="000000"/>
          <w:spacing w:val="-3"/>
        </w:rPr>
        <w:t xml:space="preserve"> на 2011 год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/>
      </w:pPr>
      <w:r>
        <w:rPr>
          <w:szCs w:val="28"/>
        </w:rPr>
        <w:t>8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плана работы Контрольно-счётной палаты Новосибирской области на 2011 год.</w:t>
      </w:r>
    </w:p>
    <w:p>
      <w:pPr>
        <w:pStyle w:val="TextBodyIndent"/>
        <w:ind w:left="283" w:firstLine="709"/>
        <w:rPr/>
      </w:pPr>
      <w:r>
        <w:rPr/>
        <w:t>Доклад: Рягузов Денис Евгеньевич – заместитель председателя Контрольно-счётной палаты Новосибирской области.</w:t>
      </w:r>
    </w:p>
    <w:p>
      <w:pPr>
        <w:pStyle w:val="Heading"/>
        <w:ind w:right="-10" w:firstLine="709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Мамулат Н.Е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Согласиться с проектом плана работы Контрольно-счётной палаты Новосибирской области на 2011 год и рекомендовать его для рассмотрения на 3-й сессии Законодательного Собрания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Footer"/>
        <w:rPr/>
      </w:pPr>
      <w:r>
        <w:rPr/>
        <w:t>Стенограмма заседания комитета  на 32 листах прилагается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 И. Иванинский </w:t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3:00Z</dcterms:created>
  <dc:creator>sher</dc:creator>
  <dc:description/>
  <cp:keywords/>
  <dc:language>en-US</dc:language>
  <cp:lastModifiedBy>sveta</cp:lastModifiedBy>
  <cp:lastPrinted>2006-05-16T13:36:00Z</cp:lastPrinted>
  <dcterms:modified xsi:type="dcterms:W3CDTF">2010-12-01T09:23:00Z</dcterms:modified>
  <cp:revision>2</cp:revision>
  <dc:subject/>
  <dc:title/>
</cp:coreProperties>
</file>