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291"/>
        <w:gridCol w:w="1361"/>
        <w:gridCol w:w="1795"/>
        <w:gridCol w:w="2074"/>
        <w:gridCol w:w="868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18 октября 2018 г.                                                                     малый зал  12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ул. Кирова, 3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комиссии: </w:t>
      </w:r>
      <w:r>
        <w:rPr>
          <w:rFonts w:cs="Times New Roman" w:ascii="Times New Roman" w:hAnsi="Times New Roman"/>
          <w:sz w:val="27"/>
          <w:szCs w:val="27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Заместители председателя комиссии:</w:t>
      </w:r>
      <w:r>
        <w:rPr>
          <w:rFonts w:cs="Times New Roman" w:ascii="Times New Roman" w:hAnsi="Times New Roman"/>
          <w:sz w:val="27"/>
          <w:szCs w:val="27"/>
        </w:rPr>
        <w:t xml:space="preserve"> Андреев А.А., Семенюк А.В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ирнов Андрей Геннадье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рпов Владимир Яковле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злов Александр Александро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повцев Глеб Александро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хиленко Николай Петро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ышляев Евгений Валерьевич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ырина Елена Николаевн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ферент комиссии:</w:t>
      </w:r>
      <w:r>
        <w:rPr>
          <w:rFonts w:cs="Times New Roman" w:ascii="Times New Roman" w:hAnsi="Times New Roman"/>
          <w:sz w:val="27"/>
          <w:szCs w:val="27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Управление Федеральной налоговой службы по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миденко Ирина Александровна – начальник отдела налогообложения доходов физических лиц и администрирования страховых взносов Управления федеральной налоговой службы по Новосибирской области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ксенов Сергей Иванович – начальник контрольного отдела Управления федеральной налоговой службы по Новосибирской области;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Style w:val="200pt"/>
          <w:rFonts w:eastAsia="Calibri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ГУ МВД России по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обанова Светлана Борисовна – начальник отдела документальных исследований 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Управления экономической безопасности и противодействия коррупции ГУ МВД России по Новосибирской области, полковник поли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shd w:fill="FFFFFF" w:val="clear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СУ СК России по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ьцов Михаил Сергеевич – заместитель руководителя отдела процессуального контроля следственного управления Следственного комитета Российской Федерации по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ГУ МЧС России по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рызгалов Алексей Александрович - </w:t>
      </w:r>
      <w:r>
        <w:rPr>
          <w:rFonts w:cs="Times New Roman" w:ascii="Times New Roman" w:hAnsi="Times New Roman"/>
          <w:color w:val="000000"/>
          <w:sz w:val="27"/>
          <w:szCs w:val="27"/>
        </w:rPr>
        <w:t>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Новосибир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епартамент по правовым вопроса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янкина Юлия Алексеевна – заместитель начальника департамен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уменюк Лариса Ивановна – консультант департамента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епартамент по организационной рабо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син Максим Юрьевич - консультант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ВЕСТКА Д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 проекте повестки дня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 вопросах, связанных с «теневыми схемами» оплаты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 предложениях комиссии  Новосибирской области по взаимодействию с правоохранительными органами и противодействию коррупции в план работы Законодательного Собрания Новосибирской области на 2019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 проектах федеральных законов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 награждении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оклад:</w:t>
      </w:r>
      <w:r>
        <w:rPr>
          <w:rFonts w:cs="Times New Roman" w:ascii="Times New Roman" w:hAnsi="Times New Roman"/>
          <w:sz w:val="27"/>
          <w:szCs w:val="27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естку дня заседания комиссии утвердить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а» - единогласно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 О вопросах, связанных с «теневыми схемами» оплаты труда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миденко Ирина Александровна – начальник отдела налогообложения доходов физических лиц и администрирования страховых взносов Управления федеральной налоговой службы по Новосибирской области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доклад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ксёнов Сергей Иванович – начальник контрольного отдела Управления федеральной налоговой службы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ступили:</w:t>
      </w:r>
      <w:r>
        <w:rPr>
          <w:rFonts w:cs="Times New Roman" w:ascii="Times New Roman" w:hAnsi="Times New Roman"/>
          <w:sz w:val="27"/>
          <w:szCs w:val="27"/>
        </w:rPr>
        <w:t xml:space="preserve"> Семенюк А.В.,  Кольцов М.С., Лобанова С.Б., Поповцев Г.А., Тырина Е.Н., Умербаев И.Р., Смышляев Е.В., Похиленко А.В., Андреев А.А., Шпикельман А.М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ть рабочую группу по вопросу противодействия  теневым схемам оплаты труда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а» - единогласно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О предложениях комиссии  Новосибирской области по взаимодействию с правоохранительными органами и противодействию коррупции в план работы Законодательного Собрания Новосибирской области на 2019 год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 w:val="27"/>
          <w:szCs w:val="27"/>
          <w:lang w:val="ru-RU"/>
        </w:rPr>
        <w:t xml:space="preserve">Доклад: </w:t>
      </w:r>
      <w:r>
        <w:rPr>
          <w:b w:val="false"/>
          <w:sz w:val="27"/>
          <w:szCs w:val="27"/>
          <w:lang w:val="ru-RU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комендовать прилагаемые к решению предложения для включения в проект </w:t>
      </w:r>
      <w:r>
        <w:rPr>
          <w:rFonts w:cs="Times New Roman" w:ascii="Times New Roman" w:hAnsi="Times New Roman"/>
          <w:bCs/>
          <w:color w:val="000000"/>
          <w:spacing w:val="1"/>
          <w:sz w:val="27"/>
          <w:szCs w:val="27"/>
        </w:rPr>
        <w:t xml:space="preserve">плана работы комиссии Законодательного Собрания Новосибирской области </w:t>
      </w:r>
      <w:r>
        <w:rPr>
          <w:rFonts w:cs="Times New Roman" w:ascii="Times New Roman" w:hAnsi="Times New Roman"/>
          <w:sz w:val="27"/>
          <w:szCs w:val="27"/>
        </w:rPr>
        <w:t>по взаимодействию с правоохранительными органами  и противодействию коррупции</w:t>
      </w:r>
      <w:r>
        <w:rPr>
          <w:rFonts w:cs="Times New Roman" w:ascii="Times New Roman" w:hAnsi="Times New Roman"/>
          <w:bCs/>
          <w:color w:val="000000"/>
          <w:spacing w:val="1"/>
          <w:sz w:val="27"/>
          <w:szCs w:val="27"/>
        </w:rPr>
        <w:t xml:space="preserve"> на 2019 год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Foote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а» - единоглас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 проектах федеральных законов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оклад:</w:t>
      </w:r>
      <w:r>
        <w:rPr>
          <w:rFonts w:cs="Times New Roman" w:ascii="Times New Roman" w:hAnsi="Times New Roman"/>
          <w:sz w:val="27"/>
          <w:szCs w:val="27"/>
        </w:rPr>
        <w:t xml:space="preserve">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ступили:</w:t>
      </w:r>
      <w:r>
        <w:rPr>
          <w:rFonts w:cs="Times New Roman" w:ascii="Times New Roman" w:hAnsi="Times New Roman"/>
          <w:sz w:val="27"/>
          <w:szCs w:val="27"/>
        </w:rPr>
        <w:t xml:space="preserve"> Брызгалов А.А., Смышляев Е.В., Умербаев И.Р., Шпикельман А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Заслушанную информацию принять к сведению.</w:t>
      </w:r>
    </w:p>
    <w:p>
      <w:pPr>
        <w:pStyle w:val="Style17"/>
        <w:ind w:firstLine="567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Рекомендовать Законодательному Собранию Новосибирской области поддержать  проекты федеральных закон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№ 518816-7 «О внесении изменений в отдельные законодательные акты Российской Федерации по вопросам совершенствования деятельности федерального государственного пожарного надзора - внесен группой депутатов Государственной Думы Федерального Собран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№ 546093-7 «О внесении изменений в статьи 3.5 и 19.12 Кодекса Российской Федерации об административных правонарушениях» (об усилении административной ответственности за передачу или попытку передачи запрещенных предметов лицам, содержащимся в учреждениях уголовно-исполнительной системы)  - внесен Законодательным Собранием Оренбургской области.</w:t>
      </w:r>
    </w:p>
    <w:p>
      <w:pPr>
        <w:pStyle w:val="Footer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Foote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за» - единогласно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О награждении 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Доклад:</w:t>
      </w:r>
      <w:r>
        <w:rPr>
          <w:rFonts w:cs="Times New Roman" w:ascii="Times New Roman" w:hAnsi="Times New Roman"/>
          <w:sz w:val="27"/>
          <w:szCs w:val="27"/>
        </w:rPr>
        <w:t xml:space="preserve"> 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Footer"/>
        <w:ind w:firstLine="567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ратиться в Законодательное Собрание Новосибирской области с ходатайством </w:t>
      </w:r>
      <w:r>
        <w:rPr>
          <w:rFonts w:cs="Times New Roman" w:ascii="Times New Roman" w:hAnsi="Times New Roman"/>
          <w:spacing w:val="2"/>
          <w:sz w:val="27"/>
          <w:szCs w:val="27"/>
        </w:rPr>
        <w:t>о награждении Почетной грамотой Законодательного Собрания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1) за существенный вклад в обеспечение общественной безопасности и правопорядка, высокое профессиональное мастерство, многолетний добросовестный труд </w:t>
      </w:r>
      <w:r>
        <w:rPr>
          <w:rFonts w:cs="Times New Roman" w:ascii="Times New Roman" w:hAnsi="Times New Roman"/>
          <w:sz w:val="27"/>
          <w:szCs w:val="27"/>
        </w:rPr>
        <w:t>и в связи с празднованием Дня сотрудника органов внутренних дел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ловина Павла Юрьевича – полковника полиции, заместителя начальника отдела дорожно-патрульной службы, взаимодействия с правоохранительными органами и исполнения административного законодательства Управления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алая Оксаны Александровны – подполковника полиции, начальника отдела организации деятельности участковых уполномоченных полиции Управления организации деятельности участковых уполномоченных полиции и подразделений по делам несовершеннолетних Главного управления Министерства внутренних дел Российской Федерации по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Хомина Андрея Ярославовича – подполковника полиции, начальника отдела экономической безопасности и противодействия коррупции Управления Министерства внутренних дел России по городу Новосибир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Шабалиной Натальи Викторовны – подполковника юстиции, </w:t>
      </w:r>
      <w:r>
        <w:rPr>
          <w:rFonts w:cs="Times New Roman" w:ascii="Times New Roman" w:hAnsi="Times New Roman"/>
          <w:spacing w:val="-6"/>
          <w:sz w:val="27"/>
          <w:szCs w:val="27"/>
        </w:rPr>
        <w:t>старшего следователя по особо важным делам отдела по расследованию организованной</w:t>
      </w:r>
      <w:r>
        <w:rPr>
          <w:rFonts w:cs="Times New Roman" w:ascii="Times New Roman" w:hAnsi="Times New Roman"/>
          <w:sz w:val="27"/>
          <w:szCs w:val="27"/>
        </w:rPr>
        <w:t xml:space="preserve"> преступной деятельности общеуголовной направленности следственной части по расследованию организованной преступной деятельности следственного управления Управления Министерства внутренних дел России по городу Новосибирску</w:t>
      </w:r>
      <w:r>
        <w:rPr>
          <w:rFonts w:cs="Times New Roman" w:ascii="Times New Roman" w:hAnsi="Times New Roman"/>
          <w:spacing w:val="2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2) </w:t>
      </w:r>
      <w:r>
        <w:rPr>
          <w:rFonts w:cs="Times New Roman" w:ascii="Times New Roman" w:hAnsi="Times New Roman"/>
          <w:sz w:val="27"/>
          <w:szCs w:val="27"/>
        </w:rPr>
        <w:t>за высокое профессиональное мастерство, многолетнюю и добросовестную службу в органах внутренних дел и в связи с празднованием Дня сотрудника органов внутренних дел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хоровой Татьяны Алексеевны – подполковника милиции в отставке, ветерана Управления на транспорте Министерства внутренних дел Российской Федерации по Сибирскому федеральному окр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Ткаченко Николая Федоровича – полковника милиции в отставке, ветерана Управления на транспорте Министерства внутренних дел Российской Федерации по Сибирскому федеральному округу. </w:t>
      </w:r>
    </w:p>
    <w:p>
      <w:pPr>
        <w:pStyle w:val="Footer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Foote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за» - единогласно.</w:t>
      </w:r>
    </w:p>
    <w:p>
      <w:pPr>
        <w:pStyle w:val="Foote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</w:t>
        <w:tab/>
        <w:tab/>
        <w:tab/>
        <w:tab/>
        <w:tab/>
        <w:t xml:space="preserve">          А.М. Шпикель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8:00Z</dcterms:created>
  <dc:creator>user</dc:creator>
  <dc:description/>
  <dc:language>en-US</dc:language>
  <cp:lastModifiedBy>Сергеева Татьяна Михайловна</cp:lastModifiedBy>
  <cp:lastPrinted>2018-10-24T13:37:00Z</cp:lastPrinted>
  <dcterms:modified xsi:type="dcterms:W3CDTF">2018-11-15T09:38:00Z</dcterms:modified>
  <cp:revision>2</cp:revision>
  <dc:subject/>
  <dc:title/>
</cp:coreProperties>
</file>