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5</w:t>
      </w:r>
    </w:p>
    <w:p>
      <w:pPr>
        <w:pStyle w:val="Normal"/>
        <w:jc w:val="center"/>
        <w:rPr/>
      </w:pPr>
      <w:r>
        <w:rPr>
          <w:b/>
        </w:rPr>
        <w:t>заседания комитета от 18.10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 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алл-Савальский Игорь Владимирович - председатель Общественного совета при министерстве здравоохранения Новосибирской области,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Инина Надежда Дмитриевна Начальник управления труда министерства труда и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- заместитель Председателя Законодательно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Козырев Александр Вениаминович – помощник Уполномоченного по защите прав предпринимателей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улинич Евгений Николаевич -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есневский Юрий Юрьевич - директор Новосибирской областной специальной библиотеки  для незрячих и слабовидя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замаева Ольга Борисовна - начальник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szCs w:val="22"/>
          <w:lang w:eastAsia="en-US"/>
        </w:rPr>
        <w:t>Нелюбов Сергей Александрович – заместитель Губернатор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дковырин Павел Викторович – заместитель председателя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/>
        <w:t>Потеряева Елена Леонидовна</w:t>
      </w:r>
      <w:r>
        <w:rPr>
          <w:b/>
        </w:rPr>
        <w:t xml:space="preserve"> </w:t>
      </w:r>
      <w:r>
        <w:rPr/>
        <w:t>– проректор по лечебной работе ФГБОУ ВО НГМУ Минздрава России</w:t>
      </w:r>
      <w:r>
        <w:rPr>
          <w:rFonts w:eastAsia="Calibri"/>
          <w:bCs w:val="false"/>
          <w:lang w:eastAsia="en-US"/>
        </w:rPr>
        <w:t>;</w:t>
      </w:r>
      <w:r>
        <w:rPr/>
        <w:t xml:space="preserve"> заместитель председателя Обществен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Style w:val="Extendedtextshort"/>
          <w:rFonts w:eastAsia="Calibri"/>
          <w:bCs/>
          <w:lang w:eastAsia="en-US"/>
        </w:rPr>
      </w:pPr>
      <w:r>
        <w:rPr>
          <w:rFonts w:eastAsia="Calibri"/>
          <w:szCs w:val="22"/>
          <w:lang w:eastAsia="en-US"/>
        </w:rPr>
        <w:t xml:space="preserve">Ульянова Валерия Анатольевна – </w:t>
      </w:r>
      <w:r>
        <w:rPr>
          <w:rStyle w:val="Extendedtextshort"/>
        </w:rPr>
        <w:t xml:space="preserve">заместитель </w:t>
      </w:r>
      <w:r>
        <w:rPr>
          <w:rStyle w:val="Extendedtextshort"/>
          <w:bCs/>
        </w:rPr>
        <w:t>Уполномоченного</w:t>
      </w:r>
      <w:r>
        <w:rPr>
          <w:rStyle w:val="Extendedtextshort"/>
        </w:rPr>
        <w:t xml:space="preserve"> по правам ребенка – руководитель аппарата </w:t>
      </w:r>
      <w:r>
        <w:rPr>
          <w:rStyle w:val="Extendedtextshort"/>
          <w:bCs/>
        </w:rPr>
        <w:t>Уполномоченного</w:t>
      </w:r>
      <w:r>
        <w:rPr>
          <w:rStyle w:val="Extendedtextshort"/>
        </w:rPr>
        <w:t xml:space="preserve"> по права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 министр труда и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Хальзов Константин Васильевич – министр здравоохранен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Шалабаева Нина Николаевна – Уполномоченный по правам человека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  <w:u w:val="single"/>
        </w:rPr>
      </w:pPr>
      <w:r>
        <w:rPr>
          <w:bCs w:val="false"/>
        </w:rPr>
        <w:t>1. Включить в повестку дополнительный вопрос «О внесении изменений в постановление Правительства Новосибирской области от 23.04.2013 г. № 177-п «Об утверждении государственной программы Новосибирской области «Содействие занятости населения в 2014-2020 годах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Утвердить повестку комитета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10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8 год и плановый период 2019 и 2020 годов» (второе чтение)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8 год и плановый период 2019 и 2020 годов» на рассмотрение сессии Законодательного Собрания Новосибирской области с таблицей поправок №1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10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9 год» (первое чтение). 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9 год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10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О проекте закона Новосибирской области «Об установлении величины прожиточного минимума пенсионера в Новосибирской области на 2019 год»               (первое чтение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нько С.Г., Козлов А.А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б установлении величины прожиточного минимума пенсионера в Новосибирской области на 2019 год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10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постановления Правительства Новосибирской области                         «О внесении изменений в постановление Правительства Новосибирской области от 27.12.2017 № 470-п «О Территориальной программе государственных гарантий бесплатного оказания гражданам медицинской помощи в Новосибирской области на 2018 год и на плановый период 2019 и 2020 годов»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злов А.А., Гришунин И.Ф., Семенюк А.В., Караськов А.М., Есипова Т.П., Конько С.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1. Согласовать проект постановления Правительства Новосибирской области </w:t>
      </w:r>
      <w:r>
        <w:rPr>
          <w:bCs w:val="false"/>
          <w:szCs w:val="32"/>
        </w:rPr>
        <w:t>«О внесении изменений в постановление Правительства Новосибирской области от 27.12.2017 № 470-п «О Территориальной программе государственных гарантий бесплатного оказания гражданам медицинской помощи в Новосибирской области на 2018 год и на плановый период 2019 и 2020 годов» с учетов предложений, высказанных депутат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bCs w:val="false"/>
          <w:szCs w:val="32"/>
        </w:rPr>
      </w:pPr>
      <w:r>
        <w:rPr>
          <w:bCs w:val="false"/>
          <w:szCs w:val="32"/>
        </w:rPr>
        <w:t>2. Отметить необходимость приведения в соответствие с объемами финансирования, предусмотренными проектом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8 год и плановый период 2019 и 2020 годов».</w:t>
      </w:r>
    </w:p>
    <w:p>
      <w:pPr>
        <w:pStyle w:val="Normal"/>
        <w:widowControl w:val="false"/>
        <w:ind w:right="-1" w:firstLine="709"/>
        <w:jc w:val="both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10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О ходе исполнения подпрограммы «Оказание паллиативной медицинской помощи, в том числе детям» государственной программы «Развитие здравоохранения Новосибирской</w:t>
      </w:r>
      <w:r>
        <w:rPr>
          <w:bCs w:val="false"/>
          <w:color w:val="000000"/>
        </w:rPr>
        <w:t xml:space="preserve"> области на 2013-2020 годы» за 2017 год и за текущий период 2018 года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Хальзов Константин Васильевич –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злов А.А., Семенюк А.В., Есипова Т.П., Шалабаева Н.Н.,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Хальзова К.В.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10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 СЛУШАЛИ:</w:t>
      </w:r>
    </w:p>
    <w:p>
      <w:pPr>
        <w:pStyle w:val="Normal"/>
        <w:ind w:firstLine="709"/>
        <w:jc w:val="both"/>
        <w:rPr/>
      </w:pPr>
      <w:r>
        <w:rPr>
          <w:bCs w:val="false"/>
          <w:szCs w:val="27"/>
        </w:rPr>
        <w:t xml:space="preserve">О заключении </w:t>
      </w:r>
      <w:r>
        <w:rPr>
          <w:bCs w:val="false"/>
          <w:szCs w:val="20"/>
        </w:rPr>
        <w:t xml:space="preserve">Контрольно-счетной палаты Новосибирской области </w:t>
      </w:r>
      <w:r>
        <w:rPr>
          <w:bCs w:val="false"/>
          <w:szCs w:val="27"/>
        </w:rPr>
        <w:t>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, приоритетных проектов (программ) в 2017 году.</w:t>
      </w:r>
    </w:p>
    <w:p>
      <w:pPr>
        <w:pStyle w:val="Normal"/>
        <w:ind w:firstLine="709"/>
        <w:jc w:val="both"/>
        <w:rPr>
          <w:bCs w:val="false"/>
          <w:color w:val="FF0000"/>
          <w:szCs w:val="27"/>
        </w:rPr>
      </w:pPr>
      <w:r>
        <w:rPr>
          <w:bCs w:val="false"/>
          <w:szCs w:val="27"/>
        </w:rPr>
        <w:t>Доклад: Подковырин Павел Викторович – заместитель председателя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Выступили: Гришунин И.Ф., Караськов А.М., Конько С.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Подковырина П.В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10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8. 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О внесении изменений в план работы комитета Законодательного Собрания Новосибирской области по социальной политике, здравоохранению, охране труда и занятости населения на 2018 год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Cs w:val="false"/>
        </w:rPr>
      </w:pPr>
      <w:r>
        <w:rPr/>
        <w:t xml:space="preserve">Внести в план </w:t>
      </w:r>
      <w:r>
        <w:rPr>
          <w:bCs w:val="false"/>
        </w:rPr>
        <w:t>работы комитета Законодательного Собрания Новосибирской области по социальной политике, здравоохранению, охране труда и занятости населения на 2018 год</w:t>
      </w:r>
      <w:r>
        <w:rPr/>
        <w:t>, утвержденный решением комитета по социальной политике, здравоохранению, охране труда и занятости населения № 34 от 18 января 2018 г., следующие изменения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 разделе 1 «Законопроектная работа» исключить пункты 5 и 6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 разделе 2 «Заседания комитета»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- исключить пункт 13, </w:t>
      </w:r>
    </w:p>
    <w:p>
      <w:pPr>
        <w:pStyle w:val="Normal"/>
        <w:ind w:firstLine="709"/>
        <w:jc w:val="both"/>
        <w:rPr>
          <w:bCs w:val="false"/>
          <w:u w:val="single"/>
        </w:rPr>
      </w:pPr>
      <w:r>
        <w:rPr>
          <w:bCs w:val="false"/>
        </w:rPr>
        <w:t>- перенести рассмотрение пункта 2 с 1 квартала на 4 квартал.</w:t>
      </w:r>
    </w:p>
    <w:p>
      <w:pPr>
        <w:pStyle w:val="Normal"/>
        <w:ind w:firstLine="709"/>
        <w:jc w:val="both"/>
        <w:rPr>
          <w:bCs w:val="false"/>
          <w:u w:val="single"/>
        </w:rPr>
      </w:pPr>
      <w:r>
        <w:rPr>
          <w:bCs w:val="false"/>
        </w:rPr>
        <w:t>- перенести рассмотрение пункта 12 с 2 квартала на 4 квартал.</w:t>
      </w:r>
    </w:p>
    <w:p>
      <w:pPr>
        <w:pStyle w:val="Normal"/>
        <w:widowControl w:val="false"/>
        <w:ind w:right="-1" w:firstLine="709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10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9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 xml:space="preserve">О награждении. 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:</w:t>
      </w:r>
    </w:p>
    <w:p>
      <w:pPr>
        <w:pStyle w:val="Normal"/>
        <w:ind w:firstLine="709"/>
        <w:jc w:val="both"/>
        <w:rPr/>
      </w:pPr>
      <w:r>
        <w:rPr/>
        <w:t xml:space="preserve">1. Медалью </w:t>
      </w:r>
      <w:r>
        <w:rPr>
          <w:bCs w:val="false"/>
        </w:rPr>
        <w:t>Законодательного Собрания Новосибирской области «Общественное признание»</w:t>
      </w:r>
      <w:r>
        <w:rPr/>
        <w:t xml:space="preserve"> </w:t>
      </w:r>
      <w:r>
        <w:rPr>
          <w:bCs w:val="false"/>
        </w:rPr>
        <w:t>Стрельченко Оксаны Владимировны -</w:t>
      </w:r>
      <w:r>
        <w:rPr/>
        <w:t xml:space="preserve"> директора федерального государственного бюджетного учреждения здравоохранения «Сибирский окружной медицинский центр Федерального медико-биологического агентства»,</w:t>
      </w:r>
      <w:r>
        <w:rPr>
          <w:bCs w:val="false"/>
        </w:rPr>
        <w:t xml:space="preserve"> за многолетний добросовестный труд, активную общественную деятельность и большой вклад в социально-экономическое развитие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 Почетной грамотой Губернатора Новосибирской области                      Березовской Натальи Владимировны – референта в комитете Законодательного Собрания Новосибирской области по социальной политике, здравоохранению, охране труда и занятости населения, за большой вклад в повышение эффективности деятельности Законодательного Собрания Новосибирской области, в развитие законодательства Новосибирской области, профессионализм и высокие показатели в служебной деятельно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10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</w:rPr>
        <w:t>10.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Разно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/>
        <w:t>10.1. О предложениях комитета Законодательного Собрания Новосибирской области по социальной политике, здравоохранению, охране труда и занятости населения в план законопроектной работы Законодательного Собрания Новосибирской области на 2019 год.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Рекомендовать Законодательному Собранию Новосибирской области включить в план законопроектной работы Законодательного Собрания Новосибирской области на 2019 год проекты законов Новосибирской област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- </w:t>
        <w:tab/>
        <w:t>«</w:t>
      </w:r>
      <w:r>
        <w:rPr>
          <w:color w:val="000000"/>
          <w:spacing w:val="1"/>
          <w:lang w:val="en-US"/>
        </w:rPr>
        <w:t>О внесении изменений в Закон Новосибирской области 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</w:t>
      </w:r>
      <w:r>
        <w:rPr/>
        <w:t>» (субъект права законодательной инициативы – комитет Законодательного Собрания Новосибирской области по социальной политике, здравоохранению, охране труда и занятости населения; головной комитет – комитет Законодательного Собрания Новосибирской области по социальной политике, здравоохранению, охране труда и занятости населения; срок рассмотрения – 1 квартал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- «</w:t>
      </w:r>
      <w:r>
        <w:rPr>
          <w:color w:val="000000"/>
          <w:spacing w:val="1"/>
          <w:lang w:val="en-US"/>
        </w:rPr>
        <w:t>О внесении изменений в Закон Новосибирской области «О регулировании отношений в сфере охраны здоровья граждан в Новосибирской области</w:t>
      </w:r>
      <w:r>
        <w:rPr/>
        <w:t>» (субъект права законодательной инициативы – комитет Законодательного Собрания Новосибирской области по социальной политике, здравоохранению, охране труда и занятости населения; головной комитет – комитет Законодательного Собрания Новосибирской области по социальной политике, здравоохранению, охране труда и занятости населения; срок рассмотрения – 1 квартал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- «</w:t>
      </w:r>
      <w:r>
        <w:rPr>
          <w:color w:val="000000"/>
          <w:spacing w:val="1"/>
          <w:lang w:val="en-US"/>
        </w:rPr>
        <w:t>О внесении изменений в Закон Новосибирской «О порядке установления величины прожиточного минимума в Новосибирской области</w:t>
      </w:r>
      <w:r>
        <w:rPr/>
        <w:t>»  (субъект права законодательной инициативы – комитет Законодательного Собрания Новосибирской области по социальной политике, здравоохранению, охране труда и занятости населения; головной комитет – комитет Законодательного Собрания Новосибирской области по социальной политике, здравоохранению, охране труда и занятости населения; срок рассмотрения – 2 квартал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- «О внесении изменений в Закон Новосибирской области «О разграничении полномочий органов государственной власти Новосибирской области в области содействия занятости населения»  (субъект права законодательной инициативы – комитет Законодательного Собрания Новосибирской области по социальной политике, здравоохранению, охране труда и занятости населения; головной комитет – комитет Законодательного Собрания Новосибирской области по социальной политике, здравоохранению, охране труда и занятости населения; срок рассмотрения – 2 квартал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- «О внесении изменений в Закон Новосибирской области «Об отдельных вопросах организации социального обслуживания граждан в Новосибирской области»  (субъект права законодательной инициативы – комитет Законодательного Собрания Новосибирской области по социальной политике, здравоохранению, охране труда и занятости населения; головной комитет – комитет Законодательного Собрания Новосибирской области по социальной политике, здравоохранению, охране труда и занятости населения; срок рассмотрения – 2 квартал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10.2. О предложениях комитета Законодательного Собрания Новосибирской области по социальной политике, здравоохранению, охране труда и занятости в перечень поручений для включения в план работы Контрольно-счетной палаты Новосибирской области на 2019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Предложить в перечень поручений для включения в план работы Контрольно-счетной палаты Новосибирской области на 2019 год провести </w:t>
      </w:r>
      <w:r>
        <w:rPr>
          <w:rFonts w:eastAsia="Calibri"/>
          <w:bCs w:val="false"/>
          <w:lang w:eastAsia="en-US"/>
        </w:rPr>
        <w:t xml:space="preserve">аудит закупок лекарственных средств в Новосибирской обла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10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1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постановление Правительства Новосибирской области от 23.04.2013 г. № 177-п «Об утверждении государственной программы Новосибирской области «Содействие занятости населения в 2014-2020 годах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Согласовать внесение изменений в постановление Правительства Новосибирской области от 23.04.2013 г. № 177-п «Об утверждении государственной программы Новосибирской области «Содействие занятости населения в 2014-2020 годах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10;  «Против» - 0; «Воздержался» - 0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90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8-10-25T11:42:00Z</cp:lastPrinted>
  <dcterms:modified xsi:type="dcterms:W3CDTF">2018-10-25T07:06:00Z</dcterms:modified>
  <cp:revision>54</cp:revision>
  <dc:subject/>
  <dc:title/>
</cp:coreProperties>
</file>