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октября 2017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иамин Александр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left="680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 – заместитель председателя комитет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итков Александр Петрович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меститель Губернатор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Шварцкопп Валерий Александрович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мэра города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дреев Алексей Алексеевич </w:t>
      </w:r>
      <w:r>
        <w:rPr>
          <w:rFonts w:cs="Times New Roman" w:ascii="Times New Roman" w:hAnsi="Times New Roman"/>
          <w:color w:val="000000"/>
          <w:sz w:val="28"/>
          <w:szCs w:val="28"/>
        </w:rPr>
        <w:t>– депутат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тонова Надежда Викторовна - </w:t>
      </w:r>
      <w:r>
        <w:rPr>
          <w:rFonts w:cs="Times New Roman" w:ascii="Times New Roman" w:hAnsi="Times New Roman"/>
          <w:sz w:val="28"/>
          <w:szCs w:val="28"/>
        </w:rPr>
        <w:t xml:space="preserve">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ап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 руководитель департамента физической культуры и спорт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color w:val="000000"/>
          <w:szCs w:val="28"/>
        </w:rPr>
        <w:t xml:space="preserve">Ахметгареев Рамиль Миргазянович </w:t>
      </w:r>
      <w:r>
        <w:rPr>
          <w:color w:val="000000"/>
          <w:szCs w:val="28"/>
        </w:rPr>
        <w:t>– начальник департамента образования мэрии города Новосибирска;</w:t>
      </w:r>
      <w:r>
        <w:rPr>
          <w:i/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i/>
          <w:szCs w:val="28"/>
        </w:rPr>
        <w:t xml:space="preserve">Бахарева Елена Викторовна </w:t>
      </w:r>
      <w:r>
        <w:rPr>
          <w:szCs w:val="28"/>
        </w:rPr>
        <w:t>– и.о. министра социального развития Новосибирской области;</w:t>
      </w:r>
    </w:p>
    <w:p>
      <w:pPr>
        <w:pStyle w:val="Footer"/>
        <w:tabs>
          <w:tab w:val="clear" w:pos="680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андакурова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рганизационно-правового управления министерства образования,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Гершанов Дмитрий Владимирович – </w:t>
      </w:r>
      <w:r>
        <w:rPr>
          <w:szCs w:val="28"/>
        </w:rPr>
        <w:t>заместитель министра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Голубенко Виталий Юр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Footer"/>
        <w:tabs>
          <w:tab w:val="clear" w:pos="680"/>
        </w:tabs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арцева Ольг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Нелюбов Сергей Александрович – </w:t>
      </w:r>
      <w:r>
        <w:rPr>
          <w:szCs w:val="28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</w:rPr>
        <w:t>образования, науки и инновационной политики Новосибирской области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i/>
          <w:szCs w:val="28"/>
        </w:rPr>
        <w:t>Ненахов  Дмитрий Владимирович – заместитель начальника департамента организационной работы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i/>
          <w:szCs w:val="28"/>
        </w:rPr>
        <w:t>Решетников Игорь Николаевич</w:t>
      </w:r>
      <w:r>
        <w:rPr>
          <w:szCs w:val="28"/>
        </w:rPr>
        <w:t xml:space="preserve"> – 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;</w:t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Шибаева Светлана Семеновна</w:t>
      </w:r>
      <w:r>
        <w:rPr>
          <w:szCs w:val="28"/>
        </w:rPr>
        <w:t xml:space="preserve"> – заместитель министра - начальник управления по связям с общественностью и патриотическому воспитанию министерства </w:t>
      </w:r>
      <w:r>
        <w:rPr>
          <w:szCs w:val="28"/>
          <w:lang w:val="en-US"/>
        </w:rPr>
        <w:t>региональной политики Новосибирской области</w:t>
      </w:r>
      <w:r>
        <w:rPr>
          <w:szCs w:val="28"/>
        </w:rPr>
        <w:t>;</w:t>
      </w:r>
      <w:r>
        <w:rPr>
          <w:i/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</w:t>
      </w:r>
      <w:r>
        <w:rPr/>
        <w:t>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/>
      </w:pPr>
      <w:r>
        <w:rPr>
          <w:szCs w:val="28"/>
        </w:rPr>
        <w:t>2. О  п</w:t>
      </w:r>
      <w:r>
        <w:rPr>
          <w:color w:val="000000"/>
        </w:rPr>
        <w:t>роекте  закона Новосибирской области «Об областном бюджете Новосибирской области на 2018 год и плановый период 2019 и 2020 годов» (первое чтение)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color w:val="000000"/>
        </w:rPr>
        <w:t>Голубенко Виталия Юрьевича.</w:t>
      </w:r>
    </w:p>
    <w:p>
      <w:pPr>
        <w:pStyle w:val="Heading"/>
        <w:ind w:left="2127" w:hanging="212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Нелюбов С.А., Решетников И.Н., Ахапов С.А., Шибаева С.С.,      Родина З.Н., Подгорный Е.А., Пак В.А., Андреев А.А., Марченко О.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комитету по бюджетной, финансово-экономической политике и собственности внести проект закона Новосибирской области  «Об областном бюджете Новосибирской области на 2018 год и плановый период 2019 и 2020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итуацию по вопросу создания и организации учебного процесса «спортивных» классов в общеобразовательных организациях Новосибирской област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ШАЛИ</w:t>
      </w:r>
      <w:r>
        <w:rPr>
          <w:b w:val="false"/>
          <w:szCs w:val="28"/>
        </w:rPr>
        <w:t>: Нелюбова Сергея Александрович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Подгорный Е.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РЕШИЛИ: </w:t>
      </w:r>
      <w:r>
        <w:rPr>
          <w:b w:val="false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отдельные законы Новосибирской области» на 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4. Об информации о состоянии дел с взиманием дополнительной платы в общеобразовательных организациях Новосибирской области, реализующих программы дошкольного, начального общего, основного общего и среднего общего образования.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ВЫСТУПИЛИ: </w:t>
      </w:r>
      <w:r>
        <w:rPr>
          <w:szCs w:val="28"/>
        </w:rPr>
        <w:t>Андреев А.А.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елюбов С.А., Ахметгареев Р.М.,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Марченко О.А., Родина З.Н., Пак В.А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 О награждении наградам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ую общественную  деятельность и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 большой вклад в социально-экономическое  развитие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аромова Павла Вениаминовича – художественного руководителя  Вокального ансамбля п/у Шаромова государственного автономного учреждения культуры Новосибирской области «Новосибирская государственная филармо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ахвалова Андрея Федоровича – генерального директора муниципального бюджетного общеобразовательного учреждения города Новосибирска «Кадетская школа-интернат «Сибирский Кадетский Корп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Почетной грамотой Законодательного Собрания Новосибирской области </w:t>
      </w:r>
      <w:r>
        <w:rPr>
          <w:rFonts w:cs="Times New Roman" w:ascii="Times New Roman" w:hAnsi="Times New Roman"/>
          <w:bCs/>
          <w:i/>
          <w:sz w:val="28"/>
          <w:szCs w:val="28"/>
        </w:rPr>
        <w:t>коллекти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кального ансамбля п/у Шаромова государственного автономного учреждения культуры Новосибирской области «Новосибирская государственная филармония» за вклад в развитие сферы культуры и музыкального искусства Новосибирской области и в связи с 25-летием  ансамбля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Почетной грамотой Законодательного Собрания Новосибирской области Пунгина Виктора Ивановича – старшего инструктора-методиста отдела по проведению спортивных мероприятий, массового и студенческого спорта государственного автономного учреждения Новосибирской области «Центр спортивной подготовки Новосибирской области» -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большой вклад в развитие  физической культуры и спорта в  Новосибирской области;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 объявлении Благодарности Законодательного Собрания Новосибирской области Шаромовой Анне Юрьевне – аккомпониатору-концертмейстеру ведущему мастеру сц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кального ансамбля п/у Шаромова государственного автономного учреждения культуры Новосибирской области «Новосибирская государственная филармония» - </w:t>
      </w:r>
      <w:r>
        <w:rPr>
          <w:rFonts w:cs="Times New Roman" w:ascii="Times New Roman" w:hAnsi="Times New Roman"/>
          <w:color w:val="4A4949"/>
          <w:sz w:val="28"/>
          <w:szCs w:val="28"/>
        </w:rPr>
        <w:t>за плодотворную творческую деятельность, вклад в развитие и сохранение музыкального искусства 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43:00Z</dcterms:created>
  <dc:creator>Efremov</dc:creator>
  <dc:description/>
  <dc:language>en-US</dc:language>
  <cp:lastModifiedBy>орпорпоп</cp:lastModifiedBy>
  <cp:lastPrinted>2017-10-19T13:40:00Z</cp:lastPrinted>
  <dcterms:modified xsi:type="dcterms:W3CDTF">2017-10-25T01:43:00Z</dcterms:modified>
  <cp:revision>2</cp:revision>
  <dc:subject/>
  <dc:title>ЗАКОНОДАТЕЛЬНОЕ СОБРАНИЕ</dc:title>
</cp:coreProperties>
</file>